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2440" w:after="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48"/>
        </w:rPr>
        <w:t>STATUT</w:t>
      </w:r>
    </w:p>
    <w:p>
      <w:pPr>
        <w:pStyle w:val="FR2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SPOŁU SZKÓŁ W DZIAŁOSZYCACH - SZKOŁY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360" w:before="500" w:after="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DSTAWOWEJ W DZIAŁOSZYCACH</w:t>
      </w:r>
    </w:p>
    <w:p>
      <w:pPr>
        <w:pStyle w:val="FR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STATUT</w:t>
      </w:r>
    </w:p>
    <w:p>
      <w:pPr>
        <w:pStyle w:val="Tekstpodstawowy2"/>
        <w:rPr/>
      </w:pPr>
      <w:r>
        <w:rPr/>
        <w:t xml:space="preserve">ZESPOŁU SZKÓŁ W DZIAŁOSZYCACH -- SZKOŁY PODSTAWOWEJ </w:t>
        <w:br/>
        <w:t>im. T. KOŚCIUSZKI W, DZIAŁOSZYCACH</w:t>
      </w:r>
    </w:p>
    <w:p>
      <w:pPr>
        <w:pStyle w:val="Normal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360"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ogólne oraz podstawowe informacje o szkole.</w:t>
      </w:r>
    </w:p>
    <w:p>
      <w:pPr>
        <w:pStyle w:val="Normal"/>
        <w:spacing w:lineRule="auto" w:line="360" w:before="24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lineRule="auto" w:line="360" w:before="660" w:after="0"/>
        <w:ind w:hanging="0"/>
        <w:rPr/>
      </w:pPr>
      <w:r>
        <w:rPr>
          <w:rFonts w:cs="Times New Roman" w:ascii="Times New Roman" w:hAnsi="Times New Roman"/>
          <w:sz w:val="24"/>
        </w:rPr>
        <w:t>Podstawa prawna opracowania statutu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/ Ustawa z dnia 7 września 1991 r, o systemie oświaty (Dz.U. z 1996r, Nr 67/ poz. 329 </w:t>
        <w:br/>
        <w:t>z późniejszymi zmianami)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Rozporządzenie Ministra Edukacji Narodowej z dnia 21.05.2001 r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sprawie ramowych statutów publicznego przedszkola oraz publicz</w:t>
        <w:softHyphen/>
        <w:t xml:space="preserve">nych szkół </w:t>
        <w:br/>
        <w:t xml:space="preserve">      (Dz.U.nr 61 z 19 czerwca 2001 r. z późniejszymi zmianami)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onwencja o Prawach Dziecka.</w:t>
      </w:r>
    </w:p>
    <w:p>
      <w:pPr>
        <w:pStyle w:val="Normal"/>
        <w:spacing w:lineRule="auto" w:line="360" w:before="24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nosi nazwę; Zespół Szkół w Działoszycach - Szkoła Podstawowa im, Tadeusza Kościuszki w Działoszycach,</w:t>
      </w:r>
    </w:p>
    <w:p>
      <w:pPr>
        <w:pStyle w:val="Normal"/>
        <w:spacing w:lineRule="auto" w:line="360" w:before="10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360" w:before="10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</w:t>
      </w:r>
      <w:r>
        <w:rPr>
          <w:rFonts w:cs="Times New Roman" w:ascii="Times New Roman" w:hAnsi="Times New Roman"/>
          <w:b/>
          <w:bCs/>
          <w:sz w:val="24"/>
        </w:rPr>
        <w:t xml:space="preserve"> statucie będzie mowa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 szkole”</w:t>
      </w:r>
      <w:r>
        <w:rPr>
          <w:rFonts w:cs="Times New Roman" w:ascii="Times New Roman" w:hAnsi="Times New Roman"/>
          <w:sz w:val="24"/>
        </w:rPr>
        <w:t xml:space="preserve"> - należy przez to rozumieć Szkołę Podstawowa im. T, Kościuszki </w:t>
        <w:br/>
        <w:t xml:space="preserve">                     w Działoszycach</w:t>
      </w:r>
    </w:p>
    <w:p>
      <w:pPr>
        <w:pStyle w:val="Normal"/>
        <w:spacing w:lineRule="auto" w:line="360" w:before="100" w:after="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 ustawie”</w:t>
      </w:r>
      <w:r>
        <w:rPr>
          <w:rFonts w:cs="Times New Roman" w:ascii="Times New Roman" w:hAnsi="Times New Roman"/>
          <w:sz w:val="24"/>
        </w:rPr>
        <w:t xml:space="preserve"> - należy przez to rozumieć Ustawę o systemie oświaty z dn. 7 września 1991 r.</w:t>
      </w:r>
    </w:p>
    <w:p>
      <w:pPr>
        <w:pStyle w:val="Normal"/>
        <w:spacing w:lineRule="auto" w:line="360" w:before="240" w:after="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 uczniu”</w:t>
      </w:r>
      <w:r>
        <w:rPr>
          <w:rFonts w:cs="Times New Roman" w:ascii="Times New Roman" w:hAnsi="Times New Roman"/>
          <w:sz w:val="24"/>
        </w:rPr>
        <w:t xml:space="preserve"> - należy przez to rozumieć ucznia Szkoły Podstawowej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im, T. Kościuszki w Działoszycach,</w:t>
      </w:r>
    </w:p>
    <w:p>
      <w:pPr>
        <w:pStyle w:val="Normal"/>
        <w:spacing w:lineRule="auto" w:line="360" w:before="100" w:after="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 nauczycielu</w:t>
      </w:r>
      <w:r>
        <w:rPr>
          <w:rFonts w:cs="Times New Roman" w:ascii="Times New Roman" w:hAnsi="Times New Roman"/>
          <w:smallCaps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- należy przez to rozumieć nauczyciela (wychowawcę) pracującego w Szkole </w:t>
        <w:br/>
        <w:t xml:space="preserve">                              Podstawowej im. T., Kościuszki w Działoszycach,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 radzie pedagogicznej”</w:t>
      </w:r>
      <w:r>
        <w:rPr>
          <w:rFonts w:cs="Times New Roman" w:ascii="Times New Roman" w:hAnsi="Times New Roman"/>
          <w:sz w:val="24"/>
        </w:rPr>
        <w:t xml:space="preserve"> - należy przez to rozumieć Radę Pedagogiczną Szkoły </w:t>
        <w:br/>
        <w:t xml:space="preserve">                                              Podstawowej im, T. Kościuszki w Działoszycach,</w:t>
      </w:r>
    </w:p>
    <w:p>
      <w:pPr>
        <w:pStyle w:val="Normal"/>
        <w:spacing w:lineRule="auto" w:line="360" w:before="42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Podstawowa im. T, Kościuszki w Działoszycach jest publiczną sześcioklasową szkołą podstawową.</w:t>
      </w:r>
    </w:p>
    <w:p>
      <w:pPr>
        <w:pStyle w:val="Normal"/>
        <w:spacing w:lineRule="auto" w:line="360" w:before="24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ja szkolna przebiega w dwóch etapach dostosowanych do okresów rozwojowych dziecka:</w:t>
      </w:r>
    </w:p>
    <w:p>
      <w:pPr>
        <w:pStyle w:val="Normal"/>
        <w:spacing w:lineRule="auto" w:line="360"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/</w:t>
      </w:r>
      <w:r>
        <w:rPr>
          <w:rFonts w:cs="Times New Roman" w:ascii="Times New Roman" w:hAnsi="Times New Roman"/>
          <w:b/>
          <w:bCs/>
          <w:sz w:val="24"/>
        </w:rPr>
        <w:t xml:space="preserve"> etap I  -</w:t>
      </w:r>
      <w:r>
        <w:rPr>
          <w:rFonts w:cs="Times New Roman" w:ascii="Times New Roman" w:hAnsi="Times New Roman"/>
          <w:sz w:val="24"/>
        </w:rPr>
        <w:t xml:space="preserve"> klasy I-III szkoły podstawowej </w:t>
      </w:r>
    </w:p>
    <w:p>
      <w:pPr>
        <w:pStyle w:val="Normal"/>
        <w:spacing w:lineRule="auto" w:line="360"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/</w:t>
      </w:r>
      <w:r>
        <w:rPr>
          <w:rFonts w:cs="Times New Roman" w:ascii="Times New Roman" w:hAnsi="Times New Roman"/>
          <w:b/>
          <w:bCs/>
          <w:sz w:val="24"/>
        </w:rPr>
        <w:t xml:space="preserve"> etap</w:t>
      </w:r>
      <w:r>
        <w:rPr>
          <w:rFonts w:cs="Times New Roman" w:ascii="Times New Roman" w:hAnsi="Times New Roman"/>
          <w:sz w:val="24"/>
        </w:rPr>
        <w:t xml:space="preserve"> II - klasy IV-VI szkoły. podstawowej</w:t>
      </w:r>
    </w:p>
    <w:p>
      <w:pPr>
        <w:pStyle w:val="Normal"/>
        <w:spacing w:lineRule="auto" w:line="360" w:before="6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60" w:after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sz w:val="24"/>
        </w:rPr>
        <w:t>Czas trwania cyklu kształcenia w szkole wynosi 6 lat,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szkoły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Szkolna 5, </w:t>
        <w:br/>
        <w:t>28 - 440 Działoszyce</w:t>
      </w:r>
    </w:p>
    <w:p>
      <w:pPr>
        <w:pStyle w:val="Normal"/>
        <w:spacing w:lineRule="auto" w:line="360" w:before="36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 w:before="2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em prowadzącym szkołę jest Gmina Działoszyce,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em sprawującym nadzór pedagogiczny jest Kurator Oświaty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ielcach./ ul ,A1 , IX Wieków Kielc,</w:t>
      </w:r>
    </w:p>
    <w:p>
      <w:pPr>
        <w:pStyle w:val="Normal"/>
        <w:spacing w:lineRule="auto" w:line="360" w:before="24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 9</w:t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ła prowadzi świetlice szkolną zwaną dalej "świetlicą", </w:t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ROZDZIAŁ</w:t>
      </w:r>
      <w:r>
        <w:rPr>
          <w:rFonts w:cs="Times New Roman" w:ascii="Times New Roman" w:hAnsi="Times New Roman"/>
          <w:sz w:val="24"/>
        </w:rPr>
        <w:t xml:space="preserve"> II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i zadania szkoły.</w:t>
      </w:r>
    </w:p>
    <w:p>
      <w:pPr>
        <w:pStyle w:val="Normal"/>
        <w:spacing w:lineRule="auto" w:line="360" w:before="10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spacing w:lineRule="auto" w:line="360" w:before="2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zkoła realizuje cele i zadania określone w ustawie i przepisach wykonawczych wydawanych</w:t>
        <w:br/>
        <w:t xml:space="preserve">   przez Ministra Edukacji Harodowej i Sportu, a w szczególności;</w:t>
      </w:r>
    </w:p>
    <w:p>
      <w:pPr>
        <w:pStyle w:val="Normal"/>
        <w:spacing w:lineRule="auto" w:line="360" w:before="2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/ umożliwia uczniom realizacje obowiązku szkolnego/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/ umożliwia zdobycie wiedzy i umiejętności niezbędnych do dalszego kształcen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/ umożliwia dokonanie świadomego wyboru dalszego kierunku kształcen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/ kształtuje środowisko wychowawcze sprzyjające realizowaniu celów i zasad określonych </w:t>
        <w:br/>
        <w:t xml:space="preserve">        w ustawie stosownie do warunków szkoły/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/ sprawuje opiekę nad uczniami odpowiednio do ich potrzeb i możliwości szkoły/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/ umożliwia uczniom podtrzymanie tożsamości narodowej, etnicznej, językowej, religijnej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/ zapewnia uczniom opiekę pedagogiczną oraz bezpieczne warunki w szkole i w czasie zajęć </w:t>
        <w:br/>
        <w:t xml:space="preserve">        organizowanych przez szkołę/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/ umożliwia uczniom rozwój ich talentów i zainteresowań poznawczych, społecznych,</w:t>
        <w:br/>
        <w:t xml:space="preserve">        artystycznych i sportowych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9/ umożliwia zdobycie wiedzy i umiejętności niezbędnych do uzyskania świadectwa ukończenia </w:t>
        <w:br/>
        <w:t xml:space="preserve">        szkoły/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/ przez pracę wychowawców sprawuje indywidualna opiekę nad niektórymi uczniami/ gdzie </w:t>
        <w:br/>
        <w:t xml:space="preserve">        z powodu warunków rodzinnych lub losowych potrzebne są szczególne formy opieki.</w:t>
      </w:r>
    </w:p>
    <w:p>
      <w:pPr>
        <w:pStyle w:val="Normal"/>
        <w:spacing w:lineRule="auto" w:line="360" w:before="240" w:after="0"/>
        <w:ind w:hanging="0"/>
        <w:rPr/>
      </w:pPr>
      <w:r>
        <w:rPr>
          <w:rFonts w:cs="Times New Roman" w:ascii="Times New Roman" w:hAnsi="Times New Roman"/>
          <w:sz w:val="24"/>
        </w:rPr>
        <w:t>2.1</w:t>
      </w:r>
      <w:r>
        <w:rPr>
          <w:rFonts w:cs="Times New Roman" w:ascii="Times New Roman" w:hAnsi="Times New Roman"/>
          <w:i/>
          <w:iCs/>
          <w:sz w:val="24"/>
        </w:rPr>
        <w:t>/</w:t>
      </w:r>
      <w:r>
        <w:rPr>
          <w:rFonts w:cs="Times New Roman" w:ascii="Times New Roman" w:hAnsi="Times New Roman"/>
          <w:sz w:val="24"/>
        </w:rPr>
        <w:t xml:space="preserve"> Dyrektor szkoły powierza każdy oddział szczególnej opiece wychowawczej jednemu </w:t>
        <w:br/>
        <w:t xml:space="preserve">       z nauczycieli uczących w tym oddziale, zwanemu wychowawca.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/ dla zapewnienia ciagłości pracy wychowawczej i jej skuteczności wychowawca prowadzi swój </w:t>
        <w:br/>
        <w:t xml:space="preserve">       oddział przez cały tok nauczania w klasach I-III i IV-VI</w:t>
      </w:r>
    </w:p>
    <w:p>
      <w:pPr>
        <w:pStyle w:val="Normal"/>
        <w:spacing w:lineRule="auto" w:line="360" w:before="26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/ dyrektor może zmienić wychowawcę na pisemny wniosek Samorządu Klasowego podpisany </w:t>
        <w:br/>
        <w:t xml:space="preserve">       przez co najmniej 2/3 uczniów danego oddziału i klasową Radę Rodziców po sprawdzeniu </w:t>
        <w:br/>
        <w:t xml:space="preserve">       zasadności zgłoszonych argumentów lub zarzutów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/ Zadania i umiejętności oferowane uczniom przez szkołę to te dzięki którym będą oni mogli: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/ żyć w zgodzie z samym sobą/</w:t>
      </w:r>
    </w:p>
    <w:p>
      <w:pPr>
        <w:pStyle w:val="Normal"/>
        <w:spacing w:lineRule="auto" w:line="360" w:before="8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/ współistnieć w przyrodniczym środowisku naszej planety/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./ efektywnie współdziałać w ramach różnego rodzaju grup i wspólnot (w rodzinie, klasie,</w:t>
        <w:br/>
        <w:t xml:space="preserve">            szkole, społeczeństwie, itp,) 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/ będą oni mogli korzystać z zasobów informacyjnych naszej cywilizacji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zkoła współpracuje z poradniami psychologiczno-pedagogicznymi oraz innymi instytucjami </w:t>
        <w:br/>
        <w:t xml:space="preserve">    świadczącymi poradnictwo i specjalistyczną pomoc dzieciom i rodzicom,</w:t>
      </w:r>
    </w:p>
    <w:p>
      <w:pPr>
        <w:pStyle w:val="Normal"/>
        <w:spacing w:lineRule="auto" w:line="360" w:before="10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5. Szkoła organizuje różne formy opieki i pomocy uczniom, którym z przyczyn rozwojowych, </w:t>
        <w:br/>
        <w:t xml:space="preserve">    rodzinnych lub losowych potrzebna jest pomoc i wsparcie.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zkoła organizuje w ciągu roku szkolnego spotkania z rodzicami (prawnymi opiekunami) </w:t>
        <w:br/>
        <w:t xml:space="preserve">      informując o zakresie nauczania, wychowania i profilaktyki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Szkoła opracuje program wychowawczy po zasięgnięciu opinii rady rodziców i samorządu </w:t>
        <w:br/>
        <w:t xml:space="preserve">    uczniowskiego.</w:t>
      </w:r>
    </w:p>
    <w:p>
      <w:pPr>
        <w:pStyle w:val="Normal"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Szkoła podstawowa realizuje program profilaktyki uchwalony przez Radę Pedagogiczną po </w:t>
        <w:br/>
        <w:t xml:space="preserve">     zasięgnięciu opinii Rady Rodziców i Samorządu Uczniowskiego,</w:t>
      </w:r>
    </w:p>
    <w:p>
      <w:pPr>
        <w:pStyle w:val="Normal"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8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lAŁ III</w:t>
      </w:r>
    </w:p>
    <w:p>
      <w:pPr>
        <w:pStyle w:val="Normal"/>
        <w:spacing w:lineRule="auto" w:line="360" w:before="8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ind w:hanging="0"/>
        <w:rPr/>
      </w:pPr>
      <w:r>
        <w:rPr/>
        <w:t>Organy szkoły i ich zadania</w:t>
      </w:r>
    </w:p>
    <w:p>
      <w:pPr>
        <w:pStyle w:val="Normal"/>
        <w:spacing w:lineRule="auto" w:line="360" w:before="220" w:after="0"/>
        <w:ind w:hanging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rganami szkoły są;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/ dyrektor szkoły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/ rada pedagogiczna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/ rada rodziców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/ samorząd uczniowski.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rgana szkoły maja swobodę działania i podejmowania decyzji w granicach swoich kompetencji </w:t>
        <w:br/>
        <w:t xml:space="preserve">     określonych ustawą i statutem szkoły.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Funkcję dyrektora szkoły do czasu istnienia zespołu szkół sprawuje Dyrektor Zespołu Szkół </w:t>
        <w:br/>
        <w:t xml:space="preserve">    w Działoszycach.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 Dyrektor szkoły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Dyrektor szkoły odpowiada za;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dydaktyczny i wychowawczy poziom szkoły/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) realizację zadań zgodnie z uchwałami rady pedagogicznej podjętymi w ramach jej </w:t>
        <w:br/>
        <w:t xml:space="preserve">         kompetencji/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tworzenie warunków do rozwijania samorządowej i samodzielnej pracy uczniów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) zapewnienie pomocy nauczycielom w realizacji ich zadań badań i doskonalenia zawodowego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) zapewnienie odpowiednich warunków organizacyjnych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Dyrektor szkoły w szczególności;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kieruje bieżącą działalnością dydaktyczno-wychowawczą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reprezentuje szkołę na zewnątrz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sprawuje nadzór pedagogiczny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) jest przewodniczącym rady pedagogicznej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) sprawuje opiekę nad uczniami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) odpowiada za prawidłowe wykorzystanie środków finansowych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) organizuje administracyjną i gospodarczą obsługę szkoły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h) wykonuje inne zadania określone w przepisach wykonawczych do ustawy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Dyrektor szkoły jako pracodawca dla zatrudnionych w szkole nauczycieli i pracowników nie </w:t>
        <w:br/>
        <w:t xml:space="preserve">    będących nauczycielami decyduje w sprawach;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nawiązywania i rozwiązywania umów o pracę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przyznawania nagród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) wymierzania kar porządkowych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) występowania z wnioskami w sprawach odznaczeń nagród i innych wyróżnień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Dyrektor szkoły jako przewodniczący Rady Pedagogicznej w szczególności:</w:t>
      </w:r>
    </w:p>
    <w:p>
      <w:pPr>
        <w:pStyle w:val="Normal"/>
        <w:spacing w:lineRule="auto" w:line="360" w:before="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prowadzi i przygotowuje posiedzenia Rady Pedagogicznej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odpowiada za zawiadomienie wszystkich członków o terminie i porządku posiedzenia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) wstrzymuje wykonanie uchwał niezgodnych z przepisami</w:t>
      </w:r>
    </w:p>
    <w:p>
      <w:pPr>
        <w:pStyle w:val="TextBody"/>
        <w:rPr/>
      </w:pPr>
      <w:r>
        <w:rPr/>
        <w:t xml:space="preserve">    </w:t>
      </w:r>
      <w:r>
        <w:rPr/>
        <w:t>d) przedstawia ogólne wnioski ze sprawowanego nadzoru pedago</w:t>
        <w:softHyphen/>
        <w:t xml:space="preserve">gicznego oraz informuje </w:t>
        <w:br/>
        <w:t xml:space="preserve">        o działalności szkoły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/ W przypadku nieobecności dyrektora jego obowiązki pełni vice-dyrektor szkoły a w razie jego </w:t>
        <w:br/>
        <w:t xml:space="preserve">    nieobecności pisemnie upoważniony członek Rady Pedagogicznej,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 Vice-dyrektor szkoły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Vicedyrektora szkoły powołuje i odwołuje dyrektor szkoły zgodnie z art. 31 ust. 1 Ustawy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vicedyrektor szkoły przejmuje część zadań, dyrektora szkoły, które zostały mu powierzone.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Stanowisko vicedyrektora tworzy się w uzgodnieniu z organem prowadzącym jeżeli liczba </w:t>
        <w:br/>
        <w:t xml:space="preserve">    oddziałów wynosi nie mniej niż 12.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 Rada pedagogiczna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 Rada Pedagogiczna jest kolegialnym organem Szkoły, którą tworzą wszyscy pracownicy </w:t>
        <w:br/>
        <w:t xml:space="preserve">    pedagogiczni bez względu na realizowany wymiar czasu pracy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Do kompetencji stanowiących Rady Pedagogicznej należy;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zatwierdzenie planów szkoły/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zatwierdzenie programu wychowawczego szkoły i programu profil</w:t>
      </w:r>
      <w:r>
        <w:rPr>
          <w:rFonts w:cs="Times New Roman" w:ascii="Times New Roman" w:hAnsi="Times New Roman"/>
          <w:sz w:val="24"/>
          <w:szCs w:val="20"/>
        </w:rPr>
        <w:t>aktyki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)wprowadzanie innowacji i eksperymentów pedagogicznych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) zatwierdzanie wyników klasyfikacyjnych i promocji uczniów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) ustalanie organizacji doskonalenia zawodowego nauczycieli,</w:t>
      </w:r>
    </w:p>
    <w:p>
      <w:pPr>
        <w:pStyle w:val="Normal"/>
        <w:spacing w:lineRule="auto" w:line="360" w:before="260" w:after="0"/>
        <w:ind w:hanging="0"/>
        <w:rPr/>
      </w:pPr>
      <w:r>
        <w:rPr>
          <w:rFonts w:cs="Times New Roman" w:ascii="Times New Roman" w:hAnsi="Times New Roman"/>
          <w:sz w:val="24"/>
        </w:rPr>
        <w:t>3/ Rada Pedagogiczna opiniuje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organizację pracy szkoły, w tym tygodniowego rozkładu zajęć lekcyjnych i pozalekcyjnych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projekt planu finansowego szkoły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) wnioski dyrektora o przyznanie odznaczeń nagród i innych wyróżnień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) propozycje dyrektora w sprawach przydziału nauczycielom stałych prac i zajęć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Rada Pedagogiczna może występować z wnioskiem do organu prowadzącego o odwołanie </w:t>
        <w:br/>
        <w:t xml:space="preserve">    nauczyciela ze stanowiska dyrektora lub innego stanowiska kierowniczego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Rada Pedagogiczna uchwala, statut szkoły oraz regulamin swojej działalności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/ Czonkowie Rady Pedagogicznej są zobowiązani do nieujawniania spraw poruszanych na </w:t>
        <w:br/>
        <w:t xml:space="preserve">    posiedzeniu Rady Pedagogicznej, które mogą naruszać dobro osobiste nauczycieli, uczniów lub </w:t>
        <w:br/>
        <w:t xml:space="preserve">    ich rodziców, a także innych pracowników szkoły,</w:t>
      </w:r>
    </w:p>
    <w:p>
      <w:pPr>
        <w:pStyle w:val="Normal"/>
        <w:spacing w:lineRule="auto" w:line="360" w:before="10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7/ Dyrektor szkoły może wstrzymać realizację uchwały Rady Pedagogicznej, która jest niezgodna </w:t>
        <w:br/>
        <w:t xml:space="preserve">    z przepisami prawa. Sprawę wówczas rozstrzyga organ prowadzący szkoła w porozumieniu </w:t>
        <w:br/>
        <w:t xml:space="preserve">    z organem sprawującym nadzór pedagogiczny r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 Rada Rodziców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/ Rada Rodziców jest społecznym organem szkoły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Rada Rodziców stanowi reprezentacje rodziców uczniów i działa na zasadach uchwalonego </w:t>
        <w:br/>
        <w:t xml:space="preserve">    regulaminu, który nie może być sprzeczny ze statutem szkoły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Rada Rodziców może występować do Rady Pedagogicznej i Dyrektora szkoły z wnioskami </w:t>
        <w:br/>
        <w:t xml:space="preserve">    i opiniami dotyczącymi wszystkich. spraw szkoły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Rada Rodziców wspiera działalność statutową szkoły gromadząc fundusze z dobrowolnych </w:t>
        <w:br/>
        <w:t xml:space="preserve">    składek rodziców oraz innych źródeł. Zasady wydatkowania funduszy określa Regulamin Rady </w:t>
        <w:br/>
        <w:t xml:space="preserve">    Rodziców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Rada Rodziców opiniuje program wychowawczy szkoły i program profilaktyki,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 Samorząd Uczniowski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/ Samorząd Uczniowski tworzą wszyscy uczniowie szkoły.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/ Samorząd Uczniowski przedstawia pozostałym organom szkoły wnioski i opinie we</w:t>
        <w:br/>
        <w:t xml:space="preserve">        wszystkich sprawach szkoły oraz dotyczące realizacji podstawowych praw uczniów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Samorząd Uczniowski uprawniony jest do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zapoznania się z programem nauczania, z jego treścią, celem i stawianymi wymaganiami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wyrażania opinii dotyczącej życia szkolnego oraz oceny nauczycieli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organizowania życia kulturalnego na terenie szkoły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) zgłaszanie opinii i wniosków w sprawach zastosowanych wobec uczniów kar</w:t>
      </w:r>
    </w:p>
    <w:p>
      <w:pPr>
        <w:pStyle w:val="Normal"/>
        <w:spacing w:lineRule="auto" w:line="360" w:before="8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) zgłaszanie kandydatur uczniów do nagród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) opiniowania programu wychowawczego o szkoły i programu profilaktyki</w:t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Szczegółowe zasady działania Samorządu Uczniowskiego określa regulamin.</w:t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 Zasady współdziałania organów szkoły i rozwiązywanie sytuacji konfliktowych szkoły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 Organy szkoły działają zgodnie ze swymi kompetencjami określonymi w ustawie, statucie szkoły </w:t>
        <w:br/>
        <w:t xml:space="preserve">    i swoich regulaminach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W celu wymiany informacji i wsółdziałania z innymi organami szkoły - Rada Rodziców zaprasza </w:t>
        <w:br/>
        <w:t xml:space="preserve">    na swoje zebrania dyrektora szkoły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W przypadku konfliktu pomiędzy organami szkoły wynikającego z nieprzestrzegania ustaleń </w:t>
        <w:br/>
        <w:t xml:space="preserve">    kierownictwa poszczególnych organów szkoły mają prawo zwrócenia się o rozstrzygnięcie sporu </w:t>
        <w:br/>
        <w:t xml:space="preserve">    najpierw do dyrektora szkoły, a następnie do organu prowadzącego szkołę lub organu </w:t>
        <w:br/>
        <w:t xml:space="preserve">    sprawującego nadzór pedagogiczny 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W przypadku innych, sytuacji konfliktowych w szkole ustala się następujący tryb postępowania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) konflikty pomiędzy uczniami w klasie rozwiązuje zgodnie z kompetencjami wychowawca </w:t>
        <w:br/>
        <w:t xml:space="preserve">         klasy przy udziale klasowej rady rodziców i klasowego samorządu uczniowskiego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) konflikty między uczniami różnych klas rozwiązują wychowawcy klas przy udziale </w:t>
        <w:br/>
        <w:t xml:space="preserve">         samorządów klas, samorządu uczniowskiego i klasowej rady rodziców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) konflikty pomiędzy uczniami różnych szkół rozwiązuje vicedyrektor szkoły przy udziale </w:t>
        <w:br/>
        <w:t xml:space="preserve">         wychowawców klas samorządu uczniowskiego i rady rodziców/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) konflikty między uczniami i pracownikami niepedagogicznymi szkoły rozwiązuje vice </w:t>
        <w:br/>
        <w:t xml:space="preserve">         dyrektor szkoły przy udziale wychowawców klas samorządu uczniowskiego i rady rodziców/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) konflikty między uczniami i nauczycielami rozwiązuje dyrektor szkoły przy udziale rady </w:t>
        <w:br/>
        <w:t xml:space="preserve">         rodziców i samorządu uczniowskieg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f) konflikty między rodzicami i nauczycielami rozwiązuje dyrektor szkoły przy udziale rady </w:t>
        <w:br/>
        <w:t xml:space="preserve">         rodziców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) konflikty między nauczycielami rozwiązuje dyrektor szkoły</w:t>
      </w:r>
    </w:p>
    <w:p>
      <w:pPr>
        <w:pStyle w:val="Normal"/>
        <w:spacing w:lineRule="auto" w:line="360" w:before="80" w:after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/ Od decyzji podjętych w pkcie 4 lit. a, b, c, d można się odwołać do dyrektora szkoły, w punkcie </w:t>
        <w:br/>
        <w:t xml:space="preserve">    4 lit. e, f, g do organu prowadzącego szkołę oraz organu sprawującego nadzór pedagogiczny.</w:t>
      </w:r>
    </w:p>
    <w:p>
      <w:pPr>
        <w:pStyle w:val="Normal"/>
        <w:spacing w:lineRule="auto" w:line="360" w:before="80" w:after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spacing w:lineRule="auto" w:line="360" w:before="40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Rozdział IV</w:t>
      </w:r>
    </w:p>
    <w:p>
      <w:pPr>
        <w:pStyle w:val="Heading1"/>
        <w:spacing w:lineRule="auto" w:line="360" w:before="140" w:after="360"/>
        <w:ind w:hanging="0"/>
        <w:rPr>
          <w:b/>
          <w:b/>
          <w:bCs/>
        </w:rPr>
      </w:pPr>
      <w:r>
        <w:rPr>
          <w:b/>
          <w:bCs/>
        </w:rPr>
        <w:t>Organizacja szkoły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Terminy rozpoczęcia i kończenia zajęć edukacyjnych, przerw świątecznych oraz ferii zimowych </w:t>
      </w:r>
    </w:p>
    <w:p>
      <w:pPr>
        <w:pStyle w:val="Normal"/>
        <w:spacing w:lineRule="auto" w:line="360" w:before="8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 letnich określają przepisy w sprawie organizacji roku szkolnego,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jęcia edukacyjne odbywają się 5 razy w tygodniu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ygodniowy wymiar zajęć w semestrze ustala się w oparciu o obowiązujący plan nauczania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zczegółową organizację nauczania wychowania i opieki w danym roku szkolnym określa plan </w:t>
        <w:br/>
        <w:t xml:space="preserve">    nauczania arkusz organizacji szkoły opracowany przez dyrektora najpóźniej do 30 kwietnia </w:t>
        <w:br/>
        <w:t xml:space="preserve">    każdego roku z uwzględnieniem planu finansowego szkoły, Plan i arkusz organizacji szkoły </w:t>
        <w:br/>
        <w:t xml:space="preserve">    zatwierdza organ prowadzący szkołę po zasięgnięciu opinii organu sprawującego nadzór </w:t>
        <w:br/>
        <w:t xml:space="preserve">    pedagogiczny do 30 maja każdego roku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 arkuszu organizacji szkoły zamieszcza się w szczególności liczbę pracowników szkoły łącznie </w:t>
        <w:br/>
        <w:t xml:space="preserve">    z liczbą stanowisk kierowniczych, ogólną liczbę godzin zajęć edukacyjnych finansowanych ze </w:t>
        <w:br/>
        <w:t xml:space="preserve">    środków przydzielonych przez organ prowadzący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zkoła realizuje programy nauczania zamieszczone w szkolnym zestawie programów szkoły </w:t>
        <w:br/>
        <w:t xml:space="preserve">    podstawowej,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odstawową jednostką organizacyjną szkoły jest oddział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Maksymalna liczba uczniów w oddziale nie może przekraczać 30.</w:t>
      </w:r>
    </w:p>
    <w:p>
      <w:pPr>
        <w:pStyle w:val="Normal"/>
        <w:spacing w:lineRule="auto" w:line="360" w:before="80" w:after="0"/>
        <w:ind w:hanging="0"/>
        <w:rPr/>
      </w:pPr>
      <w:r>
        <w:rPr>
          <w:rFonts w:cs="Times New Roman" w:ascii="Times New Roman" w:hAnsi="Times New Roman"/>
          <w:sz w:val="24"/>
        </w:rPr>
        <w:t>9. Oddział można dzielić na grupy na zajęciach z języków obcych i informatyki oraz na zajęciach</w:t>
        <w:br/>
        <w:t xml:space="preserve">   dla których z treści programu" nauczania wynika konieczność prowadzenia ćwiczeń, w tym </w:t>
        <w:br/>
        <w:t xml:space="preserve">    laboratoryjnych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Podział na grupy jest obowiązkowy na zajęciach z języków obcych i informatyki w oddziałach </w:t>
        <w:br/>
        <w:t xml:space="preserve">      liczących powyżej 24 uczniów oraz podczas ćwiczeń w tym laboratoryjnych w oddziałach </w:t>
        <w:br/>
        <w:t xml:space="preserve">      liczących powyżej 30 uczniów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W przypadku oddziałów liczących odpowiednio mniej niż 24 uczniów lub mniej niż 30 </w:t>
        <w:br/>
        <w:t xml:space="preserve">      uczniów podział na grupy na zajęciach, o których jest mowa w ust. 10 można dokonywać za </w:t>
        <w:br/>
        <w:t xml:space="preserve">      zgodą organu prowadzącego szkołę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Ząjęcia z wychowania fizycznego prowadzone są w grupach liczących od 12 do 26 uczniów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Godzina lekcyjna trwa 45 minut a w uzasadnionych przypadkach dopuszcza się prowadzenie </w:t>
        <w:br/>
        <w:t xml:space="preserve">     zajęć edukacyjnych w czasie od 30 do 60 minut/ zachowując ogólny tygodniowy czas zajęć </w:t>
        <w:br/>
        <w:t xml:space="preserve">     ustalony w tygodniowym rozkładzie zajęć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Czas trwania poszczególnych zajęć w klasach I -III ustala nauczyciel prowadzący te zajęcia, </w:t>
        <w:br/>
        <w:t xml:space="preserve">      zachowując ogólny tygodniowy czas zajęć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Organizację stałych obowiązkowych i nadobowiązkowych zajęć edukacyjnych określa </w:t>
        <w:br/>
        <w:t xml:space="preserve">      tygodniowy rozkład zajęć ustalony przez dyrektora szkoły na podstawie zatwierdzonego przez </w:t>
        <w:br/>
        <w:t xml:space="preserve">      organ prowadzący arkusza organizacyjnego z uwzględnieniem zasad ochrony i higieny pracy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Zajęcia nadobowiązkowe mogą być organizowane i opłacane w ramach posiadanych przez </w:t>
        <w:br/>
        <w:t xml:space="preserve">      szkołę środków finansowyc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Niektóre zajęcia obowiązkowe mogą być prowadzone podczas wycieczek, obozów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Szkoła zapewnia uczniom opiekę nauczyciela podczas zajęć obowiązkowych </w:t>
        <w:br/>
        <w:t xml:space="preserve">      nadobowiązkowych oraz zajęć poza terenem szkoły w czasie wycieczek, obozów oraz prac na </w:t>
        <w:br/>
        <w:t xml:space="preserve">      rzecz szkoły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W szkole zapewnia się miejsce dla dzieci o ograniczonej sprawności psychicznej i fizycznej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Szkoła może przyjmować słuchaczy zakładu kształcenia nauczycieli oraz studentów szkół </w:t>
        <w:br/>
        <w:t xml:space="preserve">      wyższych kształcących nauczycieli na praktyki pedagogiczne, na podstawie pisemnego </w:t>
        <w:br/>
        <w:t xml:space="preserve">      porozumienia zawartego pomiędzy dyrektorem szkoły a zakładem kształcenia nauczycieli lub </w:t>
        <w:br/>
        <w:t xml:space="preserve">      szkołą wyższą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Szkoła prowadzi świetlicę szkoln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l/ Pracę świetlicy organizuje i nadzoruje wychowawca świetlicy, który podlega dyrektorowi </w:t>
        <w:br/>
        <w:t xml:space="preserve">           szkoł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/ bezpośrednim przełożonym wychowawcy świetlicy jest vice-dyrektor szkoł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/ świetlica prowadzi zajęcia opiekuńczo-wychowawcze dla uczniów dojeżdżających oraz </w:t>
        <w:br/>
        <w:t xml:space="preserve">           zajęcia w grupach wychowawczych dla innych uczni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/ liczebność tych grup wychowawczych określają odrębne przepisy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zkoła prowadzi stołówkę szkoln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/ stołówka szkolna zapewnia wszystkim uczniom i pracownikom możliwość i higieniczne </w:t>
        <w:br/>
        <w:t xml:space="preserve">         warunki spożycia co najmniej jednego ciepłego posiłku ( pełny obiad, zupa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/ pracę stołówki szkolnej organizuje i nadzoruje intendent, który podlega dyrektorowi szkoły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/ bezpośrednim przełożonym intendenta jest vicedyrektor szkoł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4/ posiłki są odpłatne. Uwolnienie częściowe lub całkowite z opłat uczniów, którzy potrzebują </w:t>
        <w:br/>
        <w:t xml:space="preserve">          szczególnej opieki w zakresie żywienia jest możliwe wówczas, gdy inny organ lub podmiot </w:t>
        <w:br/>
        <w:t xml:space="preserve">          zrefunduje poniesione kosz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5/ odpłatność za korzystanie z posiłków w stołówce szkolnej ustala intendent </w:t>
        <w:br/>
        <w:t xml:space="preserve">              z vicedyrektorem szkoły i radą rodziców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23. W szkole prowadzona jest biblioteka jako pracownia szkolna służąca do realizacji zadań </w:t>
        <w:br/>
        <w:t xml:space="preserve">      dydaktyczno -wychowawczych doskonalenia warsztatu pracy nauczyciela popularyzowania </w:t>
        <w:br/>
        <w:t xml:space="preserve">      wiedzy pedagogicznej i wiedzy o Polsce i regioni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/ z biblioteki mogą korzystać uczniowie, nauczyciele pracownicy szkoły a także osoby </w:t>
        <w:br/>
        <w:t xml:space="preserve">            współpracujące ze szkoł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/ godziny pracy biblioteki umożliwiają dostęp do ich zbiorów podczas zajęć i po ich zakończeni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/ do zadań nauczyciela- bibliotekarza należ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) gromadzenie zbiorów zgodnie z potrzebami szkoł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b) ewidencjonowanie zbiorów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c) organizowanie i rozwijanie wśród uczniów różnych czytelnictwa książek i czasopism </w:t>
        <w:br/>
        <w:t xml:space="preserve">                fach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) pomoc w doborze literatury do wypracowań szkolny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e) prowadzenie statysty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f) współpraca z nauczyciel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g) prowadzenie czytel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ny system ocenian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cząwszy od klasy IV uczeń, który w wyniku klasyfikacji końcowo rocznej uzyskał </w:t>
        <w:br/>
        <w:t>z obowiązkowych zajęć edukacyjnych średnią ocen co najmniej  4/75  oraz wzorową ocenę zachowania otrzymuje świadectwo szkolne promocyjne lub świadectwo ukończenia szkoły z wyróżnieniem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yniki klasyfikacji śródrocznej uczniów klas IV - VI wpisuje się do dziennika lekcyjnego </w:t>
        <w:br/>
        <w:t>w rubrykach przeznaczonych na wpisanie ocen na pierwszy okre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klasyfikacji śródrocznej uczniów klas I - III wpisuje się na druku według wzoru określonego w załączniku nr l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ceny bieżące i oceny klasyfikacyjne śródroczne ustala się według następującej skali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celujący           - 6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dzo dobry   - 5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y               - 4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tateczny      - 3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ełniający     - 2</w:t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dostateczny  -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klasach. I - III ocena klasyfikacyjna jest oceną opisow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kryteria ocen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/ </w:t>
      </w:r>
      <w:r>
        <w:rPr>
          <w:rFonts w:cs="Times New Roman" w:ascii="Times New Roman" w:hAnsi="Times New Roman"/>
          <w:b/>
          <w:bCs/>
          <w:sz w:val="24"/>
        </w:rPr>
        <w:t>celujący</w:t>
      </w:r>
      <w:r>
        <w:rPr>
          <w:rFonts w:cs="Times New Roman" w:ascii="Times New Roman" w:hAnsi="Times New Roman"/>
          <w:sz w:val="24"/>
        </w:rPr>
        <w:t xml:space="preserve"> otrzymuje uczeń, który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osiada wiedzę i umiejętności znacznie wykraczające poza podstawę programową</w:t>
        <w:br/>
        <w:t xml:space="preserve">          samodzielnie i twórczo rozwija własne uzdolnienia ora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biegle posługuje się zdobytymi wiadomościami w rozwiązywaniu problemów teoretycznych</w:t>
        <w:br/>
        <w:t xml:space="preserve">          i praktycznych, proponuje rozwiązania nietyp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osiąga sukcesy w konkursach przedmiotowych, zawodach sportowych i in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/</w:t>
      </w:r>
      <w:r>
        <w:rPr>
          <w:rFonts w:cs="Times New Roman" w:ascii="Times New Roman" w:hAnsi="Times New Roman"/>
          <w:b/>
          <w:bCs/>
          <w:sz w:val="24"/>
        </w:rPr>
        <w:t xml:space="preserve"> bardzo dobry</w:t>
      </w:r>
      <w:r>
        <w:rPr>
          <w:rFonts w:cs="Times New Roman" w:ascii="Times New Roman" w:hAnsi="Times New Roman"/>
          <w:sz w:val="24"/>
        </w:rPr>
        <w:t xml:space="preserve"> otrzymuje uczeń, któr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opanował pełny zakres wiedzy i umiejętności określony w podstawie programowej ora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sprawnie posługuje się zdobytymi wiadomościami, rozwiązuje samodzielnie problemy </w:t>
        <w:br/>
        <w:t xml:space="preserve">          teoretyczne i praktyczne, potrafi zastosować posiadaną wiedzę do rozwiązywania zadań </w:t>
        <w:br/>
        <w:t xml:space="preserve">          i problemów w nowych sytuacj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/  </w:t>
      </w:r>
      <w:r>
        <w:rPr>
          <w:rFonts w:cs="Times New Roman" w:ascii="Times New Roman" w:hAnsi="Times New Roman"/>
          <w:b/>
          <w:bCs/>
          <w:sz w:val="24"/>
        </w:rPr>
        <w:t>dobry</w:t>
      </w:r>
      <w:r>
        <w:rPr>
          <w:rFonts w:cs="Times New Roman" w:ascii="Times New Roman" w:hAnsi="Times New Roman"/>
          <w:sz w:val="24"/>
        </w:rPr>
        <w:t xml:space="preserve"> otrzymuje uczeń, któr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poprawnie stosuje wiadomości, rozwiązuje samodzielnie typowe zadania teoretyczne lub </w:t>
        <w:br/>
        <w:t xml:space="preserve">          praktyczne o średnim stopniu trud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/ </w:t>
      </w:r>
      <w:r>
        <w:rPr>
          <w:rFonts w:cs="Times New Roman" w:ascii="Times New Roman" w:hAnsi="Times New Roman"/>
          <w:b/>
          <w:bCs/>
          <w:sz w:val="24"/>
        </w:rPr>
        <w:t xml:space="preserve"> dostateczny</w:t>
      </w:r>
      <w:r>
        <w:rPr>
          <w:rFonts w:cs="Times New Roman" w:ascii="Times New Roman" w:hAnsi="Times New Roman"/>
          <w:sz w:val="24"/>
        </w:rPr>
        <w:t xml:space="preserve"> - otrzymuje uczeń, któr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rozwiązuje typowe zadania teoretyczne lub praktyczne o średnim stopniu trud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e/ </w:t>
      </w:r>
      <w:r>
        <w:rPr>
          <w:rFonts w:cs="Times New Roman" w:ascii="Times New Roman" w:hAnsi="Times New Roman"/>
          <w:b/>
          <w:bCs/>
          <w:sz w:val="24"/>
        </w:rPr>
        <w:t xml:space="preserve"> dopuszczający -</w:t>
      </w:r>
      <w:r>
        <w:rPr>
          <w:rFonts w:cs="Times New Roman" w:ascii="Times New Roman" w:hAnsi="Times New Roman"/>
          <w:sz w:val="24"/>
        </w:rPr>
        <w:t xml:space="preserve"> otrzymuje uczeń, który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ma braki w opanowaniu treści zawartych w podstawie programowej ale braki te nie </w:t>
        <w:br/>
        <w:t xml:space="preserve">            przekraczają możliwości uzyskania przez ucznia podstawowej wiedzy z danego przedmiotu </w:t>
        <w:br/>
        <w:t xml:space="preserve">            w ciągu dalszej nauki ora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rozwiązuje zadania teoretyczne i praktyczne typowe o niewielkim stopniu trud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/</w:t>
      </w:r>
      <w:r>
        <w:rPr>
          <w:rFonts w:cs="Times New Roman" w:ascii="Times New Roman" w:hAnsi="Times New Roman"/>
          <w:b/>
          <w:bCs/>
          <w:sz w:val="24"/>
        </w:rPr>
        <w:t xml:space="preserve"> niedostateczny</w:t>
      </w:r>
      <w:r>
        <w:rPr>
          <w:rFonts w:cs="Times New Roman" w:ascii="Times New Roman" w:hAnsi="Times New Roman"/>
          <w:sz w:val="24"/>
        </w:rPr>
        <w:t xml:space="preserve"> - otrzymuje uczeń, który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nie opanował umiejętności określonych w podstawie programowej a braki </w:t>
        <w:br/>
        <w:t xml:space="preserve">            w wiadomościach uniemożliwiają dalsze zdobywanie wiedzy oraz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jest w stanie rozwiązać zadań o niewielkim (elementarnym) stopniu trudnośc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ę zachowania śródroczną ustala się według następującej skali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orowe             - wz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re                  - db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ne           - pop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odpowiednie  - ndp/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a się następujące kryteria ocen zachow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/</w:t>
      </w:r>
      <w:r>
        <w:rPr>
          <w:rFonts w:cs="Times New Roman" w:ascii="Times New Roman" w:hAnsi="Times New Roman"/>
          <w:b/>
          <w:bCs/>
          <w:sz w:val="24"/>
        </w:rPr>
        <w:t xml:space="preserve"> ocenę wzorowa</w:t>
      </w:r>
      <w:r>
        <w:rPr>
          <w:rFonts w:cs="Times New Roman" w:ascii="Times New Roman" w:hAnsi="Times New Roman"/>
          <w:sz w:val="24"/>
        </w:rPr>
        <w:t xml:space="preserve"> - otrzymuje uczeń, któr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wzorowo wywiązuje się ze wszystkich wymagań określonych w Regulaminie i Statucie </w:t>
        <w:br/>
        <w:t xml:space="preserve">        Szkoły jest wzorem do naśladowania w szkole i w środowisku. Na tle klasy wyróżnia się</w:t>
        <w:br/>
        <w:t xml:space="preserve">       kulturą osobistą wobec nauczycieli/ wychowawców, pracowników szkoły uczniów. Wzorowo zachowuje się na wszystkich zajęciach i imprezach organizowanych przez szkolę Sumiennie przygotowuje się do lekcji i aktywnie w nich uczestniczy Wykazuje dużą inicjatywę w pracy na rzecz szkoły Systematycznie pracuje nad wzbogacaniem swej wiedzy. Rozwija własne zainteresowania i zdolności, współdziała w realizacji celów i zadań stojących przed szkołą. Wzorowo wypełnia zadania powierzone przez nauczycieli. Systematycznie uczęszcza do szkoły. Usprawiedliwia wszystkie nieobecności w terminie wyznaczonym przez wychowawcę, Nie spóźnia się na zajęcia. Dąży do rozwijania własnych zainteresowań i zdolności. Szanuje mienie szkolne </w:t>
        <w:br/>
        <w:t>i społeczne oraz mienie kolegów. Dba o zdrowie i higienę swoją oraz otoczenia. Nie ulega nałogom. Nie używa wulgarnego słownictwa. Zawsze chodzi we właściwym obuwiu na terenie szko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/</w:t>
      </w:r>
      <w:r>
        <w:rPr>
          <w:rFonts w:cs="Times New Roman" w:ascii="Times New Roman" w:hAnsi="Times New Roman"/>
          <w:b/>
          <w:bCs/>
          <w:sz w:val="24"/>
        </w:rPr>
        <w:t xml:space="preserve"> ocenę dobrą</w:t>
      </w:r>
      <w:r>
        <w:rPr>
          <w:rFonts w:cs="Times New Roman" w:ascii="Times New Roman" w:hAnsi="Times New Roman"/>
          <w:sz w:val="24"/>
        </w:rPr>
        <w:t xml:space="preserve"> - otrzymuje uczeń/ który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zo dobrze wywiązuje się z obowiązków ucznia i jest systematyczny w nauce. Cechuje go wysoka kultura osobista i kultura zachowania wobec dorosłych i kolegów. Chętnie bierze udział pracach na rzecz klasy, szkoły, środowiska. Dokładnie wywiązuje się z zadań powierzonych przez nauczycieli. Systematycznie uczęszcza do szkoły i usprawiedliwia wszystkie nieobecności. Szanuje podręczniki, mienie szkolne i społeczne oraz mienie kolegów, Nie ulega nałog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c/  ocena poprawna</w:t>
      </w:r>
      <w:r>
        <w:rPr>
          <w:rFonts w:cs="Times New Roman" w:ascii="Times New Roman" w:hAnsi="Times New Roman"/>
          <w:sz w:val="24"/>
        </w:rPr>
        <w:t xml:space="preserve"> - otrzymuje uczeń, któ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brze wywiązuje się z obowiązków ucznia .Kulturalnie zachowuje się wobec osób dorosłych </w:t>
        <w:br/>
        <w:t xml:space="preserve">i kolegów. Pracuje w szkole na miarę swoich możliwości i warunków. Szanuje mienie szkolne społeczne oraz mienie kolegów. Szanuje zdrowie i dba o higienę. Nie ulega nałogom. Nie prowokuje kłótni, konfliktów i bójek. Nie znęca się fizycznie i psychicznie nad słabszymi. Nie spóźnia się na zajęcia. Nieobecności ma usprawiedliwione. Wykazuje chęć współpracy </w:t>
        <w:br/>
        <w:t>z wychowaw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/</w:t>
      </w:r>
      <w:r>
        <w:rPr>
          <w:rFonts w:cs="Times New Roman" w:ascii="Times New Roman" w:hAnsi="Times New Roman"/>
          <w:b/>
          <w:bCs/>
          <w:sz w:val="24"/>
        </w:rPr>
        <w:t xml:space="preserve">  ocenę nieodpowiednią </w:t>
      </w:r>
      <w:r>
        <w:rPr>
          <w:rFonts w:cs="Times New Roman" w:ascii="Times New Roman" w:hAnsi="Times New Roman"/>
          <w:sz w:val="24"/>
        </w:rPr>
        <w:t>otrzymuje uczeń, któr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ie wywiązuje się z obowiązków ucznia, nie przygotowuje się do lekcji. Ma lekceważący stosunek do pracowników szkoły. Nie przestrzega zarządzeń szkolnych oraz klasowych, nie przestrzega zasad czystości, higieny osobistej i otoczenia. Niszczy mienie szkolne, społeczne </w:t>
        <w:br/>
        <w:t>i kolegów. Znęca się fizycznie lub psychicznie nad słabszymi. Stosuje szantaż, wyłudzenie, zastraszenie. Ulega nałogom. Wdaje się w bójki, często powoduje kłótnie i konflikty. Nie usprawiedliwia nieobecności na zajęciach. Nie wykazuje poprawy mimo zastosowanych przez wychowawcę i szkołę środków zaradczy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ustalania oceny zachowania ucz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zachowania powinna uwzględniać w szczególności funkcjonowanie ucznia w środowisku szkolnym, respektowanie zasad współżycia społecznego i ogólnie przyjętych norm etycznych. Ocena zachowania nie może mieć wpływu n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ceny z zajęć edukacyj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mocję do klasy programowo wyższ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kończenie szkoł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ę o ocenie zachowania podejmuje wychowawca klasy po zasięgnięciu opinii innych nauczycieli. Wychowawca przy tej okazji może uwzględnić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pinię zespołu klasow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pinię osób dorosłych stanowiących środowisko ucz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bitne osiągnięcia ucz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zachowania ustalona przez wychowawcę jest ostateczna. Na prośbę ucznia lub jego rodziców nauczyciel ustalający ocenę zachowania powinien ją uzasadni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lasyfikowanie śródroczne przeprowadza się jeden raz w ciągu roku szkolnego w miesiącu styczniu. Dokładny termin śródrocznej klasyfikacji ustala dyrektor szkoły w porozumieniu z radą pedagogiczną. Na miesiąc przed śródrocznym i końcowo rocznym klasyfikacyjnym posiedzeniem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 pedagogicznej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chowawca klasy jest zobowiązany poinformować ucznia i jego rodziców </w:t>
        <w:br/>
        <w:t xml:space="preserve">o przewidywanych dla niego ocenach klasyfikacyjnych. Poinformowanie rodziców odbywać się będzie podczas „Dni otwartych szkoły” .Termin "Dni otwartych szkoły" ustala dyrektor szkoły </w:t>
        <w:br/>
        <w:t>w porozumieniu z radą pedagogiczną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ma prawo do składania egzaminu sprawdzającego jeżeli ustalona przez nauczyciela ocena okresowa jest jego zdaniem lub zdaniem jego rodziców zaniż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 sprawdzający przeprowadza się na pisemną prośbę ucznia lub jego rodziców zgłoszoną do dyrektora szkoły nie później niż na tydzień przed zakończeniem zajęć dydaktycznych, w danym okresie (roku szkolnym) . Termin przeprowadzenia egzaminu ustala dyrektor szkoły przy czym nie może to być termin późniejszy niż przedostatni dzień zajęć dydaktycznych, w danym okresie (roku szkolnym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rzeprowadzenia egzaminu sprawdzającego dyrektor szkoły powoł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yosobową komisje w składzi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 Dyrektor szkoły lub vice-dyrektor szkoły - jako przewodnicząc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uczyciel prowadzący z uczniem dane zajęcia edukacyjne - jako egzamin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uczyciel takich samych lub pokrewnych zajęć edukacyjnych - jako członek komisj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Nauczyciel, o którym mowa w § 23 ust. 2 może być zwolniony na jego prośbę z udziału </w:t>
        <w:br/>
        <w:t xml:space="preserve">w pracy komisji egzaminacyjnej, wówczas na egzaminatora powołuje się innego nauczyciela z tej samej lub innej szkoły. Egzamin sprawdzający przeprowadza się w formie pisemnej i ustnej </w:t>
        <w:br/>
        <w:t xml:space="preserve">z wyjątkiem przedmiotów; plastyka, muzyka, sztuka, technika, elementy informatyki i wychowanie fizyczne, z których egzamin powinien mieć przede wszystkim formę ćwiczeń praktycznych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egzaminacyjna może na podstawie przeprowadzonego egzaminu sprawdzającego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/ podwyższyć stopień — w przypadku pozytywnego wyniku egzami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/ pozostawić stopień ustalony przez nauczyciela - w przypadku negatywnego wyniku egzami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ustalona przez komisje w wyniku egzaminu sprawdzającego jest ostateczn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przeprowadzenia komisyjnego egzaminu klasyfikacyjnego (o którym mowa w § 14 ust. 3 Rozporządzenia MEN w sprawie zasad oceniania, klasyfikowania i promowania uczniów </w:t>
        <w:br/>
        <w:t>i słuchaczy oraz przeprowadzenia egzaminów i sprawdzianów w szkołach publicznych) powołuje się komisję w składzi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yrektor lub v-ce dyrektor szkoły - jako przewodniczą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Egzaminatorzy obowiązkowych zajęć edukacyjnych przewidzianych planem nauczania </w:t>
        <w:br/>
        <w:t xml:space="preserve">     odpowiedniej klas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 klasyfikacyjny nie obejmuje przedmiotów; technika, plastyka, muzyka, sztuka,</w:t>
        <w:br/>
        <w:t>wychowanie fizycz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u składającemu komisyjny egzamin klasyfikacyjny nie ustala się oceny zachowania. Tryb przeprowadzenia egzaminu, w szczególności liczbę zajęć edukacyjnych, z których dziecko może być egzaminowane w ciągu jednego dnia ustala przewodniczący komisji w uzgodnieniu </w:t>
        <w:br/>
        <w:t>z rodzicami dziec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b/>
          <w:bCs/>
          <w:sz w:val="24"/>
        </w:rPr>
        <w:t xml:space="preserve"> ocen</w:t>
      </w:r>
      <w:r>
        <w:rPr>
          <w:rFonts w:cs="Times New Roman" w:ascii="Times New Roman" w:hAnsi="Times New Roman"/>
          <w:sz w:val="24"/>
        </w:rPr>
        <w:t xml:space="preserve"> ustalonych przez komisja egzaminacyjną odwołanie nie przysług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4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1. Począwszy od klasy czwartej szkoły podstawowej, z wyjątkiem klasy programowo najwyższej, </w:t>
        <w:br/>
        <w:t xml:space="preserve">    uczeń który w wyniku klasyfikacji końcowo-rocznej uzyskał ocenę niedostateczną z jednych </w:t>
        <w:br/>
        <w:t xml:space="preserve">     zajęć edukacyjnych, może zdawać egzamin poprawkowy. W wyjątkowych przypadkach rada </w:t>
        <w:br/>
        <w:t xml:space="preserve">     pedagogiczna może wyrazić zgodę na egzamin poprawkowy z dwóch obowiązkowych zajęć </w:t>
        <w:br/>
        <w:t xml:space="preserve">    edukacyjny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Egzamin poprawkowy składa się z części pisemnej oraz ustnej, z wyjątkiem egzaminu z plastyki </w:t>
        <w:br/>
        <w:t xml:space="preserve">    muzyki, informatyki, techniki oraz wychowania fizycznego, z których egzamin ma formę przede </w:t>
        <w:br/>
        <w:t xml:space="preserve">    wszystkim zadań praktycznych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ermin egzaminu poprawkowego wyznacza dyrektor szkoły w ostatnim tygodniu ferii letni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o przeprowadzenia egzaminu poprawkowego dyrektor powołuje komisję w składzi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) dyrektor szkoły albo wicedyrektor szkoły - jako przewodniczący komisji,</w:t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nauczyciel prowadzący dane zajęcia edukacyjne - jako egzaminator</w:t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nauczyciel prowadzący zajęcia edukacyjne - jako członek komisji,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Nauczyciel o którym mowa w ust, 4 pkt,2 może być zwolniony z udziału w pracy komisji na </w:t>
        <w:br/>
        <w:t xml:space="preserve">    własna prośbę lub w innych szczególnie uzasadnionych przypadkach. W takim przypadku </w:t>
        <w:br/>
        <w:t xml:space="preserve">    dyrektor szkoły powołuje jako osobę egzaminująca innego nauczyciela prowadzącego takie same </w:t>
        <w:br/>
        <w:t xml:space="preserve">    zajęcia edukacyjne, z tym że powołanie innego nauczyciela zatrudnionego w innej szkole </w:t>
        <w:br/>
        <w:t xml:space="preserve">    następuje w porozumieniu z dyrektorem tej szkoły,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Z przeprowadzonego egzaminu poprawkowego sporządza się protokół zawierający; skład </w:t>
        <w:br/>
        <w:t xml:space="preserve">    komisji, termin egzaminu/ pytania egzaminacyj</w:t>
        <w:softHyphen/>
        <w:t xml:space="preserve">ne/ wynik egzaminu poprawkowego oraz ocenę </w:t>
        <w:br/>
        <w:t xml:space="preserve">    ustaloną przez komisję. Do protokołu załącza się pisemne prace ucznia i zwięzłą informację </w:t>
        <w:br/>
        <w:t xml:space="preserve">    o ustnych odpowiedziach ucznia.</w:t>
      </w:r>
    </w:p>
    <w:p>
      <w:pPr>
        <w:pStyle w:val="Normal"/>
        <w:spacing w:lineRule="auto" w:line="398"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Uczeń, który z przyczyn losowych nie przystąpił do egzaminu poprawkowego w wyznaczonym </w:t>
        <w:br/>
        <w:t xml:space="preserve">    terminie może przystąpić do niego w do</w:t>
        <w:softHyphen/>
        <w:t xml:space="preserve">datkowym terminie wyznaczonym przez dyrektora </w:t>
        <w:br/>
        <w:t xml:space="preserve">    szkoły.</w:t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Uczeń, który nie zdał egzaminu poprawkowego nie otrzymuje promocji i powtarza klasę </w:t>
      </w:r>
    </w:p>
    <w:p>
      <w:pPr>
        <w:pStyle w:val="Normal"/>
        <w:spacing w:lineRule="auto" w:line="398" w:before="10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 zastrzeżeniem ust. 9.</w:t>
      </w:r>
    </w:p>
    <w:p>
      <w:pPr>
        <w:pStyle w:val="Normal"/>
        <w:spacing w:lineRule="auto" w:line="398" w:before="10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Uwzględniając możliwości edukacyjne ucznia szkoły podstawowej rada pedagogiczna może </w:t>
        <w:br/>
        <w:t xml:space="preserve">     jeden raz w ciągu danego etapu edukacyjnego promować do klasy programowo wyższej ucznia </w:t>
        <w:br/>
        <w:t xml:space="preserve">     który nie zdał egzaminu poprawkowego z jednych zajęć edukacyjnych pod warunkiem, że te zajęcia są zgodne ze szkolnym planem nauczania realizowane w klasie programowo wyższej.</w:t>
      </w:r>
    </w:p>
    <w:p>
      <w:pPr>
        <w:pStyle w:val="Normal"/>
        <w:spacing w:lineRule="auto" w:line="398" w:before="10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98" w:before="10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4 b</w:t>
      </w:r>
    </w:p>
    <w:p>
      <w:pPr>
        <w:pStyle w:val="Normal"/>
        <w:spacing w:lineRule="auto" w:line="398" w:before="10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6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czeń klasy szóstej szkoły podstawowej przystępuje do sprawdzianu poziomu opanowania </w:t>
        <w:br/>
        <w:t xml:space="preserve">    umiejętności określonych w standardach wymagań ustalonych odrębnymi przepisami. </w:t>
        <w:br/>
        <w:t xml:space="preserve">2. Sprawdzian ma charakter powszechny i obowiązkowy,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3. Uczeń kończy szkołę podstawową jeżeli na zakończenie klasy szóstej uzyska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e wszystkich </w:t>
        <w:br/>
        <w:t xml:space="preserve">    obowiązkowych zajęć edukacyjnych oceny klasyfikacyjn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ższe od oceny niedostatecznej </w:t>
        <w:br/>
        <w:t xml:space="preserve">    a ponadto przystąpił do sprawdzianu, o którym mowa w § 26 ust, l.</w:t>
      </w:r>
    </w:p>
    <w:p>
      <w:pPr>
        <w:pStyle w:val="Normal"/>
        <w:spacing w:lineRule="auto" w:line="6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6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</w:t>
      </w:r>
    </w:p>
    <w:p>
      <w:pPr>
        <w:pStyle w:val="Normal"/>
        <w:spacing w:lineRule="auto" w:line="6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awa i obowiązki pracowników oraz rodziców i uczniów.</w:t>
      </w:r>
    </w:p>
    <w:p>
      <w:pPr>
        <w:pStyle w:val="Normal"/>
        <w:spacing w:lineRule="auto" w:line="6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98" w:before="10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5</w:t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zkoła zatrudnia nauczycieli i pracowników administracyjnych i obsługi.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sady zatrudniania wszystkich pracowników określają odrębne przepisy,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Formalny zakres zadań nauczycieli i wychowawców tj. przydział przedmiotów nauczania </w:t>
        <w:br/>
        <w:t xml:space="preserve">    wychowawstw, opiekuństw nad kołami, zespołami, organizacjami i salami lekcyjnymi reguluje </w:t>
        <w:br/>
        <w:t xml:space="preserve">    arkusz organizacyjny szkoły, program wychowawczy, program profilaktyki oraz wykaz zadań </w:t>
        <w:br/>
        <w:t xml:space="preserve">     określonych niniejszym statutem;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Zadania nauczycieli,  wychowawców - uprawnienia i odpowiedzialności: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uczyciel, wychowawca;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) prowadzi pracę dydaktyczno-wychowawczą i opiekuńczą oraz jest odpowiedzialny za jakość </w:t>
        <w:br/>
        <w:t xml:space="preserve">        i wyniki tej pracy, bezpieczeństwo powierzonych jego opiece uczniów,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rzetelnie realizuje podstawowe funkcje dydaktyczno-wychowawcze i opiekuńcze szkoły/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) kształci i wychowuje uczniów w umiłowaniu ojczyzny w poszanowaniu Konstytucji </w:t>
        <w:br/>
        <w:t xml:space="preserve">        Rzeczypospolitej Polskiej, w duchu humanizmu tolerancji, wolności sumienia,</w:t>
        <w:br/>
        <w:t xml:space="preserve">        sprawiedliwości społecznej i szacunku do pracy/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) wzbogaca własny warsztat pracy przedmiotowej i wychowawczej oraz wnioskuje o jego </w:t>
        <w:br/>
        <w:t xml:space="preserve">         wzbogacenie lub modernizację do organów szkoły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) wspiera swą postawa rozwój psychofizyczny uczniów, ich zdolności i zainteresowania,</w:t>
      </w:r>
    </w:p>
    <w:p>
      <w:pPr>
        <w:pStyle w:val="Normal"/>
        <w:spacing w:lineRule="auto" w:line="398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) udziela pomocy w przezwyciężaniu niepowodzeń szkolnych w oparciu o rozpoznanie potrzeb </w:t>
        <w:br/>
        <w:t xml:space="preserve">          uczniów</w:t>
      </w:r>
    </w:p>
    <w:p>
      <w:pPr>
        <w:pStyle w:val="Normal"/>
        <w:spacing w:lineRule="auto" w:line="398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) bezstronnie, obiektywnie, sprawiedliwie ocenia i traktuje wszystkich uczniów</w:t>
      </w:r>
    </w:p>
    <w:p>
      <w:pPr>
        <w:pStyle w:val="Normal"/>
        <w:spacing w:lineRule="auto" w:line="398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h) informuje rodziców uczniów oraz wychowawcę klasy, dyrekcje, a także Radę Pedagogiczną </w:t>
        <w:br/>
        <w:t xml:space="preserve">          o wynikach dydaktyczno-wychowawczych swoich uczniów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i) bierze udział w różnych formach .doskonalenia zawodowego organizowanych w szkole </w:t>
        <w:br/>
        <w:t xml:space="preserve">          i przez instytucje wspomagające szkołę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) prowadzi prawidłową dokumentację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k) przestrzega zarządzeń MENiS w sprawie zasad oceniania, klasyfikowania i promowan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uczniów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) propaguje i organizuje proces wychowania w klasie (zespole) a w szczególności;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tworzy warunki do rozwoju uczniów, ich przygotowania do życia w rodzinie, w zespole </w:t>
        <w:br/>
        <w:t xml:space="preserve">            i społeczeństwie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rozwiązuje ewentualne konflikty w zespole, a także miedzy wychowankami a społecznością </w:t>
        <w:br/>
        <w:t xml:space="preserve">             szkoły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przy pomocy atrakcyjnych celów lub projektów przekształca klasę w grupę </w:t>
        <w:br/>
        <w:t xml:space="preserve">            samowychowania i samorządności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ł) współdziała z nauczycielami uczącymi w klasie, koordynuje działania wychowawcze </w:t>
        <w:br/>
        <w:t xml:space="preserve">        organizuje indywidualną opiekę nad uczniami z trudnościami dydaktycznymi </w:t>
        <w:br/>
        <w:t xml:space="preserve">        wychowawczymi i materialnymi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) ściśle współpracuje z rodzicami uczniów, klasową radą rodziców, samorządem uczniowskim </w:t>
        <w:br/>
        <w:t xml:space="preserve">          informując ich o wynikach i problemach w zakresie kształcenia i wychowania. Włącza </w:t>
        <w:br/>
        <w:t xml:space="preserve">          rodziców w programowe i organizacyjne sprawy klasy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ma obowiązek odbyć co najmniej 4 spotkania z rodzicami klasy w ciągu roku szkolnego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) współdziała z poradnią psychologiczno-pedagogiczną w oparciu o odrębne przepisy. 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Współdziała także z lekarzem, lekarzem –dentystą, wychowawcą świetlicy szkolnej i innymi </w:t>
        <w:br/>
        <w:t xml:space="preserve">           komórkami opiekuńczymi w celu uzyskania wszechstronnej pomocy dla swoich uczniów </w:t>
        <w:br/>
        <w:t xml:space="preserve">           i doractwa dla ich rodziców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) prawidłowo prowadzi dokumentacje klasy i każdego ucznia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) uwzględnia różne okoliczności domowe i życiowe u swoich uczniów, które mogą mieć</w:t>
        <w:br/>
        <w:t xml:space="preserve">           negatywny wpływ na wywiązywanie się z pracy domowej 00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) wyniki swej pracy okresowej i całorocznej przedstawia na posiedzeniach Rady </w:t>
        <w:br/>
        <w:t xml:space="preserve">          Pedagogicznej/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s) dba o należytą frekwencje uczniów na lekcjach, analizuje przyczyny absencji i w porę </w:t>
        <w:br/>
        <w:t xml:space="preserve">           podejmuje stosowne decyzje jej zapobieżen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) bierze współodpowiedzialność za ład, czystość, porządek i estetykę klasy, szkoły i otoczenia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u) interesuje się czytelnictwem uczniów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) organizuje zajęcia i udziela informacji w zakresie preorientacji zawodowej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y) uczy właściwego wykorzystania czasu wolnego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) w sposób systematyczny wdraża uczniów do przestrzegania higieny osobistej i otoczen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prawnienia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decyduje w sprawie doboru metod, form organizacyjnych, podręczników (zatwierdzonych przez </w:t>
        <w:br/>
        <w:t xml:space="preserve">    MENiS) i środków dydaktycznych w nauczaniu swego przedmiotu,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cyduje o ocenie bieżącej, semestralnej i rocznej uczniów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yduje o ocenie z zachowania swoich uczniów (zgodnie z regulaminem szkoły)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nioskuje w sprawie nagród, wyróżnień i kar regulaminowych. dla swoich uczniów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współdecyduje w uzgodnieniu z samorządem klasy i rodzicami uczniów o programie i planie </w:t>
        <w:br/>
        <w:t xml:space="preserve">    działań wychowawczych na rok szkolny lub dłuższe okresy/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ma prawo do uzyskania pomocy psychologiczno - pedagogicznej w swej pracy wychowawczej </w:t>
        <w:br/>
        <w:t xml:space="preserve">   od innych organów szkoły, instytucji i współpracujących, ze szkolą,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g) ma prawo do formułowania autorskich programów nauczania i wychowania - zgodnie </w:t>
        <w:br/>
        <w:t xml:space="preserve">    z odrębnymi przepisami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) ma prawo ustanowić (przy współpracy z klasową radą rodziców rad rodziców i akceptacji </w:t>
        <w:br/>
        <w:t xml:space="preserve">    dyrekcji szkoły) własne formy nagradzania i motywowania uczniów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ma prawo wnioskować o rozwiązanie problemów zdrowotnych psychologiczno-społecznych </w:t>
        <w:br/>
        <w:t xml:space="preserve">   i materialnych swoich uczniów do organów szkoły i służby zdrowia</w:t>
      </w:r>
    </w:p>
    <w:p>
      <w:pPr>
        <w:pStyle w:val="Normal"/>
        <w:spacing w:lineRule="auto" w:line="240" w:before="40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40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zialność            </w:t>
      </w:r>
    </w:p>
    <w:p>
      <w:pPr>
        <w:pStyle w:val="Normal"/>
        <w:spacing w:lineRule="auto" w:line="240" w:before="40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) nauczyciel, wychowawca odpowiada:</w:t>
      </w:r>
    </w:p>
    <w:p>
      <w:pPr>
        <w:pStyle w:val="Normal"/>
        <w:spacing w:lineRule="auto" w:line="398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służbowo przed dyrekcja szkoły organem sprawującym nadzór pedagogiczny za poziom </w:t>
        <w:br/>
        <w:t xml:space="preserve">          wyników nauczania i wychowania powierzonych jemu uczniów</w:t>
      </w:r>
    </w:p>
    <w:p>
      <w:pPr>
        <w:pStyle w:val="Normal"/>
        <w:spacing w:lineRule="auto" w:line="398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za integrowanie nauczycieli i rodziców wokół programu wychowawczego klasy 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ły</w:t>
      </w:r>
    </w:p>
    <w:p>
      <w:pPr>
        <w:pStyle w:val="Normal"/>
        <w:spacing w:lineRule="auto" w:line="398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za poziom opieki i pomocy indywidualnej dla swoich uczniów będących w trudnej sytuacji </w:t>
        <w:br/>
        <w:t xml:space="preserve">          szkolnej lub społeczno-wychowawczej 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za życie, zdrowie i bezpieczeństwo uczniów na prowadzonych przez siebie zajęciach</w:t>
      </w:r>
    </w:p>
    <w:p>
      <w:pPr>
        <w:pStyle w:val="Normal"/>
        <w:spacing w:lineRule="auto" w:line="398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za skutki wynikłe z braku nadzoru nad bezpieczeństwem uczniów na zajęciach szkolnych </w:t>
        <w:br/>
        <w:t xml:space="preserve">          pozaszkolnych i w czasie dyżurów mu przydzielonych</w:t>
      </w:r>
    </w:p>
    <w:p>
      <w:pPr>
        <w:pStyle w:val="Normal"/>
        <w:spacing w:lineRule="auto" w:line="398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za nieprzestrzeganie procedury postępowania po zaistnieniu wypadku uczniowskiego lub na </w:t>
        <w:br/>
        <w:t xml:space="preserve">         wypadek pożaru za powierzony sprzęt i pomoce naukowe, ich niszczenie lub stratę a </w:t>
        <w:br/>
        <w:t xml:space="preserve">         wynikające z nieporządku braku nadzoru i zabezpieczenia, 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prawidłowe prowadzenie dokumentacji klasy i uczniów.</w:t>
      </w:r>
    </w:p>
    <w:p>
      <w:pPr>
        <w:pStyle w:val="Normal"/>
        <w:spacing w:lineRule="auto" w:line="398"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nauczyciele prowadzący zajęcia w danym oddziale tworzą Zespół, którego zadaniem jest </w:t>
        <w:br/>
        <w:t xml:space="preserve">    w szczególności ustalenie zestawu programów nauczania dla danego oddziału oraz jego </w:t>
        <w:br/>
        <w:t xml:space="preserve">    modyfikowanie w miarę potrzeb.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Nauczyciel danego przedmiotu lub grupy przedmiotów pokrewnych mogą tworzyć Zespół </w:t>
        <w:br/>
        <w:t xml:space="preserve">    Przedmiotowy.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/ do zadań Zespołu należy:</w:t>
      </w:r>
    </w:p>
    <w:p>
      <w:pPr>
        <w:pStyle w:val="Normal"/>
        <w:spacing w:lineRule="auto" w:line="398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) zorganizowanie współpracy nauczycieli dla uzgodnienia sposobów realizacji programów 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nauczania, wyboru programów nauczania, 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b) organizowanie wewnątrz szkolnego doskonalenia zawodowego oraz doradztwa </w:t>
        <w:br/>
        <w:t xml:space="preserve">             metodycznego dla początkujących nauczycieli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c) opracowywanie kryteriów oceniania uczniów oraz sposobu sprawdzania osiągnięć </w:t>
        <w:br/>
        <w:t xml:space="preserve">             edukacyjnych ucznia.</w:t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uczyciele mogą również tworzyć zespoły wychowawcze lub inne zespoły problemowo-</w:t>
        <w:br/>
        <w:t xml:space="preserve">    zadaniowe,</w:t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ą Zespołu kieruje przewodniczący powołany przez dyrektora szkoły na wniosek zespołu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 Pracownicy niepedagogiczni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26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/ Pracowników niepedagogicznych szkoły zatrudnia i zwalnia z zachowaniem ogólnych przepisów </w:t>
        <w:br/>
        <w:t xml:space="preserve">   prawa pracy - dyrektor szkoły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Zakres obowiązków pracowników wymienionych w punkcie 1/ a także ich odpowiedzialność </w:t>
        <w:br/>
        <w:t xml:space="preserve">    ustala dyrektor szkoły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wynagrodzenie pracowników wymienionych w punkcie l oblicza się na podstawie przepisów </w:t>
        <w:br/>
        <w:t xml:space="preserve">    wydanych przez MENiS i szkolnego regulaminu premiowania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 Rodzice dzieci </w:t>
      </w:r>
    </w:p>
    <w:p>
      <w:pPr>
        <w:pStyle w:val="Normal"/>
        <w:spacing w:lineRule="auto" w:line="360" w:before="10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10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/ Rodzice i nauczyciele współdziałają ze sobą w sprawach wychowania i kształcenia dzieci.</w:t>
      </w:r>
    </w:p>
    <w:p>
      <w:pPr>
        <w:pStyle w:val="Normal"/>
        <w:spacing w:lineRule="auto" w:line="360" w:before="10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Rodzice mają obowiązek: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dopełnienia czynności związanych ze zgłoszeniem dziecka szkoły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zapewnienia regularnego uczęszczania dziecka na zajęcia szkolne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zapewnienia dziecku warunków umożliwiających przygotowanie do zajęć szkolnych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Rodzice dziecka odpowiadają ponadto za przestrzeganie przepisów zawartych w dokumentach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otyczących praw dziecka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Rodzice mają prawo do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znajomości zadań i zamierzeń dydaktyczno-wychowawczych w klasie i szkole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znajomości przepisów dotyczących oceniania, klasyfikowania i promowania uczniów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) uzyskiwania w każdym czasie rzetelnej informacji na temat swego dziecka, jego </w:t>
        <w:br/>
        <w:t xml:space="preserve">        zachowania, postępów i przyczyn trudności w nauce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) uzyskiwania informacji i porad w sprawie wychowania i dalszego kształcenia swoi dzieci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) wyrażania i przekazywania organowi prowadzącemu szkołę opinii na temat pracy szkoły -</w:t>
        <w:br/>
        <w:t xml:space="preserve">        zgodnie z ustaleniami niniejszego statutu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f) stałych spotkań z nauczycielami w celu uzyskania informacji oraz prowadzenia dyskusji na </w:t>
        <w:br/>
        <w:t xml:space="preserve">        tematy wychowawcze zgodnie z ustalonym planem dydaktyczno-wychowawczym szkoły - nie </w:t>
        <w:br/>
        <w:t xml:space="preserve">        rzadziej niż 4 razy w roku.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 Uczniowie szkoły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 Do szkoły zapisuje się dzieci zgodnie z ustawa oraz przepisami wykonawczymi do tej ustawy - </w:t>
        <w:br/>
        <w:t xml:space="preserve">    na podstawie list roczników dzieci przekazanych przez Urząd Gminy.</w:t>
      </w:r>
    </w:p>
    <w:p>
      <w:pPr>
        <w:pStyle w:val="Normal"/>
        <w:spacing w:lineRule="auto" w:line="398" w:before="10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2/ Do szkoły mogą być zapisani uczniowie z innego obwodu szkolnego na prośbę rodziców i po </w:t>
        <w:br/>
        <w:t xml:space="preserve">    przedstawieniu odpowiednich dokumentów.</w:t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awa i obowiązki uczniów;</w:t>
      </w:r>
    </w:p>
    <w:p>
      <w:pPr>
        <w:pStyle w:val="Normal"/>
        <w:spacing w:lineRule="auto" w:line="360" w:before="26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Uczniowie szkoły mają obowiązek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systematycznie i aktywnie uczestniczyć w zajęciach edukacyjnych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poszanowania godności osobistej, dobrego imienia i własności pozostałych osób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przestrzegania zasady poszanowania cudzej godności w kontaktach z innymi ludźmi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) przestrzegania ustalonych zasad i porządku w czasie lekcji oraz uzupełniania braków </w:t>
        <w:br/>
        <w:t xml:space="preserve">         wynikających z absencji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) respektowania i przestrzegania uchwał i programów swego samorządu lub odwołania go jeśli </w:t>
        <w:br/>
        <w:t xml:space="preserve">         nie spełniałby swoich funkcji lub spełniał je źle,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) przestrzegania postanowień i uchwał zawartych w statucie szkoły i regulaminie szkoły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) dbania o wspólne dobro, ład i porządek w szkole</w:t>
      </w:r>
    </w:p>
    <w:p>
      <w:pPr>
        <w:pStyle w:val="Normal"/>
        <w:spacing w:lineRule="auto" w:line="24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h) dbania o własne życie, zdrowie i higienę oraz rozwój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Uczniowie mają prawo do:</w:t>
      </w:r>
    </w:p>
    <w:p>
      <w:pPr>
        <w:pStyle w:val="Normal"/>
        <w:spacing w:lineRule="auto" w:line="398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właściwie zorganizowanego procesu kształcenia zgodnie z zasadami higieny umysłowej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) opieki wychowawczej, zapewnienia bezpieczeństwa, ochrony przed wszelkimi formami </w:t>
        <w:br/>
        <w:t xml:space="preserve">         przemocy fizycznej bądź psychicznej oraz ochrony i po szanowania godności osobistej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c) poszanowania swej godności, swego dobrego imienia oraz swej własności osobistej ze strony </w:t>
        <w:br/>
        <w:t xml:space="preserve">          wszystkich pozostałych,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) rzetelnej, sprawiedliwej i jawnej oceny swego zachowania i postępów w nauce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) zapoznania ze szczegółowymi zasadami systemu oceniania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) przerw świątecznych bez pracy domowej</w:t>
      </w:r>
    </w:p>
    <w:p>
      <w:pPr>
        <w:pStyle w:val="Normal"/>
        <w:spacing w:lineRule="auto" w:line="360" w:before="8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g) zgłoszenia chęci poprawienia oceny i uwzględnienia tej prośby przez nauczyciela, </w:t>
        <w:br/>
        <w:t xml:space="preserve">          w ustalonym przez nauczyciela terminie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h) znajomości zakresu materiału przewidzianego do kontroli (prace klasowe, lekcje </w:t>
        <w:br/>
        <w:t xml:space="preserve">          powtórzeniowe)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) określenia przez nauczyciela tematu sprawdzianu z tygodniowym wyprzedzeniem.</w:t>
      </w:r>
    </w:p>
    <w:p>
      <w:pPr>
        <w:pStyle w:val="Normal"/>
        <w:spacing w:lineRule="auto" w:line="360" w:before="240" w:after="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UWAGA;</w:t>
      </w:r>
      <w:r>
        <w:rPr>
          <w:rFonts w:cs="Times New Roman" w:ascii="Times New Roman" w:hAnsi="Times New Roman"/>
          <w:sz w:val="24"/>
        </w:rPr>
        <w:t xml:space="preserve"> Jeśli znajomość terminu sprawdzianu będzie przez uczniów wykorzystywana do </w:t>
        <w:br/>
        <w:t xml:space="preserve">                  różnych "uników", wagarów lub ucieczek - nauczyciel ma prawo do niepodawania </w:t>
        <w:br/>
        <w:t xml:space="preserve">                  uczniom terminu sprawdzianu. </w:t>
      </w:r>
    </w:p>
    <w:p>
      <w:pPr>
        <w:pStyle w:val="Normal"/>
        <w:spacing w:lineRule="auto" w:line="360" w:before="24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) życzliwego, podmiotowego traktowania w procesie dydaktyczno-wychowawczym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) swobody wyrażania myśli i przekonań, jeśli nie naruszą tym dobra innych osób.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a) W przypadku naruszenia praw określonych w punkcie 4 uczeń, rodzic (prawny opiekun) może </w:t>
        <w:br/>
        <w:t xml:space="preserve">      w ciągu 14 dni wnieść odwołanie do wychowawcy w przypadku konfliktu uczeń— uczeń lub </w:t>
        <w:br/>
        <w:t xml:space="preserve">       uczeń -nauczyciel, w przypadku braku rozstrzygnięcia sporu wnosi odwołanie do dyrektora </w:t>
        <w:br/>
        <w:t xml:space="preserve">       szkoły Jeżeli nie nastąpiło rozstrzygniecie przysługuje odwołanie do organu prowadzącego </w:t>
        <w:br/>
        <w:t xml:space="preserve">       a następnie do organu nadzorującego. W przypadku nie rozstrzygnięcia sporu wnosi odwołanie </w:t>
        <w:br/>
        <w:t xml:space="preserve">       do Rzecznika Praw Dziecka</w:t>
      </w:r>
    </w:p>
    <w:p>
      <w:pPr>
        <w:pStyle w:val="Normal"/>
        <w:spacing w:lineRule="auto" w:line="398" w:before="26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Szczegółowe zasady oceniania i promowania uczniów określają odrębne przepisy,</w:t>
      </w:r>
    </w:p>
    <w:p>
      <w:pPr>
        <w:pStyle w:val="Normal"/>
        <w:spacing w:lineRule="auto" w:line="360" w:before="44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6/ Ucznia można nagrodzić za wybitne osiągnięcia w nauce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ami s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a wychowawcy wobec całej klas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a wychowawcy lub dyrektora wobec uczniów szkoł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pochwalny wychowawcy lub dyrektora do rodzic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plom uznania od dyrekt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agroda rzeczowa od wychowawcy lub dyrektora Wychowawca informuje rodziców </w:t>
        <w:br/>
        <w:t>o przyznanej nagrodzie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/ Za nieprzestrzeganie postanowień Statutu oraz obowiązujących w szkole regulaminów uczeń </w:t>
        <w:br/>
        <w:t xml:space="preserve">    może być ukarany.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/ Nie mogą być stosowane kary naruszające nietykalność i godność osobistą ucznia.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/ Uczeń może być ukarany karą;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nym upomnieniem wychowawcy klasy,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bawieniem przez wychowawcę pełnionych funkcji,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ną wychowawcy z wpisem do dziennika,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nym upomnieniem dyrektora szkoły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aną dyrektora szkoły 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bawieniem pełnionych na forum szkoły funkcji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szeniem na czas oznaczony prawa do udziału we wszystkich lub określonych zajęć lach prowadzonych, w systemie pozalekcyjnych oraz wycieczkach z wyjątkiem tych, podczas których realizowane są elementy obowiązkowych zajęć edukacyjnych,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niżeniem oceny z zachowania do najniższej włącznie, 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niesieniem do równoległej klasy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cs="Times New Roman" w:ascii="Times New Roman" w:hAnsi="Times New Roman"/>
          <w:sz w:val="24"/>
        </w:rPr>
        <w:t xml:space="preserve">przeniesieniem do inne </w:t>
      </w:r>
      <w:r>
        <w:rPr>
          <w:rFonts w:cs="Times New Roman" w:ascii="Times New Roman" w:hAnsi="Times New Roman"/>
          <w:smallCaps/>
          <w:sz w:val="24"/>
        </w:rPr>
        <w:t xml:space="preserve">j </w:t>
      </w:r>
      <w:r>
        <w:rPr>
          <w:rFonts w:cs="Times New Roman" w:ascii="Times New Roman" w:hAnsi="Times New Roman"/>
          <w:sz w:val="24"/>
        </w:rPr>
        <w:t xml:space="preserve">szkoły. Dyrektor może wystąpić do do Kuratora Oświaty </w:t>
        <w:br/>
        <w:t>z wnioskiem o przeniesienie ucznia do innej szkoły w przypadku, gdy uczeń w rażący sposób narusza zasady współżycia społecznego, nie wypełnia obowiązków ucznia w tym nie uczęszcza na zajęcia edukacyjne. Można odstąpić od wystąpienia o przeniesienie ucznia do innej szkoły za poręczeniem właściwego zachowania ucznia udzielonym przez nauczyciela lub samorząd uczniowski.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Zastosowana kara powinna być adekwatna do popełnionego uchybienia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/ O udzielenie uczniowi kary wnioskuje wychowawca klasy.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 O nałożonej karze informuje się rodzicćw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/ Od kary nałożonej przez wychowawcę przysługuje odwołanie do dyrektora. Odwołanie może </w:t>
        <w:br/>
        <w:t xml:space="preserve">      wnieść rodzic w ciągu 7 dni od uzyskania informacji o nałożonej karze,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/ Dyrektor rozpatruje odwołanie najpóźniej w ciągu 7 dni od jego otrzymania. Rozstrzygnięcie </w:t>
        <w:br/>
        <w:t xml:space="preserve">      dyrektora jest ostateczne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/ Od kar nakładanych przez dyrektora przysługuje wniosek o ponowne rozpatrzenie sprawy. </w:t>
        <w:br/>
        <w:t xml:space="preserve">      Przepisy pkt 13 i 14 stosuje się odpowiednio, z tym że przed  podjęciem rozstrzygnięcia </w:t>
        <w:br/>
        <w:t xml:space="preserve">      dyrektor zasięga opinii Rady Pedagogicznej.</w:t>
      </w:r>
    </w:p>
    <w:p>
      <w:pPr>
        <w:pStyle w:val="FR4"/>
        <w:spacing w:lineRule="auto" w:line="360" w:before="4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ROZDZIAŁ VII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6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zkoła używa pieczęci urzędowej zgodnie z odrębnymi przepisami.</w:t>
      </w:r>
    </w:p>
    <w:p>
      <w:pPr>
        <w:pStyle w:val="Normal"/>
        <w:spacing w:lineRule="auto" w:line="36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 świadectwach szkolnych i innych dokumentach wydawanych przez szkołę, podaje się nazwę </w:t>
        <w:br/>
        <w:t xml:space="preserve">    szkoły i umieszcza się pieczęć urzędową z nazwą szkoły.</w:t>
      </w:r>
    </w:p>
    <w:p>
      <w:pPr>
        <w:pStyle w:val="Normal"/>
        <w:spacing w:lineRule="auto" w:line="360" w:before="26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7</w:t>
      </w:r>
    </w:p>
    <w:p>
      <w:pPr>
        <w:pStyle w:val="Normal"/>
        <w:spacing w:lineRule="auto" w:line="360" w:before="1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zkoła prowadzi i przechowuje dokumentację zgodnie z odrębnymi przepisami.</w:t>
      </w:r>
    </w:p>
    <w:p>
      <w:pPr>
        <w:pStyle w:val="Normal"/>
        <w:spacing w:lineRule="auto" w:line="39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sady gospodarki finansowej szkoły określają odrębne przepisy.</w:t>
      </w:r>
    </w:p>
    <w:p>
      <w:pPr>
        <w:pStyle w:val="FR3"/>
        <w:spacing w:before="40" w:after="0"/>
        <w:ind w:left="0" w:hanging="0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Normal"/>
        <w:spacing w:lineRule="auto" w:line="240" w:before="2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zkoła posiada własny sztandar.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9. 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nioski, uwagi i poprawki do Statutu mają prawo wnosić: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dyrektor szkoły,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rada pedagogiczna,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) rada rodziców,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) samorząd uczniowski,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R4"/>
        <w:spacing w:lineRule="auto" w:line="338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Wnioski, uwagi i poprawki do statutu zgłoszone na piśmie przez uprawnione organy szkoły</w:t>
        <w:br/>
        <w:t xml:space="preserve">    /§ 29 pkt 1/ zatwierdza po zaopiniowaniu przez radę rodziców rada pedagogiczna.</w:t>
      </w:r>
    </w:p>
    <w:p>
      <w:pPr>
        <w:pStyle w:val="FR4"/>
        <w:spacing w:lineRule="auto" w:line="338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§ 30</w:t>
      </w:r>
    </w:p>
    <w:p>
      <w:pPr>
        <w:pStyle w:val="FR4"/>
        <w:spacing w:lineRule="auto" w:line="338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Statut wchodzi w życie z dniem 1.07.2003 r.</w:t>
      </w:r>
    </w:p>
    <w:p>
      <w:pPr>
        <w:pStyle w:val="Normal"/>
        <w:spacing w:lineRule="auto" w:line="240" w:before="8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 został zatwierdzony przez Radę Pedagogiczną w dniu 29.04.2003 r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color w:val="007F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color w:val="007F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firstLine="260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20" w:after="0"/>
      <w:ind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ind w:hanging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7F00"/>
    </w:rPr>
  </w:style>
  <w:style w:type="character" w:styleId="WW8Num2z0">
    <w:name w:val="WW8Num2z0"/>
    <w:qFormat/>
    <w:rPr>
      <w:color w:val="007F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99"/>
      <w:ind w:left="1080" w:hanging="0"/>
      <w:jc w:val="right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</w:pPr>
    <w:rPr>
      <w:rFonts w:ascii="Arial" w:hAnsi="Arial" w:eastAsia="Times New Roman" w:cs="Arial"/>
      <w:i/>
      <w:iCs/>
      <w:color w:val="auto"/>
      <w:sz w:val="36"/>
      <w:szCs w:val="36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296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0" w:after="0"/>
      <w:ind w:left="4000" w:hanging="0"/>
    </w:pPr>
    <w:rPr>
      <w:rFonts w:ascii="Arial" w:hAnsi="Arial" w:eastAsia="Times New Roman" w:cs="Arial"/>
      <w:i/>
      <w:iCs/>
      <w:color w:val="auto"/>
      <w:sz w:val="28"/>
      <w:szCs w:val="28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1160" w:right="6400" w:hanging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120" w:after="0"/>
      <w:ind w:hanging="0"/>
      <w:jc w:val="center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47:00Z</dcterms:created>
  <dc:creator>a</dc:creator>
  <dc:description/>
  <dc:language>en-US</dc:language>
  <cp:lastModifiedBy>a</cp:lastModifiedBy>
  <dcterms:modified xsi:type="dcterms:W3CDTF">2003-07-08T12:09:00Z</dcterms:modified>
  <cp:revision>10</cp:revision>
  <dc:subject/>
  <dc:title/>
</cp:coreProperties>
</file>