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 Nr  17 / III / 2005</w:t>
        <w:br/>
        <w:t>Rady Miejskiej w Działoszycach</w:t>
        <w:br/>
        <w:t>z dnia 29 kwietnia 2005 roku</w:t>
        <w:br/>
        <w:t xml:space="preserve">w sprawie określenia centrum miasta Działoszy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 marca 1990 roku o samorządzie gminnym / tekst jedn. Dz. U. z 2001 r. Nr 142, poz. 1591 ze zmianami /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ewnia, iż w uchwalonym w przyszłości miejscowym planie zagospodarowania przestrzennego gminy Działoszyce określone zostanie centrum miasta Działoszyce obejmujące swym zasięgiem między innymi nieruchomości oznaczone nr ewidencyjnym gruntu odpowiednio:  257,  504/2,  585,  586,  587,  599 obręb nr 01 . </w:t>
      </w:r>
    </w:p>
    <w:p>
      <w:pPr>
        <w:pStyle w:val="Normal"/>
        <w:spacing w:lineRule="auto" w:line="360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zleca się Burmistrzowi Miasta i Gminy Działoszyce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brak jest aktualnego Miejscowego Planu Zagospodarowania Przestrzennego gminy Działoszyce nie można było wskazać centrum miasta Działoszyce. Z uwagi na zagospodarowywanie centrum miasta w projekcie składanym przez Gminę Działoszyce do Sektorowego Programu Operacyjnego konieczne stało się podjęcie uchwały określającej centr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uchwała jest załącznikiem do wniosku składanego w działaniu „Odnowa wsi oraz zachowanie i ochrona dziedzictwa kulturowego ” w ramach Sektorowego Programu Operacyjnego ‘’ Restrukturyzacja i modernizacja sektora żywnościowego oraz rozwój obszarów wiejskic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4:00Z</dcterms:created>
  <dc:creator>Administrator</dc:creator>
  <dc:description/>
  <cp:keywords/>
  <dc:language>en-US</dc:language>
  <cp:lastModifiedBy>Administrator</cp:lastModifiedBy>
  <cp:lastPrinted>2005-04-27T09:41:00Z</cp:lastPrinted>
  <dcterms:modified xsi:type="dcterms:W3CDTF">2005-05-04T06:31:00Z</dcterms:modified>
  <cp:revision>7</cp:revision>
  <dc:subject/>
  <dc:title/>
</cp:coreProperties>
</file>