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4/III/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Subtitle"/>
        <w:rPr/>
      </w:pPr>
      <w:r>
        <w:rPr/>
        <w:t>RADY MIEJSKIEJ W DZIAŁOSZYCA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9 kwietnia 2005 roku</w:t>
      </w:r>
    </w:p>
    <w:p>
      <w:pPr>
        <w:pStyle w:val="Normal"/>
        <w:autoSpaceDE w:val="false"/>
        <w:rPr/>
      </w:pPr>
      <w:r>
        <w:rPr/>
        <w:t xml:space="preserve">                   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w sprawie liczby punktów sprzedaży napojów alkoholowych oraz usytuowania na terenie gminy miejsc sprzedaży i podawania napojów alkoholowych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 xml:space="preserve">Na podstawie art. 12 ust. 1 pkt. 15 ustawy z dnia 08 marca 1990r. o samorządzie gminnym / Dz. U. z 2001 r. Nr 142 poz. 1951 z późn. zm. / i art. 12 ust. 1, 2 i 4 ustawy z dnia 26 października 1982 r. o wychowaniu w trzeźwości i przeciwdziałaniu alkoholizmowi / t. j. Dz. U. z 2002 r. Nr 147, poz. 1231 z późn. zm. / uchwala się co następuj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>§ 1. Ustala się na terenie miasta i gminy Działoszyce 80 punktów sprzedaży napojów alkoholowych powyżej 4,5% zawartości alkoholu z wyjątkiem piwa  przeznaczonych do spożycia poza miejscem sprzedaż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>§  2. Przyjmuje się następujące zasady usytuowania, sprzedaży i podawania napojów alkohol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. Miejsca sprzedaży napojów alkoholowych nie mogą być usytuowane na terenach i w obiektach objętych ustawowym zakazem sprzedaży, podawania i spożywania napojów alkoholowych oraz w bezpośrednim sąsiedztwie działek na których zlokalizowane są obiekty użyteczności publicznej takie jak: przedszkola, szkoły, ośrodki zdrowia, internaty, kościoły, - w odległości nie mniejszej niż 50 metrów od granicy działki chronionego obiek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. Odległość mierzona będzie drogą faktycznego dojścia od drzwi wejściowych do punktu sprzedaży do granicy działki obiektu chronioneg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3. Zabrania się spożywania napojów alkoholowych na ulicach, placach i  w parkach z wyjątkiem miejsc przeznaczonych do ich spożycia na miejscu, w punktach  sprzedaży tych napoj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4. Dopuszcza się sprzedaż i podawanie napojów alkoholowych na wolnym powietrzu w tzw. "ogródkach piwnych", bez konieczności uzyskania odrębnego zezwolenia na sprzedaż  napojów alkoholowych, pod warunkiem zgłoszenia tego faktu do Urzędu Miasta i Gminy w terminie 7 dni przed jego planowanym otwarciem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Ogródki piwne muszą spełnić następujące warunk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/ ogródki piwne muszą być usytuowane wyłącznie bezpośrednio przy wejściu do lokalu gastronomicznego, na który wydane zostało zezwolenie na sprzedaż napojów alkoholowych do 4,5% zawartości alkoholu oraz na piwo, przeznaczonych do spożycia w miejscu jego sprzedaży,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/ ogródki piwne mogą być prowadzone przez przedsiębiorcę tylko od 1 kwietnia do 31 października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3/ przedsiębiorca musi posiadać pisemną zgodę właściciela terenu na którym zlokalizowany jest ogródek piwny na prowadzenie tego typu działalności, którą dołącza do zgłoszenia,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4/ ogródek piwny stanowi estetycznie ogrodzony teren ze stolikami i miejscami do siedzenia, zabezpieczony przed bezpośrednim wejściem na drogę publiczną, po której odbywa się ruch pieszy i samochodowy,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5/ przedsiębiorca prowadzący ogródek piwny musi zapewnić klientom dostęp do sprawnie działających toal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Do wniosku należy dołączyć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/ dokument uprawniający do prowadzenia działalności gospodarczej,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/ dokument stwierdzający prawo do korzystania z gruntu / akt własności, umowa najmu bądź dzierżawy/,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3/ decyzję Powiatowego Inspektora Sanitarnego potwierdzającą spełnienie warunków sanitarnych przez punkt sprzedaż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Sprzedaż, spożywanie i podawanie napojów alkoholowych zawierających więcej niż 4,5% alkoholu może się odbywać na imprezach na otwartym powietrzu tylko za zezwoleniem i tylko w miejscach do tego wyznaczonych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§  3. Wykonanie uchwały powierza się Burmistrzowi Miasta 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§  4. Traci moc Uchwała Nr 14/II/2003 Rady Miejskiej w Działoszycach z dnia 28 marca 2003 roku w sprawie liczby punktów sprzedaży napojów alkoholowych oraz usytuowania na terenie gminy miejsc sprzedaży i podawania napojów alkohol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§  5. Uchwała wchodzi w życie po upływie 14 dni od dnia ogłoszenia w Dzienniku Urzędowym Województwa Świętokrzyski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>PRZEWODNICZĄCY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RADY MIEJSKIEJ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JÓZEF WÓJCIK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U Z A S A D N I E N I 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</w:t>
      </w:r>
      <w:r>
        <w:rPr/>
        <w:t>Działając na podstawie ustawy z dnia 26 października 1982 roku o wychowaniu w trzeźwości i przeciwdziałaniu alkoholizmowi art. 12 ust. 1, 2 i 4 rada gminy ustala, w drodze uchwały liczbę punktów sprzedaży napojów alkoholowych zawierających powyżej 4,5% alkoholu przeznaczonych do spożycia poza miejscem sprzedaży i zasady usytuowania na terenie gminy miejsc sprzedaży i podawania napojów alkoholowych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52:00Z</dcterms:created>
  <dc:creator>.</dc:creator>
  <dc:description/>
  <dc:language>en-US</dc:language>
  <cp:lastModifiedBy>.</cp:lastModifiedBy>
  <dcterms:modified xsi:type="dcterms:W3CDTF">2005-08-05T10:55:00Z</dcterms:modified>
  <cp:revision>1</cp:revision>
  <dc:subject/>
  <dc:title>UCHWAŁA NR 14/III/2005</dc:title>
</cp:coreProperties>
</file>