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Załącznik do Uchwały  Nr 13/III/2005 Rady Miejskiej w Działoszycach </w:t>
        <w:br/>
        <w:t>z dnia 29 kwietnia 2005 ro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G M I N 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PROGRAM PROFILAKTYKI I ROZWIĄZYWA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ÓW ALKOHOLOWYC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- 1 -</w:t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Normal"/>
        <w:autoSpaceDE w:val="false"/>
        <w:rPr/>
      </w:pPr>
      <w:r>
        <w:rPr/>
        <w:t xml:space="preserve">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 xml:space="preserve">Podstawą opracowania gminnego programu profilaktyki  rozwiązywani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blemów alkoholowych jest rozeznanie rzeczywistych potrzeb w tej dziedzinie n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erenie miasta i gminy Działoszyce oraz przepisy ustawy z dnia 26 października 1982 r 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chowaniu w trzeźwości i przeciwdziałaniu alkoholizmow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 xml:space="preserve">Nadużywanie alkoholu jest jedną z głównych patologii społecznych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zyczyniających się do osłabienia postaw etyczno - moralnych, nieporozumień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dzinnych, spadku wydajności pracy, agresji, wandalizmu i innych działań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ryminogennych godzących w porządek publiczno-praw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Z ewidencji prowadzonej przez policję wynika, że w 2005 roku na obszarz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miny Działoszyce było 1781 przypadków naruszenia pra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liższe dane przedstawiają się następując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Czyny chuligańskie popełnione pod wpływem alkoholu - 1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ypadki drogowe pod wpływem alkoholu - nie był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Podczas kontroli drogowych ujawniono 27 nietrzeźwych użytkowników dró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ublicznych / kierowcy pojazdów mechanicznych, rowerzyści/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 xml:space="preserve">W gminie wykorzystano limit punktów sprzedaży napojów alkoholowych w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lości - 23 punkty z przeznaczeniem do spożycia poza miejscem sprzedaży i w ilości - 4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unkty do spożycia w miejscu ich sprzedaż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Średnio w gminie jeden punkt sprzedaży napojów alkoholowych przypada na 222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szkańc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- 2 -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POMOC TERAPEUTYCZNA I REHABILITACYJNA DLA OSÓB UZALEŻNIONYCH OD ALKOHOLU WYKONYWANA BĘDZIE POPRZEZ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 / Prowadzenie "Punktu Konsultacyjnego" - miejsce pierwszego kontaktu dla osób z </w:t>
      </w:r>
    </w:p>
    <w:p>
      <w:pPr>
        <w:pStyle w:val="Normal"/>
        <w:autoSpaceDE w:val="false"/>
        <w:rPr/>
      </w:pPr>
      <w:r>
        <w:rPr/>
        <w:t>problemem alkoholow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Zadaniem "Punktu konsultacyjnego" jest informowanie o chorobie alkoholowej i </w:t>
      </w:r>
    </w:p>
    <w:p>
      <w:pPr>
        <w:pStyle w:val="Normal"/>
        <w:autoSpaceDE w:val="false"/>
        <w:rPr/>
      </w:pPr>
      <w:r>
        <w:rPr/>
        <w:t xml:space="preserve">możliwościach leczenia osób uzależnionych i członków ich rodzin a także wstępne   </w:t>
      </w:r>
    </w:p>
    <w:p>
      <w:pPr>
        <w:pStyle w:val="Normal"/>
        <w:autoSpaceDE w:val="false"/>
        <w:rPr/>
      </w:pPr>
      <w:r>
        <w:rPr/>
        <w:t xml:space="preserve">motywowanie do terapii. Umiejscowienie - przy Gminnej Komisji Rozwiązywania </w:t>
      </w:r>
    </w:p>
    <w:p>
      <w:pPr>
        <w:pStyle w:val="Normal"/>
        <w:autoSpaceDE w:val="false"/>
        <w:rPr/>
      </w:pPr>
      <w:r>
        <w:rPr/>
        <w:t xml:space="preserve">Problemów Alkoholowych / siedziba - Urząd Miasta i Gminy w Działoszycach tel. </w:t>
      </w:r>
    </w:p>
    <w:p>
      <w:pPr>
        <w:pStyle w:val="Normal"/>
        <w:autoSpaceDE w:val="false"/>
        <w:rPr/>
      </w:pPr>
      <w:r>
        <w:rPr/>
        <w:t>3526005 wew. 38 /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-</w:t>
      </w:r>
      <w:r>
        <w:rPr/>
        <w:t xml:space="preserve"> termin - cały rok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sfinansowanie niezbędnych szkoleń dla osób pracujących w punkcie konsultacyj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/ Prowadzenie rozmów z osobami nadużywającymi alkohol i ich rodzin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termin - cały rok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realizatorzy - członkowie komisji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 / Prowadzenie wywiadów środowiskowych i kierowanie na badania pozwalające </w:t>
      </w:r>
    </w:p>
    <w:p>
      <w:pPr>
        <w:pStyle w:val="Normal"/>
        <w:autoSpaceDE w:val="false"/>
        <w:rPr/>
      </w:pPr>
      <w:r>
        <w:rPr/>
        <w:t>ustalić uzależnienie od alkohol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termin - cały rok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realizatorzy -pracownik socjalny M - GOPS, członkowie komisji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 / Zapewnienie każdemu pacjentowi uzależnionemu bezpłatnego leczenia i kierowanie osób szczególnie zagrożonych na leczenie odwykow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termin - wg potrzeb cały rok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alizatorzy - placówki służby zdrowia, komisj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- 3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POMOC PSYCHOLOGICZNA I PRAWNA PRZED PRZEMOCĄ W RODZINIE BĘDZIE REALIZOWANA POPRZEZ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 /Prowadzenie punktu konsultacyjno - informacyjnego dla ofiar przemocy /Urząd Miasta i Gminy: Komisja, M - GOPS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termin - cały rok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---------------------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- realizatorzy - wyznaczeni członkowie komisji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ekretarz komisji codziennie w godzinach pracy udzielać będzie informacji i po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/ Rozpoznanie i przeciwdziałanie przemocy w rodzi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termin - cały rok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--------------------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- realizatorzy - Posterunek Policji w Działoszycach - zbieranie informacji przez policjant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 / Udzielanie rodzinom, w których występują problemy alkoholowe niezbędnej pomocy, a zwłaszcza  \ochrony przed przemocą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termin - cały rok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realizatorzy - Komisja Rozwiązywania Problemów Alkoholowych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/rozpatrywanie przez komisję indywidualnych spraw osób nadużywających alkoholu i podejmowanie w tym przedmiocie określonych decyzji/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 / Podejmowanie interwencji prawno - administracyjnych wobec przemocy w życiu rodzinnym powodowanej przez nadużywanie alkoholu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termin - wg potrzeb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realizatorzy - Posterunek Policji w Działoszycach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/przeprowadzanie z osobami stosującymi przemoc w rodzinie rozmów profilaktyczno – ostrzegawczych</w:t>
      </w:r>
    </w:p>
    <w:p>
      <w:pPr>
        <w:pStyle w:val="Normal"/>
        <w:autoSpaceDE w:val="false"/>
        <w:jc w:val="center"/>
        <w:rPr/>
      </w:pPr>
      <w:r>
        <w:rPr/>
        <w:t>- 4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PROWADZENIE DZIAŁALNOŚCI INFORMACYJNEJ I EDUKACYJNEJ W SZCZEGÓLNOŚCI WOBEC DZIECI I MŁODZIEŻY ORAZ WSPÓŁPRACA Z ORGANIZACJAMI, STOWARZYSZENIAMI SŁUŻYĆ MAJĄ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/Organizowanie i finansowanie szkolnych programów profilaktycznych np. "NOE", "Spójrz inaczej", "Dziękuję nie", w szkołach na terenie tut. miasto-gminy dla dzieci, młodzieży i rodzic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termin - II i IV kwartał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realizatorzy - profesjonalnie przygotowani prelegenci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/Organizowanie odpowiedniego zagospodarowania czasu wolnego dzieci i młodzieży o treści profilaktycznej przy ich zaangażowaniu w postaci np. koloni, obozów, imprez rekreacyjno-sportowych oraz prowadzenie pozalekcyjnych zajęć sport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termin - cały rok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realizatorzy - komisja, nauczyciele, policja, M - GCK, stowarzyszenia i organizacje działające na rzecz profilaktyki uzależnie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/organizowanie prelekcji i kampanii edukacyjnych w zakresie rozwiązywania problemów alkoholowych i przeciwdziałania narkomanii dla dzieci, młodzieży i dla dorosł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termin - wg potrzeb cały rok,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- realizatorzy - profesjonalnie przygotowani prelegen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 /Współpraca z Centrum Profilaktyki Uzależnień, z Kościołem Katolickim w zakresie profilaktyki uzależnie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- 5 -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ZASADY WYDAWANIA, COFANIA I WYGASANIA ZEZWOLEŃ NA PROWADZENIE SPRZEDAŻY NAPOJÓW ALKOHOLOWYCH PRZEZNACZONYCH DO SPOŻYCIA NA MIEJSCU LUB POZA MIEJSCEM SPRZEDAŻY ORAZ KONTROLA PRZESTRZEGANIA ZASAD OBROTU TYMI NAPOJAMI I WYNAGRADZANIA CZŁONKÓW KOMIS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/ Sprzedaż napojów alkoholowych przeznaczonych do spożycia w miejscu lub poza miejscem sprzedaży może być prowadzona tylko na podstawie zezwolenia  wydanego przez Burmistrza Miasta i Gminy Działoszy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/ Zasady wydania, cofania i wygasania zezwoleń na sprzedaż napojów alkoholowych określa art. 18 w/w usta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/ Korzystanie z zezwolenia podlega kontro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 / Kontrolę przeprowadza się z urzędu lub na uzasadniony pisemny wniosek każdego zainteresowanego. Kontrolę przeprowadza 3 osobowa komisja w skład której wchodzą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a / dwaj członkowie Gminnej Komisji Rozwiązywania Problemów Alkoholowych,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b / jeden funkcjonariusz poli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 / Przed rozpoczęciem komisja okazuje upoważnienie do przeprowadzenia kontroli podpisane przez Burmistrza Miasta 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 / Zespół kontrolujący ma praw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 / wstępu do pomieszczeń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b / wglądu do dokumentów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c / sporządzenia odpisów i kopii dokument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 / Odmowa okazania kontrolującym dokumentów, wstępu do pomieszczeń wymaga pisemnego uzasadnienia. Nie dopuszczenie komisji do czynności kontrolnych daje </w:t>
      </w:r>
    </w:p>
    <w:p>
      <w:pPr>
        <w:pStyle w:val="Normal"/>
        <w:autoSpaceDE w:val="false"/>
        <w:rPr/>
      </w:pPr>
      <w:r>
        <w:rPr/>
        <w:t>podstawę do przyjęcia, iż kontrolowany nie przestrzega zasad obrotu napojami alkoholowy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- 6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 / Po przeprowadzeniu kontroli sporządza się protokół, który zawier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 / datę i skład komisj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b / wskazanie miejsca i czasu przeprowadzenia kontroli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c / opis stanu faktycznego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d / stwierdzenie nieprawidłowości,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e / projekt wniosków pokontrolnych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f / podpisy kontrolowanego i członków komis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 / Opis protokołu doręcza się kontrolowanemu w celu zapoznania się z jego treścią i zgłoszenia ewentualnych zastrzeżeń do jego treści w terminie 7 dni od jego otrzym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 / Protokół przekazuje się Burmistrzowi Miasta i Gminy, który podejmuje ostateczne zalecenia pokontrolne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11 / Oryginał protokołu przechowuje się w aktach Gminnej Komisji Rozwiązywania Problemów Alkohol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 xml:space="preserve">W przypadku nieprzestrzegania zakazu sprzedaży alkoholu nieletnim lub nietrzeźwym oraz w przypadku łamania zakazów dotyczących promocji i reklamy napojów alkoholowych gmina może podejmować interwencje oraz występować przed sądem jako oskarżyciel publiczny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2 / Członkom Komisji przysługuje wynagrodzenie za udział w posiedzeniach w wysokości 8,4% maksymalnej wysokości diety jaka przysługuje radnemu w gminie poniżej 15 tys. mieszkańców. Termin posiedzeń komisji, za które przysługuje dieta jej członkom nie może kolidować z pracą świadczoną w ramach istniejącego stosunku pracy. Wynagrodzenie w tej wysokości przysługuje również członkom komisji za prace związane z kontrolą punktów sprzedaży napojów alkoholowych w zakresie </w:t>
      </w:r>
    </w:p>
    <w:p>
      <w:pPr>
        <w:pStyle w:val="Normal"/>
        <w:autoSpaceDE w:val="false"/>
        <w:rPr/>
      </w:pPr>
      <w:r>
        <w:rPr/>
        <w:t>przestrzegania przepisów ustawy o wychowaniu w trzeźwości i przeciwdziałaniu alkoholizmow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5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14:00Z</dcterms:created>
  <dc:creator>xxx</dc:creator>
  <dc:description/>
  <dc:language>en-US</dc:language>
  <cp:lastModifiedBy>.</cp:lastModifiedBy>
  <dcterms:modified xsi:type="dcterms:W3CDTF">2005-08-05T11:00:00Z</dcterms:modified>
  <cp:revision>10</cp:revision>
  <dc:subject/>
  <dc:title>                            UCHWAŁA        Nr 13/III/2005</dc:title>
</cp:coreProperties>
</file>