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2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12 /III /2005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</w:rPr>
        <w:t xml:space="preserve">                           </w:t>
      </w:r>
    </w:p>
    <w:p>
      <w:pPr>
        <w:pStyle w:val="Heading1"/>
        <w:rPr/>
      </w:pPr>
      <w:r>
        <w:rPr/>
        <w:t>RADY MIEJSKIEJ W DZIAŁOSZYC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kwietni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w sprawie udzielenia absolutorium dla Burmistrza Miasta i Gminy .</w:t>
        <w:tab/>
        <w:t xml:space="preserve">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Na podstawie art. 18 ust. 2 pkt 4 oraz art.18a ust.3 ustawy  z dnia 8 marca 1990 r.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sz w:val="28"/>
        </w:rPr>
      </w:pPr>
      <w:r>
        <w:rPr>
          <w:sz w:val="28"/>
        </w:rPr>
        <w:t>o samorządzie gminnym (t.j. Dz.U. z 2001 r. Nr 142 , poz. 1591 z późn. zm. )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sz w:val="28"/>
        </w:rPr>
      </w:pPr>
      <w:r>
        <w:rPr>
          <w:sz w:val="28"/>
        </w:rPr>
        <w:t xml:space="preserve">w zw. z art.136 ust. 2 ustawy z dnia 26 listopada 1998 r. o finansach publicznych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sz w:val="28"/>
        </w:rPr>
      </w:pPr>
      <w:r>
        <w:rPr>
          <w:sz w:val="28"/>
        </w:rPr>
        <w:t xml:space="preserve">( t.j. Dz.U. z 2003 r. Nr 15, poz. 148 z późn. zm.) uchwala się co następuje :          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§ 1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o rozpatrzeniu sprawozdania z wykonania budżetu Miasta i Gminy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sz w:val="28"/>
        </w:rPr>
      </w:pPr>
      <w:r>
        <w:rPr>
          <w:sz w:val="28"/>
        </w:rPr>
        <w:t xml:space="preserve">Działoszyce za 2004 rok  oraz zapoznaniu się z opinią i wnioskiem Komisji Rewizyjnej Rady Miejskiej w tej sprawie u d z i e l a  się absolutorium Burmistrzowi Miasta i Gminy z tego tytułu .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 xml:space="preserve">§ 2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rPr>
          <w:sz w:val="28"/>
        </w:rPr>
      </w:pPr>
      <w:r>
        <w:rPr>
          <w:sz w:val="28"/>
        </w:rPr>
        <w:t>Uchwal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</w:t>
      </w:r>
      <w:r>
        <w:rPr>
          <w:b/>
          <w:bCs/>
          <w:sz w:val="20"/>
        </w:rPr>
        <w:t xml:space="preserve">PRZEWODNICZĄCY </w:t>
      </w:r>
    </w:p>
    <w:p>
      <w:pPr>
        <w:pStyle w:val="Normal"/>
        <w:tabs>
          <w:tab w:val="clear" w:pos="708"/>
          <w:tab w:val="left" w:pos="5790" w:leader="none"/>
        </w:tabs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</w:rPr>
        <w:t>RADY MIEJSKIEJ</w:t>
      </w:r>
    </w:p>
    <w:p>
      <w:pPr>
        <w:pStyle w:val="Normal"/>
        <w:tabs>
          <w:tab w:val="clear" w:pos="708"/>
          <w:tab w:val="left" w:pos="579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Józef Wójcik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świetle przepisów ustawy z dnia 8 marca 1990 r. o samorządzie gminnym oraz ustawy z dnia 26 listopada 1998 r. o finansach publicznych do wyłącznej właściwości Rady Gminy należy corocznie uchwalenie budżetu gminy, rozpatrywanie sprawozdań z jego wykonania oraz podejmowanie uchwały w sprawie udzielania absolutorium organowi wykonawczem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                       </w:t>
      </w:r>
      <w:r>
        <w:rPr/>
        <w:t>Po rozpatrzeniu sprawozdania z wykonania budżetu za 2004 rok , zapoznaniu się Komisji Rewizyjnej oraz wnioskiem o udzielenie absolutorium Burmistrzowi Miasta i Gminy zaopiniowanym przez Regionalną Izbę Obrachunkową  w Kielcach podjęcie przedmiotowej uchwały jest w pełni uzasadnione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7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0" w:leader="none"/>
      </w:tabs>
      <w:outlineLvl w:val="1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30" w:leader="none"/>
        <w:tab w:val="center" w:pos="4535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9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02:00Z</dcterms:created>
  <dc:creator>a</dc:creator>
  <dc:description/>
  <dc:language>en-US</dc:language>
  <cp:lastModifiedBy>a</cp:lastModifiedBy>
  <cp:lastPrinted>2005-05-04T11:29:00Z</cp:lastPrinted>
  <dcterms:modified xsi:type="dcterms:W3CDTF">2005-08-05T07:04:00Z</dcterms:modified>
  <cp:revision>5</cp:revision>
  <dc:subject/>
  <dc:title>UCHWAŁA NR </dc:title>
</cp:coreProperties>
</file>