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/>
      </w:pPr>
      <w:r>
        <w:rPr/>
        <w:t>UCHWAŁA Nr 5/I/2005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ziałoszycach</w:t>
      </w:r>
    </w:p>
    <w:p>
      <w:pPr>
        <w:pStyle w:val="Normal"/>
        <w:spacing w:lineRule="exact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4"/>
        <w:jc w:val="center"/>
        <w:rPr/>
      </w:pPr>
      <w:r>
        <w:rPr/>
        <w:t>z dnia 25 lutego 2005 r.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Tekstpodstawowy2"/>
        <w:spacing w:lineRule="exact" w:line="264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ustalenia najniższego wynagrodzenia zasadniczego w pierwszej kategorii zaszeregowania oraz zatwierdzenia wartości jednego punktu </w:t>
      </w:r>
    </w:p>
    <w:p>
      <w:pPr>
        <w:pStyle w:val="Tekstpodstawowy2"/>
        <w:spacing w:lineRule="exact" w:line="264"/>
        <w:rPr>
          <w:b/>
          <w:b/>
          <w:bCs/>
          <w:sz w:val="24"/>
        </w:rPr>
      </w:pPr>
      <w:r>
        <w:rPr>
          <w:b/>
          <w:bCs/>
          <w:sz w:val="24"/>
        </w:rPr>
        <w:t>dla pracowników niektórych jednostek organizacyjnych gminy Działoszyce</w:t>
      </w:r>
    </w:p>
    <w:p>
      <w:pPr>
        <w:pStyle w:val="Normal"/>
        <w:spacing w:lineRule="exact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64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(Dz. U. z 2001 r. Nr 142, poz. 1591 ze zm.) oraz § 2 pkt 2 i § 3 ust. 3 rozporządzenia Rady Ministrów z dnia 26 lipca 2000 r. w sprawie zasad wynagradzania </w:t>
        <w:br/>
        <w:t>i wymagań kwalifikacyjnych pracowników samorządowych zatrudnionych w jednostkach organizacyjnych jednostek samorządu terytorialnego (Dz. U. Nr 61, poz. 708 ze zm.) uchwala się, co następuje: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4"/>
        </w:numPr>
        <w:spacing w:lineRule="exact" w:line="264"/>
        <w:jc w:val="both"/>
        <w:rPr/>
      </w:pPr>
      <w:r>
        <w:rPr/>
        <w:t xml:space="preserve">Uchwała określa wysokość najniższego wynagrodzenia zasadniczego w pierwszej kategorii zaszeregowania oraz ustaloną przez pracodawców wartość jednego punktu </w:t>
        <w:br/>
        <w:t>w jednostkach organizacyjnych gminy Działoszyce wymienionych w ust. 2.</w:t>
      </w:r>
    </w:p>
    <w:p>
      <w:pPr>
        <w:pStyle w:val="Normal"/>
        <w:numPr>
          <w:ilvl w:val="0"/>
          <w:numId w:val="4"/>
        </w:numPr>
        <w:spacing w:lineRule="exact" w:line="264"/>
        <w:jc w:val="both"/>
        <w:rPr/>
      </w:pPr>
      <w:r>
        <w:rPr/>
        <w:t xml:space="preserve">Przepisy uchwały stosuje się do pracowników samorządowych innych niż nauczyciele, </w:t>
        <w:br/>
        <w:t>z zastrzeżeniem ust. 3, zatrudnionych w: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>Zespole Ekonomiczno-Administracyjnym Szkół i Placówek w Działoszycach,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>Miejsko-Gminnym Ośrodku Pomocy Społecznej w Działoszycach,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>Przedszkolu Samorządowym w Działoszycach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 xml:space="preserve">Zespole Szkół w Działoszycach – Szkole Podstawowej im. Tadeusza Kościuszki </w:t>
        <w:br/>
        <w:t>i Gimnazjum w Działoszycach,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>Szkole Podstawowej w Dzierążni,</w:t>
      </w:r>
    </w:p>
    <w:p>
      <w:pPr>
        <w:pStyle w:val="Normal"/>
        <w:numPr>
          <w:ilvl w:val="0"/>
          <w:numId w:val="5"/>
        </w:numPr>
        <w:spacing w:lineRule="exact" w:line="264"/>
        <w:jc w:val="both"/>
        <w:rPr/>
      </w:pPr>
      <w:r>
        <w:rPr/>
        <w:t>Szkole Podstawowej w Stępocicach.</w:t>
      </w:r>
    </w:p>
    <w:p>
      <w:pPr>
        <w:pStyle w:val="Normal"/>
        <w:numPr>
          <w:ilvl w:val="0"/>
          <w:numId w:val="4"/>
        </w:numPr>
        <w:spacing w:lineRule="exact" w:line="264"/>
        <w:jc w:val="both"/>
        <w:rPr>
          <w:spacing w:val="-2"/>
        </w:rPr>
      </w:pPr>
      <w:r>
        <w:rPr>
          <w:spacing w:val="-2"/>
        </w:rPr>
        <w:t>Przepisów uchwały nie stosuje się do kierowników i głównych księgowych jednostek wymienionych w ust. 2.</w:t>
      </w:r>
    </w:p>
    <w:p>
      <w:pPr>
        <w:pStyle w:val="Normal"/>
        <w:spacing w:lineRule="exact" w:line="2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exact" w:line="264"/>
        <w:jc w:val="both"/>
        <w:rPr/>
      </w:pPr>
      <w:r>
        <w:rPr/>
        <w:t>Ustala się najniższe wynagrodzenie zasadnicze w pierwszej kategorii zaszeregowania dla jednostek, o których mowa w § 1 ust. 2 w wysokości 600,00 zł.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exact" w:line="264"/>
        <w:jc w:val="both"/>
        <w:rPr/>
      </w:pPr>
      <w:r>
        <w:rPr/>
        <w:t>Zatwierdza się ustaloną przez pracodawców wartość jednego punktu dla: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/>
        <w:t>wszystkich pracowników jednostki, o której mowa w § 1 ust. 2 pkt 1 oraz dla pracowników administracji jednostki, o której mowa w § 1 ust. 2 pkt 2 w wysokości 5,50 zł.,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/>
        <w:t>pracowników obsługi jednostki, o której mowa w § 1 ust. 2 pkt 2 oraz dla wszystkich pracowników jednostek, o których mowa w § 1 ust. 2 pkt 3–6 w wysokości 3,00 zł.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Tabele miesięcznych stawek wynagrodzenia zasadniczego sporządzą pracodawcy </w:t>
        <w:br/>
        <w:t xml:space="preserve">z uwzględnieniem przepisów § 2 i 3 oraz warunków określonych w § 3 ust. 2 i 4 rozporządzenia Rady Ministrów z dnia 26 lipca 2000 r. w sprawie zasad wynagradzania </w:t>
        <w:br/>
        <w:t>i wymagań kwalifikacyjnych pracowników samorządowych zatrudnionych w jednostkach organizacyjnych jednostek samorządu terytorialnego (Dz. U. Nr 61, poz. 708 ze zm.)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kstpodstawowy2"/>
        <w:spacing w:lineRule="exact" w:line="264"/>
        <w:jc w:val="both"/>
        <w:rPr>
          <w:sz w:val="24"/>
        </w:rPr>
      </w:pPr>
      <w:r>
        <w:rPr>
          <w:sz w:val="24"/>
        </w:rPr>
        <w:t>Tracą moc:</w:t>
      </w:r>
    </w:p>
    <w:p>
      <w:pPr>
        <w:pStyle w:val="Tekstpodstawowy2"/>
        <w:numPr>
          <w:ilvl w:val="0"/>
          <w:numId w:val="3"/>
        </w:numPr>
        <w:spacing w:lineRule="exact" w:line="264"/>
        <w:jc w:val="both"/>
        <w:rPr>
          <w:sz w:val="24"/>
        </w:rPr>
      </w:pPr>
      <w:r>
        <w:rPr>
          <w:sz w:val="24"/>
        </w:rPr>
        <w:t xml:space="preserve">uchwała Nr 13/II/2000 Rady Miejskiej w Działoszycach z dnia 26 kwietnia 2000 r. </w:t>
        <w:br/>
        <w:t>w sprawie ustalenia najniższego wynagrodzenia zasadniczego w pierwszej kategorii zaszeregowania oraz wartości jednego punktu dla pracowników Zespołu Obsługi Szkół, Przedszkoli i Placówek Kultury w Działoszycach,</w:t>
      </w:r>
    </w:p>
    <w:p>
      <w:pPr>
        <w:pStyle w:val="Tekstpodstawowy2"/>
        <w:numPr>
          <w:ilvl w:val="0"/>
          <w:numId w:val="3"/>
        </w:numPr>
        <w:spacing w:lineRule="exact" w:line="264"/>
        <w:jc w:val="both"/>
        <w:rPr>
          <w:sz w:val="24"/>
        </w:rPr>
      </w:pPr>
      <w:r>
        <w:rPr>
          <w:sz w:val="24"/>
        </w:rPr>
        <w:t xml:space="preserve">uchwała Nr 17/II/2001 Rady Miejskiej w Działoszycach z dnia 26 kwietnia 2001 r. </w:t>
        <w:br/>
        <w:t>w sprawie ustalenia najniższego wynagrodzenia zasadniczego w pierwszej kategorii zaszeregowania oraz wartości jednego punktu dla pracowników Miejsko-Gminnego Ośrodka Pomocy Społecznej w Działoszycach,</w:t>
      </w:r>
    </w:p>
    <w:p>
      <w:pPr>
        <w:pStyle w:val="Tekstpodstawowy2"/>
        <w:numPr>
          <w:ilvl w:val="0"/>
          <w:numId w:val="3"/>
        </w:numPr>
        <w:spacing w:lineRule="exact" w:line="264"/>
        <w:jc w:val="both"/>
        <w:rPr>
          <w:sz w:val="24"/>
        </w:rPr>
      </w:pPr>
      <w:r>
        <w:rPr>
          <w:sz w:val="24"/>
        </w:rPr>
        <w:t xml:space="preserve">uchwała Nr 12/II/2003 Rady Miejskiej w Działoszycach z dnia 28 marca 2003 r. </w:t>
        <w:br/>
        <w:t>w sprawie ustalenia najniższego wynagrodzenia zasadniczego w pierwszej kategorii zaszeregowania oraz zatwierdzenia wartości jednego punktu dla pracowników jednostek działających w zakresie oświaty (nie będących nauczycielami).</w:t>
      </w:r>
    </w:p>
    <w:p>
      <w:pPr>
        <w:pStyle w:val="Normal"/>
        <w:spacing w:lineRule="exact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exact" w:line="264"/>
        <w:jc w:val="both"/>
        <w:rPr/>
      </w:pPr>
      <w:r>
        <w:rPr/>
        <w:t>Wykonanie uchwały zleca się Burmistrzowi Miasta i Gminy oraz kierownikom jednostek wymienionych w § 1 ust. 2.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64"/>
        <w:jc w:val="both"/>
        <w:rPr/>
      </w:pPr>
      <w:r>
        <w:rPr/>
        <w:t>Przepisy uchwały mają zastosowanie do wynagrodzeń należnych od dnia 1 stycznia 2005 r.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exact" w:line="264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spacing w:lineRule="exact" w:line="264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spacing w:lineRule="exact" w:line="264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64" w:hanging="0"/>
        <w:rPr>
          <w:sz w:val="24"/>
        </w:rPr>
      </w:pPr>
      <w:r>
        <w:rPr>
          <w:sz w:val="24"/>
        </w:rPr>
        <w:t>Józef Wó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 pkt 2 rozporządzenia Rady Ministrów z dnia 26 lipca 2000 r. w sprawie zasad wynagradzania i wymagań kwalifikacyjnych pracowników samorządowych zatrudnionych w jednostkach organizacyjnych jednostek samorządu terytorialnego (Dz. U. Nr 61, poz. 708 ze zm.) rada gminy jest obowiązana ustalać wysokość najniższego wynagrodzenia zasadniczego w I kategorii zaszeregowania określonego w tabeli miesięcznych stawek wynagrodzenia zasadniczego, a zgodnie z § 3 ust. 3 w/w rozporządzenia pracodawca ustala wartość jednego punktu w złotych, w porozumieniu z radą gminy. </w:t>
      </w:r>
    </w:p>
    <w:p>
      <w:pPr>
        <w:pStyle w:val="Normal"/>
        <w:ind w:firstLine="708"/>
        <w:jc w:val="both"/>
        <w:rPr/>
      </w:pPr>
      <w:r>
        <w:rPr/>
        <w:t xml:space="preserve">Uchwała realizuje dyspozycje zawarte w przepisach cytowanego rozporządzenia oraz zastępuje funkcjonujące dotychczas w obrocie prawnym gminy Działoszyce trzy odrębne uchwały regulujące w/w materię. Ponadto zostaje ujednolicona wartość najniższego wynagrodzenia we wszystkich jednostkach organizacyjnych gminy, do których stosuje się przepisy rozporządzen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ind w:left="5664" w:hanging="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lineRule="exact" w:line="26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2:00Z</dcterms:created>
  <dc:creator>ZOSPiP</dc:creator>
  <dc:description/>
  <dc:language>en-US</dc:language>
  <cp:lastModifiedBy>ZOSPiP</cp:lastModifiedBy>
  <cp:lastPrinted>2005-02-04T15:39:00Z</cp:lastPrinted>
  <dcterms:modified xsi:type="dcterms:W3CDTF">2005-03-03T13:11:00Z</dcterms:modified>
  <cp:revision>336</cp:revision>
  <dc:subject/>
  <dc:title>UCHWAŁA Nr 12/II/2003</dc:title>
</cp:coreProperties>
</file>