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sz w:val="20"/>
          <w:szCs w:val="16"/>
        </w:rPr>
      </w:pPr>
      <w:r>
        <w:rPr>
          <w:sz w:val="20"/>
          <w:szCs w:val="16"/>
        </w:rPr>
        <w:t>Załącznik do Uchwały Nr 4/I/2005</w:t>
      </w:r>
    </w:p>
    <w:p>
      <w:pPr>
        <w:pStyle w:val="Normal"/>
        <w:autoSpaceDE w:val="false"/>
        <w:ind w:left="6372" w:hanging="0"/>
        <w:rPr>
          <w:sz w:val="20"/>
          <w:szCs w:val="16"/>
        </w:rPr>
      </w:pPr>
      <w:r>
        <w:rPr>
          <w:sz w:val="20"/>
          <w:szCs w:val="16"/>
        </w:rPr>
        <w:t>Rady Miejskiej w Działoszycach</w:t>
      </w:r>
    </w:p>
    <w:p>
      <w:pPr>
        <w:pStyle w:val="Normal"/>
        <w:autoSpaceDE w:val="false"/>
        <w:ind w:left="6372" w:hanging="0"/>
        <w:rPr>
          <w:sz w:val="20"/>
          <w:szCs w:val="16"/>
        </w:rPr>
      </w:pPr>
      <w:r>
        <w:rPr>
          <w:sz w:val="20"/>
          <w:szCs w:val="16"/>
        </w:rPr>
        <w:t>z dnia 25 lutego 2005 r.</w:t>
      </w:r>
    </w:p>
    <w:p>
      <w:pPr>
        <w:pStyle w:val="TextBody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egulamin określający wysokość i szczegółowe warunki przyznawania dodatków do wynagrodzenia zasadniczego oraz szczegółowe warunki przyznawania, obliczania </w:t>
        <w:br/>
        <w:t>i wypłacania niektórych innych składników wynagrodzenia dla nauczycieli zatrudnionych</w:t>
        <w:br/>
        <w:t>w szkołach prowadzonych przez gminę Działoszyc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wstęp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1. 1. </w:t>
      </w:r>
      <w:r>
        <w:rPr>
          <w:szCs w:val="20"/>
        </w:rPr>
        <w:t>Regulamin określa wysokość oraz szczegółowe warunki przyznawa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dodatku motywacyjnego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0"/>
        </w:rPr>
        <w:t xml:space="preserve">dodatku funkcyjnego;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dodatku za warunki pracy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2.</w:t>
      </w:r>
      <w:r>
        <w:rPr>
          <w:szCs w:val="20"/>
        </w:rPr>
        <w:t xml:space="preserve"> Regulamin określa także szczegółowe warunki przyznawania dodatku za wysługę lat oraz szczegółowe warunki obliczania i wypłacania wynagrodzenia za godziny ponadwymiarowe </w:t>
        <w:br/>
        <w:t>i godziny doraźnych zastępstw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3.</w:t>
      </w:r>
      <w:r>
        <w:rPr>
          <w:szCs w:val="20"/>
        </w:rPr>
        <w:t xml:space="preserve"> Tryb i kryteria przyznawania nagród dla nauczycieli ze specjalnego funduszu nagród za ich osiągnięcia dydaktyczno-wychowawcze określa odrębny regulamin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4. </w:t>
      </w:r>
      <w:r>
        <w:rPr>
          <w:szCs w:val="20"/>
        </w:rPr>
        <w:t xml:space="preserve">Wysokość, warunki oraz zasady wypłacania nauczycielom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zasiłku na zagospodarowanie;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odpraw z tytułu przejścia na emeryturę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odpraw z tytułu rozwiązania stosunku pracy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wynagrodzenia nauczyciela przeniesionego w stan nieczynny;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nagród jubileuszowych;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dodatkowego wynagrodzenia roczneg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wynagrodzenia za okres ferii szkolnych i urlopów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określają odpowiednio przepisy </w:t>
      </w:r>
      <w:r>
        <w:rPr/>
        <w:t>ustawy z 26 stycznia 1982 r. Karta Nauczyciela (Dz. U. z 2003 r. Nr 118, poz. 1112 ze zm.) oraz inne przepisy prawa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2. 1. </w:t>
      </w:r>
      <w:r>
        <w:rPr>
          <w:szCs w:val="20"/>
        </w:rPr>
        <w:t xml:space="preserve">Ilekroć w dalszych przepisach jest mowa o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0"/>
        </w:rPr>
        <w:t>regulaminie – rozumie się przez to regulamin określający wysokość i szczegółowe warunki przyznawania dodatków do wynagrodzenia zasadniczego oraz szczegółowe warunki przyznawania, obliczania i wypłacania niektórych składników wynagrodzeni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0"/>
        </w:rPr>
        <w:t>Karcie Nauczyciela – rozumie się przez to ustawę z dnia 26 stycznia 1982 r. Karta Nauczyciela (Dz. U. z 2003 r. Nr 118, poz. 1112 ze zm.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0"/>
        </w:rPr>
        <w:t>nauczycielach bez bliższego określenia – rozumie się przez to nauczycieli, wychowawców i innych pracowników pedagogicznych zatrudnionych w przedszkolach i szkoła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szkole – rozumie się przez to przedszkole, szkołę podstawową, gimnazjum albo zespół szkół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0"/>
        </w:rPr>
        <w:t>dyrektorze lub wicedyrektorze – rozumie się przez to dyrektora lub wicedyrektora jednostki, o której mowa w pkt 4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klasie – rozumie się przez  to także oddział lub grupę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0"/>
        </w:rPr>
        <w:t>uczniu – rozumie się przez to także wychowank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0"/>
        </w:rPr>
        <w:t>etacie kalkulacyjnym – rozumie się przez to zatrudnienie jednego nauczyciela w danej szkole w pełnym wymiarze zajęć; liczbę etatów kalkulacyjnych w danej szkole ustala się jako sumę liczby nauczycieli zatrudnionych w pełnym i niepełnym wymiarze zajęć (po przeliczeniu na pełny wymiar zajęć) w dniu 1 grudnia roku kalendarzowego poprzedzającego rok, na który ustalany jest regulamin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0"/>
        </w:rPr>
        <w:t>zakładowej organizacji związkowej – rozumie się przez to osoby zatrudnione w danej szkole upoważnione przez właściwą na terenie gminy organizację związkową do działania w jej imieniu, zrzeszającą czynnych nauczycieli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2. </w:t>
      </w:r>
      <w:r>
        <w:rPr>
          <w:szCs w:val="20"/>
        </w:rPr>
        <w:t>Regulamin stosuje się do nauczycieli poszczególnych stopni awansu zawodowego wszystkich szkół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1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motywacyjn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§ 3. 1.</w:t>
      </w:r>
      <w:r>
        <w:rPr>
          <w:szCs w:val="20"/>
        </w:rPr>
        <w:t xml:space="preserve"> Kwota zabezpieczenia środków na dodatek motywacyjny na jeden etat kalkulacyjny nauczyciela wynosi 33,00 zł. miesięcznie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2.</w:t>
      </w:r>
      <w:r>
        <w:rPr>
          <w:szCs w:val="20"/>
        </w:rPr>
        <w:t xml:space="preserve"> Warunkiem przyznania dodatku motywacyjnego dla nauczyciela jest spełnienie części niżej podanych kryteriów, z zastrzeżeniem pkt 3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uzyskiwanie szczególnych osiągnięć dydaktycznych, wychowawczych i opiekuńczych, </w:t>
        <w:br/>
        <w:t xml:space="preserve">a w  szczególności: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Cs w:val="20"/>
        </w:rPr>
        <w:t>uzyskiwanie przez uczniów, z uwzględnieniem ich możliwości oraz warunków pracy nauczyciela, bardzo dobrych wyników nauczania - osiągnięć dydaktycznych i wychowawczych potwierdzonych wynikami klasyfikacji lub promocji, efektami egzaminów i sprawdzianów albo sukcesami w konkursach, zawodach i  olimpiadach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umiejętne rozwiązywanie problemów wychowawczych uczniów we współpracy z ich rodzicami lub prawnymi opiekunami,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pełne rozpoznanie środowiska wychowawczego uczniów, aktywne i efektywne działanie na rzecz uczniów potrzebujących szczególnej opieki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jakość świadczonej pracy, w tym związanej z powierzonym stanowiskiem kierowniczym, dodatkowym zadaniem lub zajęciem, a w szczególności: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systematyczne i efektywne przygotowywanie się do przydzielonych obowiązków,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podnoszenie kwalifikacji i umiejętności zawodowych,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dbałość o estetykę i sprawność powierzonych pomieszczeń, pomocy dydaktycznych lub urządzeń szkolnych,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Cs w:val="20"/>
        </w:rPr>
        <w:t>prawidłowe i estetyczne prowadzenie dokumentacji szkolnej, w tym pedagogicznej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Cs w:val="20"/>
        </w:rPr>
        <w:t>rzetelne i terminowe wywiązywanie się z poleceń służbowych i powierzonych obowiązków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posiadanie co najmniej dobrej oceny pracy, która zgodnie z odrębnymi przepisami jest oceną aktualn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zaangażowanie w realizację czynności i zajęć, o których mowa w art. 42 ust. 2 pkt 2 i 3 Karty Nauczyciela, a w szczególności: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Cs w:val="20"/>
        </w:rPr>
        <w:t xml:space="preserve">opiekowanie się samorządem uczniowskim, organizacjami harcerskimi lub innymi organizacjami uczniowskimi i młodzieżowymi działającymi w szkole,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inicjowanie współpracy z organizacjami pozarządowymi prowadzącymi statutową działalność w zakresie oświaty i wychowania,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aktywny udział w pracach komisji przedmiotowych i rady pedagogicznej szkoły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Cs w:val="20"/>
        </w:rPr>
        <w:t xml:space="preserve">udział w przygotowywaniu uczniów do olimpiad, konkursów i innych form współzawodnictwa,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Cs w:val="20"/>
        </w:rPr>
        <w:t xml:space="preserve">udział w przygotowywaniu olimpiad, konkursów przedmiotowych i sprawnościowych oraz innych form współzawodnictwa organizowanych w siedzibie szkoły lub w najbliższym środowisku,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udział w organizowaniu szkolnych, międzyszkolnych lub środowiskowych imprez </w:t>
        <w:br/>
        <w:t xml:space="preserve">i uroczystości okolicznościowych i patriotycznych, 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przejawianie różnych form aktywności w ramach wewnątrzszkolnego doskonalenia zawodowego nauczycieli,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Cs w:val="20"/>
        </w:rPr>
        <w:t xml:space="preserve">inicjowanie wspólnych przedsięwzięć nauczycieli w zakresie profilaktyki wśród dzieci i młodzieży w środowisku lokalnym, </w:t>
      </w:r>
    </w:p>
    <w:p>
      <w:pPr>
        <w:pStyle w:val="Tekstpodstawowy2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e współpracy przez nauczycieli poszczególnych szkół celem poprawy realizacji ich zadań statutowych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3. </w:t>
      </w:r>
      <w:r>
        <w:rPr>
          <w:szCs w:val="20"/>
        </w:rPr>
        <w:t>W przypadku nauczycieli, którym powierzono funkcje kierownicze w szkołach, przy ustalaniu wysokości dodatku motywacyjnego należy obok warunków wymienionych w ust. 2 uwzględniać zaangażowanie dyrektora w czynności wynikające z kierowania szkołą, a w szczególności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prawidłowość organizacji pracy szkoły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Cs w:val="20"/>
        </w:rPr>
        <w:t xml:space="preserve">tworzenie atmosfery i warunków do efektywnej pracy zatrudnionych w niej pracowników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Cs w:val="20"/>
        </w:rPr>
        <w:t xml:space="preserve">tworzenie atmosfery i warunków do współpracy wszystkich organów i organizacji działających w szkole oraz umiejętność inicjowania takiej współpracy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dbałość o mienie placówki i zabieganie o polepszenie istniejącej bazy; 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prawidłowe dysponowanie przyznanymi placówce środkami budżetowymi; 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Cs w:val="20"/>
        </w:rPr>
        <w:t xml:space="preserve">efektywne pozyskiwanie środków finansowych z innych źródeł i optymalne ich wykorzystywanie; 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Cs w:val="20"/>
        </w:rPr>
        <w:t xml:space="preserve">dbałość o pozytywny wizerunek placówki i promowanie jej osiągnięć w środowisku lokalnym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Cs w:val="20"/>
        </w:rPr>
        <w:t xml:space="preserve">sprawność organizacyjna i menedżerska w nawiązywaniu współpracy z różnymi środowiskami lokalnymi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/>
        <w:t xml:space="preserve">Dodatek motywacyjny przyznaje się kwotowo na czas określony, ale nie krótszy niż 1 miesiąc i nie dłuższy niż 3 miesiące, w wysokości do 150,00 zł. miesięcznie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5. </w:t>
      </w:r>
      <w:r>
        <w:rPr>
          <w:szCs w:val="20"/>
        </w:rPr>
        <w:t xml:space="preserve">Przyznanie dodatku motywacyjnego dla nauczyciela rozpoczynającego pracę w szkole może nastąpić po upływie okresu umożliwiającego ocenę jego pracy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6. </w:t>
      </w:r>
      <w:r>
        <w:rPr>
          <w:szCs w:val="20"/>
        </w:rPr>
        <w:t xml:space="preserve">Dodatek motywacyjny dla nauczyciela przyznaje dyrektor szkoły, a dyrektorowi Burmistrz </w:t>
        <w:br/>
        <w:t>w oparciu o wymogi, o których mowa odpowiednio w ust. 2 i 3, po uprzednim zaopiniowaniu przez zakładową organizację związkową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7. </w:t>
      </w:r>
      <w:r>
        <w:rPr>
          <w:szCs w:val="20"/>
        </w:rPr>
        <w:t xml:space="preserve">Dodatek motywacyjny wypłacany jest z góry, w terminie wypłaty wynagrodzenia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8. </w:t>
      </w:r>
      <w:r>
        <w:rPr>
          <w:szCs w:val="20"/>
        </w:rPr>
        <w:t>Przyznany dodatek motywacyjny może być cofnięty lub zmieniony w każdym czasie, jeżeli zajdą okoliczności uzasadniające jego cofnięcie lub zmianę. Przez zmianę dodatku rozumie się zmianę jego wysokości, jak również okresu, na jaki został przyznany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9. </w:t>
      </w:r>
      <w:r>
        <w:rPr>
          <w:szCs w:val="20"/>
        </w:rPr>
        <w:t>Okolicznościami uzasadniającymi cofnięcie lub zmianę dodatku, o których mowa w ust. 8 są przypadki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rozwiązania z nauczycielem stosunku pracy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przejścia nauczyciela na urlop dla poratowania zdrowia, wychowawczy lub bezpłatny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Cs w:val="20"/>
        </w:rPr>
        <w:t xml:space="preserve">wystąpienia zaniedbań w zakresie dyscypliny pracy, przestrzegania przepisów bhp i przeciwpożarowych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niestarannego prowadzenia dokumentacji i nieterminowość załatwiania spraw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nieusprawiedliwione nieobecności na posiedzeniach rad pedagogicznych, zespołach przedmiotowych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Cs w:val="20"/>
        </w:rPr>
        <w:t xml:space="preserve">nieuzasadnione uchylanie się od wykonania czynności lub zadania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niewywiązanie się z wykonania powierzonych zadań. </w:t>
      </w:r>
    </w:p>
    <w:p>
      <w:pPr>
        <w:pStyle w:val="Normal"/>
        <w:autoSpaceDE w:val="false"/>
        <w:ind w:left="78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2</w:t>
      </w:r>
    </w:p>
    <w:p>
      <w:pPr>
        <w:pStyle w:val="Heading2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funkcyjn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4. 1. </w:t>
      </w:r>
      <w:r>
        <w:rPr>
          <w:szCs w:val="20"/>
        </w:rPr>
        <w:t xml:space="preserve">Nauczycielowi, któremu powierzono stanowisko dyrektora lub wicedyrektora albo inne stanowisko kierownicze przewidziane w statucie szkoły, przysługuje dodatek funkcyjny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2. </w:t>
      </w:r>
      <w:r>
        <w:rPr>
          <w:szCs w:val="20"/>
        </w:rPr>
        <w:t xml:space="preserve">Dodatek funkcyjny przysługuje również nauczycielowi z tytułu: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sprawowania funkcji opiekuna stażu;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powierzenia wychowawstwa klasy;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sprawowania funkcji nauczyciela doradcy metodycznego lub nauczyciela – konsultanta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3. </w:t>
      </w:r>
      <w:r>
        <w:rPr>
          <w:szCs w:val="20"/>
        </w:rPr>
        <w:t xml:space="preserve">Szczegółowy wykaz stanowisk, dla których przewidziane są dodatki funkcyjne oraz ich wysokość ustala się następująco: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623"/>
        <w:gridCol w:w="245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Wyszczególnieni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Miesięcznie w złotyc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Dyrektor szkoły (zespołu) każdego typu, liczącej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do 2 oddziałów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 – 6 oddziałów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7 – 11 oddziałów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2 – 16 oddziałów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7 i więcej oddziałów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Wicedyrektor szkoły (zespołu) każdego typu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 – 250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0 – 400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0 – 500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 – 700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50 – 800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0 – 400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0"/>
              </w:rPr>
            </w:pPr>
            <w:r>
              <w:rPr>
                <w:szCs w:val="20"/>
              </w:rPr>
              <w:t>Wychowawca klas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Opiekun stażu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auczyciel doradca metodyczny, nauczyciel – konsultant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 – 250</w:t>
            </w:r>
          </w:p>
        </w:tc>
      </w:tr>
    </w:tbl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4. </w:t>
      </w:r>
      <w:r>
        <w:rPr>
          <w:szCs w:val="20"/>
        </w:rPr>
        <w:t>Przy ustalaniu wysokości dodatku funkcyjnego dla nauczycieli, o których mowa w ust. 1 bierze się pod uwagę w szczególnośc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prawidłowość organizacji pracy szkoły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0"/>
        </w:rPr>
        <w:t xml:space="preserve">poprawność pod względem formalno-prawnym podejmowanych decyzji oraz ich zasadność;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przestrzeganie obowiązujących przepisów dotyczących bezpieczeństwa i higieny pracy pracowników szkoły;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podnoszenie kwalifikacji związanych z prowadzeniem szkoły;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liczbę uczniów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liczbę oddziałów i liczbę stanowisk kierowniczych;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liczbę pracowników pedagogicznych, administracji i obsług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terminowość i rzetelność wykonywania powierzonych zadań;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0"/>
        </w:rPr>
        <w:t xml:space="preserve">prawidłowość współpracy z samorządem terytorialnym, organem nadzoru pedagogicznego, radą rodziców, radą pedagogiczną i samorządem uczniowskim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współdziałanie ze związkami zawodowymi zrzeszającymi nauczycieli placówki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5. </w:t>
      </w:r>
      <w:r>
        <w:rPr>
          <w:szCs w:val="20"/>
        </w:rPr>
        <w:t xml:space="preserve">Dodatek funkcyjny przysługuje również nauczycielom, którym powierzono obowiązki wymienione w ust. 1 i 2 w zastępstwie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6.</w:t>
      </w:r>
      <w:r>
        <w:rPr>
          <w:szCs w:val="20"/>
        </w:rPr>
        <w:t xml:space="preserve"> Prawo do dodatku powstaje od pierwszego dnia miesiąca następującego po miesiącu, w którym nastąpiło powierzenie stanowiska kierowniczego lub funkcji, a jeżeli powierzenie stanowiska kierowniczego lub funkcji nastąpiło pierwszego dnia miesiąca – od tego dnia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7.</w:t>
      </w:r>
      <w:r>
        <w:rPr>
          <w:szCs w:val="20"/>
        </w:rPr>
        <w:t xml:space="preserve"> Nauczyciel, któremu powierzono stanowisko kierownicze lub pełnienie funkcji, o których mowa w ust. 2, traci prawo do dodatku funkcyjnego z końcem miesiąca, w którym nastąpiło odwołanie ze stanowiska kierowniczego lub w którym zaprzestał pełnienia funkcji, a jeżeli zdarzenia te miały miejsce pierwszego dnia miesiąca – od tego dnia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8.</w:t>
      </w:r>
      <w:r>
        <w:rPr>
          <w:szCs w:val="20"/>
        </w:rPr>
        <w:t xml:space="preserve"> Wysokość dodatku funkcyjnego w granicach określonych tabelą zamieszczoną w ust. 3 </w:t>
        <w:br/>
        <w:t>i w oparciu o kryteria określone w ust. 4 ustala dla dyrektorów szkół Burmistrz po uprzednim zaopiniowaniu przez zakładową organizację związkową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9. </w:t>
      </w:r>
      <w:r>
        <w:rPr>
          <w:szCs w:val="20"/>
        </w:rPr>
        <w:t xml:space="preserve">Wysokość dodatku funkcyjnego w granicach określonych tabelą zamieszczoną w ust. 3 </w:t>
        <w:br/>
        <w:t>i w oparciu o kryteria określone w ust. 4 ustala dla wicedyrektorów i innych stanowisk kierowniczych przewidzianych w statucie szkoły, dyrektor szkoły, z zastrzeżeniem ust. 8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10.</w:t>
      </w:r>
      <w:r>
        <w:rPr>
          <w:szCs w:val="20"/>
        </w:rPr>
        <w:t xml:space="preserve"> Dodatek funkcyjny w wysokości ustalonej dla dyrektora szkoły przysługuje również wicedyrektorowi szkoły od pierwszego dnia miesiąca kalendarzowego następującego po trzech miesiącach nieobecności dyrektora szkoły z przyczyn innych niż urlop wypoczynkowy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11. </w:t>
      </w:r>
      <w:r>
        <w:rPr>
          <w:szCs w:val="20"/>
        </w:rPr>
        <w:t xml:space="preserve">Wysokość dodatku funkcyjnego dla nauczycieli wymienionych w ust. 2 ustala dyrektor </w:t>
        <w:br/>
        <w:t xml:space="preserve">w oparciu o tabelę zamieszczoną w ust. 3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12. </w:t>
      </w:r>
      <w:r>
        <w:rPr>
          <w:szCs w:val="20"/>
        </w:rPr>
        <w:t xml:space="preserve">Dodatek funkcyjny z tytułu opiekuna stażu przysługuje za każdą osobę powierzoną danemu nauczycielowi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13. </w:t>
      </w:r>
      <w:r>
        <w:rPr>
          <w:szCs w:val="20"/>
        </w:rPr>
        <w:t xml:space="preserve">Dodatek funkcyjny z tytułu wychowawstwa przysługuje za każdą powierzoną klasę, niezależnie od wymiaru czasu pracy nauczyciela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14. </w:t>
      </w:r>
      <w:r>
        <w:rPr>
          <w:szCs w:val="20"/>
        </w:rPr>
        <w:t xml:space="preserve">W razie zbiegu tytułu do dwóch lub więcej dodatków funkcyjnych nauczycielowi przysługują wszystkie dodatki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15. </w:t>
      </w:r>
      <w:r>
        <w:rPr>
          <w:szCs w:val="20"/>
        </w:rPr>
        <w:t xml:space="preserve">Dodatek funkcyjny nie przysługuje: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w okresie nieusprawiedliwionej nieobecności pracy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w okresie urlopu dla poratowania zdrowia;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>w okresach, za które nie przysługuje wynagrodzenie zasadnicze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0"/>
        </w:rPr>
        <w:t>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16. </w:t>
      </w:r>
      <w:r>
        <w:rPr>
          <w:szCs w:val="20"/>
        </w:rPr>
        <w:t xml:space="preserve">Dodatek funkcyjny wypłaca się z góry, w terminie wypłaty wynagrodzenia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i za warunki pra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5. 1. </w:t>
      </w:r>
      <w:r>
        <w:rPr>
          <w:szCs w:val="20"/>
        </w:rPr>
        <w:t xml:space="preserve">Nauczycielom pracującym w trudnych, uciążliwych lub szkodliwych dla zdrowia warunkach przysługuje z tego tytułu dodatek za warunki pracy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2. </w:t>
      </w:r>
      <w:r>
        <w:rPr>
          <w:szCs w:val="20"/>
        </w:rPr>
        <w:t>Wykaz trudnych i uciążliwych warunków pracy, stanowiących podstawę do przyznania dodatku z tego tytułu, określa rozporządzenie ministra właściwego do spraw oświaty i wychowania wydane na podstawie art. 34 ust. 2 Karty Nauczyciela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3.</w:t>
      </w:r>
      <w:r>
        <w:rPr>
          <w:szCs w:val="20"/>
        </w:rPr>
        <w:t xml:space="preserve"> Wykaz prac wykonywanych w warunkach szkodliwych dla zdrowia, stanowiących postawę do przyznania dodatku z tego tytułu, określa rozporządzenie ministra właściwego do spraw zdrowia wydane na podstawie art. 34 ust. 3 Karty Nauczyciela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4.</w:t>
      </w:r>
      <w:r>
        <w:rPr>
          <w:szCs w:val="20"/>
        </w:rPr>
        <w:t xml:space="preserve"> Podstawę przyznania dodatku za pracę w warunkach szkodliwych dla zdrowia stanowią wyniki badań środowiskowych przeprowadzonych przez podmiot upoważniony na podstawie odrębnych przepisów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5. </w:t>
      </w:r>
      <w:r>
        <w:rPr>
          <w:szCs w:val="20"/>
        </w:rPr>
        <w:t xml:space="preserve">Wysokość dodatku za trudne, uciążliwe lub szkodliwe dla zdrowia warunki pracy wynosi </w:t>
      </w:r>
      <w:r>
        <w:rPr/>
        <w:t xml:space="preserve">20% stawki godzinowej osobistego wynagrodzenia zasadniczego, za każdą przepracowaną godzinę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6. </w:t>
      </w:r>
      <w:r>
        <w:rPr>
          <w:szCs w:val="20"/>
        </w:rPr>
        <w:t xml:space="preserve">Dodatek za warunki pracy wypłacany jest za godziny faktycznie odbyte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7. </w:t>
      </w:r>
      <w:r>
        <w:rPr>
          <w:szCs w:val="20"/>
        </w:rPr>
        <w:t>W razie zbiegu tytułu do dodatku za warunki pracy nauczycielowi przysługuje dodatek z każdego tytułu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8.</w:t>
      </w:r>
      <w:r>
        <w:rPr>
          <w:szCs w:val="20"/>
        </w:rPr>
        <w:t xml:space="preserve"> Dodatek za warunki pracy przyznaje dyrektor szkoły, z tym że dyrektor otrzymuje dodatek wyłącznie w przypadku, gdy przed realizacją zajęć w warunkach, o których mowa w ust. 1 dokonał pisemnego zawiadomienia Burmistrza o planowanej tygodniowej liczbie godzin zajęć realizowanych w tych warunkach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4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odatek za wysługę lat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6. 1. </w:t>
      </w:r>
      <w:r>
        <w:rPr>
          <w:szCs w:val="20"/>
        </w:rPr>
        <w:t xml:space="preserve">Dodatek za wysługę lat przysługuje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począwszy od pierwszego dnia miesiąca kalendarzowego następującego po miesiącu, w którym nauczyciel nabył prawo do dodatku lub wyższej stawki dodatku, jeżeli nabycie prawa nastąpiło w ciągu miesiąca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za dany miesiąc jeżeli nabycie prawa do dodatku lub wyższej stawki dodatku nastąpiło pierwszego dnia miesiąca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2. </w:t>
      </w:r>
      <w:r>
        <w:rPr>
          <w:szCs w:val="20"/>
        </w:rPr>
        <w:t xml:space="preserve">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otrzymuje wynagrodzenie lub zasiłek z ubezpieczenia społecznego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3. </w:t>
      </w:r>
      <w:r>
        <w:rPr>
          <w:szCs w:val="20"/>
        </w:rPr>
        <w:t xml:space="preserve">Dodatek za wysługę lat wypłaca się z góry, w terminie wypłaty wynagrodzenia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5</w:t>
      </w:r>
    </w:p>
    <w:p>
      <w:pPr>
        <w:pStyle w:val="Tekstpodstawowy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 godziny ponadwymiarowe oraz za godziny doraźnych zastępstw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§ 7. 1. </w:t>
      </w:r>
      <w:r>
        <w:rPr/>
        <w:t xml:space="preserve">Wynagrodzenie za jedną godzinę ponadwymiarową i godzinę doraźnego zastępstwa oblicza się, z zastrzeżeniem ust. 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lub doraźnego zastępstwa nauczyciela. 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 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liczbę godzin realizowanego wymiaru zajęć.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 Miesięczną liczbę godzin obowiązkowego lub realizowanego wymiaru zajęć nauczyciela, o której mowa w ust. 1 i 2, ustala się mnożąc tygodniowy obowiązkowy lub realizowany wymiar zajęć przez 4,16 z zaokrągleniem do pełnych godzin w ten sposób, że czas zajęć do 0,5 godziny pomija się, a co najmniej 0,5 godziny liczy się za pełną godzinę. 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> Wynagrodzenie za godziny ponadwymiarowe przydzielone w planie organizacyjnym nie przysługuje za dni, w których nauczyciel nie realizuje zajęć z powodu przerw przewidzianych przepisami o organizacji roku szkolnego, przepisami w sprawie warunków i sposobu organizowania nauki religii w szkołach publicznych, rozpoczynania lub kończenia zajęć w środku tygodnia, za dni usprawiedliwionej nieobecności w pracy oraz z przyczyn leżących po stronie pracodawcy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 Dla ustalenia wynagrodzenia za godziny ponadwymiarowe w tygodniach, w których przypadają dni usprawiedliwionej nieobecności w pracy nauczyciela lub dni wolne od pracy, w tym z przyczyn leżących po stronie pracodawcy, oraz w tygodniach, w których zajęcia rozpoczynają się lub kończą w środku tygodnia - za podstawę ustalenia liczby godzin ponadwymiarowych przyjmuje się tygodniowy obowiązkowy wymiar zajęć określony w art. 42 ust. 3 lub ustalony na podstawie art. 42 ust. 7 Karty Nauczyciela, pomniejszony o 1/5 tego wymiaru (lub 1/4, gdy dla nauczyciela ustalono czterodniowy tydzień pracy) za każdy dzień usprawiedliwionej nieobecności w pracy lub dzień wolny od pracy. Liczba godzin ponadwymiarowych, za które przysługuje wynagrodzenie w takim tygodniu, nie może być jednak większa niż liczba godzin przydzielonych w planie organizacyjnym. </w:t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 Wynagrodzenie za godziny ponadwymiarowe i godziny doraźnych zastępstw wypłaca się z dołu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końc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8. 1. </w:t>
      </w:r>
      <w:r>
        <w:rPr>
          <w:szCs w:val="20"/>
        </w:rPr>
        <w:t>W sprawach nie uregulowanych w regulaminie zastosowanie mają przepisy Karty Nauczyciela, przepisy wydane na jej podstawie oraz przepisy prawa pracy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2.</w:t>
      </w:r>
      <w:r>
        <w:rPr>
          <w:szCs w:val="20"/>
        </w:rPr>
        <w:t xml:space="preserve"> Regulamin ma zastosowanie do wynagrodzeń należnych od 1 stycznia 2005 r. do 31 grudnia 2005 r. 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Pl-Bold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Pl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niversPl-Bold" w:hAnsi="UniversPl-Bold" w:cs="UniversPl-Bold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80" w:hanging="0"/>
      <w:jc w:val="center"/>
      <w:outlineLvl w:val="1"/>
    </w:pPr>
    <w:rPr>
      <w:rFonts w:ascii="UniversPl-Bold" w:hAnsi="UniversPl-Bold" w:cs="UniversPl-Bold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C312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UniversPl-Bold" w:hAnsi="UniversPl-Bold" w:cs="UniversPl-Bold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UniversPl;Times New Roman" w:hAnsi="UniversPl;Times New Roman" w:cs="UniversPl;Times New Roman"/>
      <w:szCs w:val="20"/>
    </w:rPr>
  </w:style>
  <w:style w:type="paragraph" w:styleId="TextBodyIndent">
    <w:name w:val="Body Text Indent"/>
    <w:basedOn w:val="Normal"/>
    <w:pPr>
      <w:autoSpaceDE w:val="false"/>
      <w:ind w:left="1440" w:hanging="1440"/>
      <w:jc w:val="both"/>
    </w:pPr>
    <w:rPr>
      <w:rFonts w:ascii="UniversPl;Times New Roman" w:hAnsi="UniversPl;Times New Roman" w:cs="UniversPl;Times New Roman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UniversPl-Bold" w:hAnsi="UniversPl-Bold" w:cs="UniversPl-Bold"/>
      <w:b/>
      <w:bCs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6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57:00Z</dcterms:created>
  <dc:creator>MM</dc:creator>
  <dc:description/>
  <dc:language>en-US</dc:language>
  <cp:lastModifiedBy>ZOSPiP</cp:lastModifiedBy>
  <cp:lastPrinted>2004-12-07T07:56:00Z</cp:lastPrinted>
  <dcterms:modified xsi:type="dcterms:W3CDTF">2005-03-03T13:14:00Z</dcterms:modified>
  <cp:revision>53</cp:revision>
  <dc:subject/>
  <dc:title>Regulamin w. 2</dc:title>
</cp:coreProperties>
</file>