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U C H W A Ł A    Nr 1 /I/  2005 r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Rady Miejskiej   w  Działoszyc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 25 lutego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stawki podatku od środków transportowych na 2005 r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18 ust.2 pkt.8 ustawy z dnia 8 marca 1990 roku o samorządzie gminnym ( tekst jednolity Dz.U. z 2001 r. Nr. 142 poz.1 591 , z 2002 r. Nr 23 poz.220,                           Nr 62 poz.558 ,  Nr 113  poz.984, Nr 153, poz. 1271, Nr 214  poz. 1806, z 2003r. Dz. U. Nr 80  poz.717, Nr 162, poz. 1568, z 2004 r. Nr 102, poz. 1055, Nr 116, poz. 1203 ), oraz art.10 ust. 1        i 2 ustawy z dnia 12 stycznia 1991 roku o podatkach i opłatach lokalnych </w:t>
      </w:r>
      <w:r>
        <w:rPr>
          <w:vertAlign w:val="superscript"/>
        </w:rPr>
        <w:t>1</w:t>
      </w:r>
      <w:r>
        <w:rPr/>
        <w:t xml:space="preserve"> (tekst jednolity Dz.U z 2002 r. Nr 9 poz.84 , ze zm. Dz.U. Nr 200 poz. 1683 i z 2003 r. Dz.U. Nr 96 poz. 874,  Nr.110 poz.1039, Nr.188 poz.1840, Nr 200, poz.1953, Nr 203, poz.1966, z 2004 r. Nr 92, poz.880 i 884, Nr 96, poz.959, Nr 123, poz. 1291) ,oraz obwieszczenia Ministra Finansów z dnia                            8  października 2004 r. w sprawie stawek podatku od środków transportowych obowiązujących w 2005 roku ( Mon.Pol. Nr 43 poz. 753)  Rada Miejska w Działoszycach uchwala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ałączniku do uchwały Nr 30/VIII/2004 Rady Miejskiej w Działoszycach z dnia 22 grudnia 2004 roku w sprawie określenia wysokości stawek podatku od środków transportowych               na  2005 rok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 W punkcie 4 załącznika do w/w uchwały skreśla się zapis dotyczący stawki podatku               w wysokości 2 000,00 zł , w przedziale dotyczącym  dwu osi i dopuszczalnej masy całkowitej zespołu pojazdów przy innym systemie zawieszenia osi  od 31 do 36 i powyżej 36 t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W punkcie 4 załącznika do uchwały Nr 30/VIII/2004 Rady Miejskiej w Działoszycach wprowadza się zapis określający stawkę podatku od środków transportowych na 2005 rok             w przedziale dotyczącym dwu osi i dopuszczalnej masy całkowitej zespołu pojazdów przy innym systemie zawieszenia osi od 31 do 36 i powyżej 36 ton stawkę podatku uchwala się w kwocie 1937,76 zł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1 stycznia 2005 roku i podlega ogłoszeniu w Dzienniku Urzędowym Województwa Świętokrzyskiego.</w:t>
      </w:r>
    </w:p>
    <w:p>
      <w:pPr>
        <w:pStyle w:val="Normal"/>
        <w:rPr/>
      </w:pPr>
      <w:r>
        <w:rPr/>
        <w:t>Uchwała ma zastosowanie do podatku należnego z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----------------------------------------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yrektywy 92/106EWG z dnia 07.12.1992 r. w sprawie ustanowienia wspólnych zasad dla niektórych typów transportu kombinowanego towarów między państwami członkowskimi (Dz. Urz. WE L 368 z 17.12.1992 r.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Dyrektywy 1999/62/WE z dnia 17 czerwca w sprawie pobierania opłat za użytkowanie niektórych typów infrastruktury przez pojazdy ciężarowe ( Dz. Urz. WE L 187  z 20 07 1999 r. )</w:t>
      </w:r>
    </w:p>
    <w:p>
      <w:pPr>
        <w:pStyle w:val="Normal"/>
        <w:ind w:left="360" w:hanging="0"/>
        <w:rPr/>
      </w:pPr>
      <w:r>
        <w:rPr>
          <w:sz w:val="16"/>
        </w:rPr>
        <w:t>Dane dotyczące ogłoszenia aktów prawa Unii Europejskiej zamieszczone w niniejszej ustawie  - z dniem  uzyskania przez Rzeczpospolitą Polską członkostwa w Unii Europejskiej  - dotyczą ogłoszenia tych aktów w Dzienniku Urzędowym Unii Europejskiej – wydanie specjalne .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treścią art. 10 ustawy o podatkach i opłatach lokalnych z dnia 12 stycznia 1991 roku z późniejszymi zmianami Rada Miejska określa, w drodze uchwały , wysokość stawek podatku od środków transportowych , z tym że roczna stawka podatku od jednego środka transportu nie może przekroczyć stawek określonych w Komunikacie Prezesa Głównego Urzędu Statystycznego w sprawie wskaźnika cen towarów i usług konsumpcyjnych w  okresie pierwszych trzech kwartałów 2004 roku , oraz nie mogą być mniejsze od stawek określonych w Obwieszczeniu Ministra Finansów w sprawie stawek podatku od środków transportowych obowiązujących w 2005 roku. </w:t>
      </w:r>
    </w:p>
    <w:p>
      <w:pPr>
        <w:pStyle w:val="Normal"/>
        <w:rPr/>
      </w:pPr>
      <w:r>
        <w:rPr/>
        <w:t xml:space="preserve">W załączniku do uchwały Nr 30/VIII/2004 z dnia 22 grudnia 2004 roku w sprawie określenia wysokości stawek podatku od środków transportowych na 2005 rok w punkcie 4 określono stawkę podatku w przedziale dotyczącym 2 osi i dopuszczalnej masie całkowitej zespołu pojazdów przy innym systemie zawieszenia osi jezdnych od 31 do 36 i powyżej 36 ton w kwocie 2000,00 zł , a zgodnie z obwieszczeniem Ministra Finansów z dnia 8 października 2004 roku w sprawie stawek podatku od środków transportowych na 2005 rok – stawka minimalna dla tego rodzaju zespołu pojazdów ( która jest wyższa od maksymalnej ) nie może przekroczyć kwoty 1 937,76 zł. </w:t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59:00Z</dcterms:created>
  <dc:creator>UMiG Działoszyce` UMiG</dc:creator>
  <dc:description/>
  <dc:language>en-US</dc:language>
  <cp:lastModifiedBy>a</cp:lastModifiedBy>
  <cp:lastPrinted>2005-03-04T08:30:00Z</cp:lastPrinted>
  <dcterms:modified xsi:type="dcterms:W3CDTF">2005-08-04T10:26:00Z</dcterms:modified>
  <cp:revision>24</cp:revision>
  <dc:subject/>
  <dc:title>                                                                                                         PROJEKT</dc:title>
</cp:coreProperties>
</file>