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UCHWAŁA NR 40/VIII/2004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Y MIEJSKIEJ w Działoszycach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22 grudnia 2004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zmieniającą uchwałę w sprawie określenia zasad sprzedaży bezprzetargowej lokali mieszkalnych z zasobów gmin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Na podstawie art. 18 ust. 2 pkt. 9 lit.,,a” ustawy z dnia 8 marca 1990 r. o samorządzie gminnym (tekst jednolity Dz. U. z 2001 r. Nr 142 poz. 1591 z późń. zm.) oraz art. 34 ust. 1 pkt. 3, art. 68 ust. 1 pkt. 7 ustawy z dnia 21 sierpnia 1997 r. o gospodarce nieruchomościami (tekst jednolity Dz. U. z 2000 r. Nr 46, poz. 543 z późń. zm.) uchwal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W uchwale Nr 4/I/2001 Rady Miejskiej w Działoszycach z dnia 26 lutego    2001r. w sprawie określenia zasad sprzedaży bezprzetargowej lokali mieszkalnych z zasobów gminy wprowadza się następujące zmiany:</w:t>
      </w:r>
    </w:p>
    <w:p>
      <w:pPr>
        <w:pStyle w:val="Normal"/>
        <w:rPr/>
      </w:pPr>
      <w:r>
        <w:rPr>
          <w:sz w:val="26"/>
        </w:rPr>
        <w:t>1. § 4 ust. 1 pkt. 3 otrzymuje brzmienie:</w:t>
      </w:r>
    </w:p>
    <w:p>
      <w:pPr>
        <w:pStyle w:val="TextBody"/>
        <w:rPr/>
      </w:pPr>
      <w:r>
        <w:rPr/>
        <w:t>,,3/ przy jednorazowej wpłacie udziela się bonifikaty w wysokości 50% ceny wynikającej z § 4 ust. 1 pkt. 2.”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.</w:t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Burmistrzowi Miasta i Gmin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.</w:t>
      </w:r>
    </w:p>
    <w:p>
      <w:pPr>
        <w:pStyle w:val="Normal"/>
        <w:rPr/>
      </w:pPr>
      <w:r>
        <w:rPr>
          <w:sz w:val="26"/>
        </w:rPr>
        <w:t>Uchwała podlega ogłoszeniu w Dzienniku Urzędowym Województwa Świętokrzy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4.</w:t>
      </w:r>
    </w:p>
    <w:p>
      <w:pPr>
        <w:pStyle w:val="Normal"/>
        <w:rPr>
          <w:sz w:val="26"/>
        </w:rPr>
      </w:pPr>
      <w:r>
        <w:rPr>
          <w:sz w:val="26"/>
        </w:rPr>
        <w:t>Uchwała wchodzi w życie po upływie 14 dni od daty ogłoszen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Przewodniczący</w:t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RADY MIEJSKIEJ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……………………</w:t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sz w:val="26"/>
        </w:rPr>
        <w:t xml:space="preserve">                  </w:t>
      </w:r>
      <w:r>
        <w:rPr>
          <w:b/>
          <w:i/>
          <w:sz w:val="26"/>
        </w:rPr>
        <w:t>Józef Wójci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ZASADNIENI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renie Gminy Działoszyce znajdują się komunalne lokale mieszkalne w nienajlepszym stanie technicznym. W związku z powyższym mając na celu zwiększenie sprzedaży lokali mieszkalnych na rzecz ich najemców postanowiono dokonać zmiany bonifikaty przy jednorazowej wpłacie.</w:t>
      </w:r>
    </w:p>
    <w:p>
      <w:pPr>
        <w:pStyle w:val="Normal"/>
        <w:jc w:val="both"/>
        <w:rPr/>
      </w:pPr>
      <w:r>
        <w:rPr/>
        <w:t>Zgodnie z art. 68 ust. 1 pkt. 7 ustawy z dnia 21 sierpnia 1997 r. o gospodarce nieruchomościami (jednolity tekst: Dz. U. z 2000 r. Nr 46 poz. 543) organem właściwym do udzielenia zgody na udzielenie bonifikaty na sprzedaż lokalu w drodze bezprzetargowej od ustalonej ceny jest Rada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8:20:00Z</dcterms:created>
  <dc:creator>.</dc:creator>
  <dc:description/>
  <cp:keywords/>
  <dc:language>en-US</dc:language>
  <cp:lastModifiedBy>Administrator</cp:lastModifiedBy>
  <cp:lastPrinted>2004-12-30T11:37:00Z</cp:lastPrinted>
  <dcterms:modified xsi:type="dcterms:W3CDTF">2004-12-30T11:20:00Z</dcterms:modified>
  <cp:revision>8</cp:revision>
  <dc:subject/>
  <dc:title/>
</cp:coreProperties>
</file>