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36/VIII/2004</w:t>
        <w:br/>
        <w:t xml:space="preserve">RADY MIEJSKIEJ w DZIAŁOSZYCACH </w:t>
        <w:br/>
        <w:t>z dnia 22 grudnia 2004 roku</w:t>
        <w:br/>
        <w:t xml:space="preserve">w sprawie uchwalenia „Programu ochrony środowiska dla Gminy Działoszyce,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tórego integralną częścią jest Plan gospodarki odpadami dla Gminy Działoszyce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 podstawie art. 7 ust. 1 pkt. 1 i 3 ustawy z dnia 8 marca 1990 r. o samorządzie gminnym (t.j. z 2001 r. Dz. U. Nr 142 poz. 1591 z późn. zm.), art. 17 ust. 1 i art. 18 ustawy z dnia 27.04.2001 r. Prawo ochrony środowiska (Dz. U. Nr 62, poz. 627 z późn. zm.), art. 10 ust. 4 ustawy z dnia 27 lipca 2001 r. o wprowadzeniu ustawy- Prawo ochrony środowiska, ustawy o odpadach oraz o zmianie niektórych ustaw (Dz. U. Nr 100, poz. 1085 z późn. Zmianami) oraz art. 14 ustawy z dnia 27.04.2001 r. O odpadach (Dz. U. Nr 62, poz. 628 z późn. zm.), uchwały Nr 133 /2004 Zarządu Powiatu Pińczowskiego z dnia 14 grudnia 2004r. w sprawie wyrażenia opinii do projektu „Programu ochrony środowiska dla Gminy Działoszyce którego integralną częścią jest „Plan gospodarki odpadami dla Gminy Działoszyce, uchwala się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chwala się „Program ochrony środowiska dla Gminy Działoszyce”, stanowiący załącznik </w:t>
        <w:br/>
        <w:t>nr 1 do niniejszej uchwały, którego integralną częścią jest „Plan gospodarki odpadami dla gminy Działoszyce”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ogłoszeniu w Dzienniku Urzędowym Województwa Świętokrzyskiego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360" w:before="0" w:after="1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Świętokrzyskiego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ZEWODNICZĄCY</w:t>
        <w:br/>
        <w:tab/>
        <w:tab/>
        <w:tab/>
        <w:tab/>
        <w:tab/>
        <w:tab/>
        <w:tab/>
        <w:tab/>
        <w:tab/>
        <w:t xml:space="preserve">   RADY MIEJSKIEJ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Józef Wójcik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nyWeb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lineRule="auto" w:line="360" w:before="0" w:after="0"/>
        <w:ind w:left="0" w:right="0" w:firstLine="540"/>
        <w:jc w:val="both"/>
        <w:rPr/>
      </w:pPr>
      <w:r>
        <w:rPr/>
        <w:t xml:space="preserve">Dokument został opracowany w związku z obowiązkiem nałożonym na gminy przez ustawę z dnia 27 kwietnia 2001 r. Prawo ochrony środowiska (Dz. U. Nr 62, poz. 627 </w:t>
        <w:br/>
        <w:t xml:space="preserve">z późn. zm.), ustawę z dnia 27 lipca 2001 r. o wprowadzeniu ustawy- Prawo ochrony środowiska, ustawy o odpadach oraz o zmianie niektórych ustaw (Dz. U. Nr 100, poz. 1085 </w:t>
        <w:br/>
        <w:t>z późn. zmianami) oraz ustawę z dnia 27 kwietnia 2001 r. O odpadach (Dz. U. 2001. Nr 62 poz. 628).</w:t>
      </w:r>
    </w:p>
    <w:p>
      <w:pPr>
        <w:pStyle w:val="NormalnyWeb"/>
        <w:spacing w:lineRule="auto" w:line="360" w:before="0" w:after="0"/>
        <w:ind w:left="0" w:right="0" w:firstLine="540"/>
        <w:jc w:val="both"/>
        <w:rPr/>
      </w:pPr>
      <w:r>
        <w:rPr/>
        <w:t>Program obejmuje zagadnienia ochrony środowiska na terenie Miasta i Gminy Działoszyce, w tym usuwania negatywnych skutków bytowania i prowadzenia działalności gospodarczej przez człowieka.</w:t>
      </w:r>
    </w:p>
    <w:p>
      <w:pPr>
        <w:pStyle w:val="NormalnyWeb"/>
        <w:spacing w:lineRule="auto" w:line="360" w:before="0" w:after="0"/>
        <w:ind w:left="0" w:right="0" w:firstLine="540"/>
        <w:jc w:val="both"/>
        <w:rPr/>
      </w:pPr>
      <w:r>
        <w:rPr/>
        <w:t xml:space="preserve">Zasadniczym celem jakie opracowanie ma spełnić jest określenie zadań w dziedzinie ochrony środowiska oraz stworzenie możliwości uzyskania  wsparcia finansowego </w:t>
        <w:br/>
        <w:t>na realizację tych zadań z funduszy strukturalnych Unii Europejskiej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14"/>
      <w:ind w:left="0" w:right="0" w:firstLine="5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cp:keywords/>
  <dc:language>en-US</dc:language>
  <cp:lastModifiedBy>Administrator</cp:lastModifiedBy>
  <cp:lastPrinted>2004-12-30T11:46:00Z</cp:lastPrinted>
  <dcterms:modified xsi:type="dcterms:W3CDTF">2004-12-30T10:47:00Z</dcterms:modified>
  <cp:revision>10</cp:revision>
  <dc:subject/>
  <dc:title>UCHWAŁA Nr …………</dc:title>
</cp:coreProperties>
</file>