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4/VIII/2004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Działoszycach 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grudnia 2004 roku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rzystąpienia gminy do Związku Międzygminnego „NIDA 2000” </w:t>
        <w:br/>
        <w:t>w Solcu Zdroju.</w:t>
      </w:r>
    </w:p>
    <w:p>
      <w:pPr>
        <w:pStyle w:val="Normal"/>
        <w:spacing w:lineRule="auto" w:line="36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 xml:space="preserve">Na podstawie art. 18 ust. 2 pkt. 12, art. 64 ust. 1,3 i 5, art. 67 ust. 1 ustawy z dnia </w:t>
        <w:br/>
        <w:t>8 marca 1990 roku o samorządzie gminnym (t.j. Dz. U. 2001 r. Nr 142, póz. 1591, zm.: 2002 r. Nr 23, póz. 220, Nr 62, póz. 558, Nr 113, poz.984.Nr 153, póz. 1271, Nr214, póz. 1806; 2003 r. Nr 80, póz. 717, Nr 162, póz. 1568; 2004 r. Nr 102, póz. 1055 i Nr 116, póz. 1203) Rada Miejska w Działoszycach uchwala co następuje: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.</w:t>
      </w:r>
    </w:p>
    <w:p>
      <w:pPr>
        <w:pStyle w:val="FR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ystępuje się do Związku Międzygminnego „NIDA 2000” w Solcu Zdroju w celu </w:t>
        <w:br/>
        <w:t xml:space="preserve">     poprawy zaopatrzenia w wodę gminy Działoszyce oraz odprowadzania i unieszkodliwiania </w:t>
        <w:br/>
        <w:t xml:space="preserve">     ścieków z terenu gminy.</w:t>
      </w:r>
    </w:p>
    <w:p>
      <w:pPr>
        <w:pStyle w:val="FR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Statut Związku „Nida 2000” zostanie przyjęty na najbliższej sesji Rady Miejskiej.</w:t>
      </w:r>
    </w:p>
    <w:p>
      <w:pPr>
        <w:pStyle w:val="FR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FR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Ustala się, że gmina Działoszyce reprezentowana będzie w Zgromadzeniu Związku przez </w:t>
        <w:br/>
        <w:t xml:space="preserve">    Burmistrza Miasta i Gminy.</w:t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datkowym przedstawicielem gminy Działoszyce w Zgromadzeniu Związku będzie </w:t>
        <w:br/>
        <w:t xml:space="preserve">    Pan Marian Wędrychowski.</w:t>
      </w:r>
    </w:p>
    <w:p>
      <w:pPr>
        <w:pStyle w:val="FR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FR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Burmistrzowi Miasta i Gminy </w:t>
      </w:r>
    </w:p>
    <w:p>
      <w:pPr>
        <w:pStyle w:val="FR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.</w:t>
      </w:r>
    </w:p>
    <w:p>
      <w:pPr>
        <w:pStyle w:val="FR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FR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360" w:before="0" w:after="240"/>
        <w:ind w:left="62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</w:t>
        <w:br/>
        <w:t>RADY MIEJSKIEJ</w:t>
      </w:r>
    </w:p>
    <w:p>
      <w:pPr>
        <w:pStyle w:val="FR1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FR1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ózef Wójcik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600" w:after="0"/>
      <w:ind w:firstLine="82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16"/>
      <w:szCs w:val="16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24:00Z</dcterms:created>
  <dc:creator>Administrator</dc:creator>
  <dc:description/>
  <cp:keywords/>
  <dc:language>en-US</dc:language>
  <cp:lastModifiedBy>Administrator</cp:lastModifiedBy>
  <cp:lastPrinted>2004-12-28T09:20:00Z</cp:lastPrinted>
  <dcterms:modified xsi:type="dcterms:W3CDTF">2004-12-30T10:41:00Z</dcterms:modified>
  <cp:revision>8</cp:revision>
  <dc:subject/>
  <dc:title/>
</cp:coreProperties>
</file>