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33/VIII/2004</w:t>
      </w:r>
    </w:p>
    <w:p>
      <w:pPr>
        <w:pStyle w:val="Normal"/>
        <w:spacing w:lineRule="auto" w:line="360"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ADY MIEJSKIEJ w Działoszycach </w:t>
        <w:br/>
        <w:t>z dnia 22 grudnia 2004 roku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prawie zwolnień od podatku od nieruchomości na terenie gminy Działoszyce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8, art. 40 ust. l i art. 41 ust. 1 ustawy z dnia 8 marca 1990 roku o samorządzie gminnym (tj. Dz. U. z 2001 r. Nr 142, poz. 1591; zm. 2002 r. Nr 23 poz. 220, Nr 62, poz. 558, Nr 113, poz. 984; Nr 153 ,poz. 1271; Nr 214, poz. </w:t>
      </w:r>
      <w:r>
        <w:rPr>
          <w:rFonts w:cs="Times New Roman" w:ascii="Times New Roman" w:hAnsi="Times New Roman"/>
          <w:iCs/>
          <w:sz w:val="24"/>
          <w:szCs w:val="24"/>
        </w:rPr>
        <w:t>1806</w:t>
      </w:r>
      <w:r>
        <w:rPr>
          <w:rFonts w:cs="Times New Roman" w:ascii="Times New Roman" w:hAnsi="Times New Roman"/>
          <w:sz w:val="24"/>
          <w:szCs w:val="24"/>
        </w:rPr>
        <w:t xml:space="preserve">, 2003 r. </w:t>
        <w:br/>
        <w:t>Nr 80, poz. 717; Nr 162, poz. 1568, z 2004 r. Nr 102, poz. 1055 i Nr 116, poz. 1203) oraz art. 7 ust. 3 ustawy z dnia 12 stycznia 1991 roku o podatkach i opłatach lokaln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(tj. Dz. U </w:t>
        <w:br/>
        <w:t xml:space="preserve">z 2002 roku Nr 9, poz. </w:t>
      </w:r>
      <w:r>
        <w:rPr>
          <w:rFonts w:cs="Times New Roman" w:ascii="Times New Roman" w:hAnsi="Times New Roman"/>
          <w:iCs/>
          <w:sz w:val="24"/>
          <w:szCs w:val="24"/>
        </w:rPr>
        <w:t>84,</w:t>
      </w:r>
      <w:r>
        <w:rPr>
          <w:rFonts w:cs="Times New Roman" w:ascii="Times New Roman" w:hAnsi="Times New Roman"/>
          <w:sz w:val="24"/>
          <w:szCs w:val="24"/>
        </w:rPr>
        <w:t xml:space="preserve"> zm. 2002 r. Nr 200, poz. 1683; 2003 r. Nr 96, poz. 874; Nr 110, poz. 1039; Nr 188, poz. 1840; Nr 200, poz. 1953, Nr 203, poz. 1966, z 2004 r. Nr 92, poz. 880 i 884, Nr 96, poz. 959, Nr 123, poz. 1291) Rada Miejska w Działoszycach uchwala, co następuje:</w:t>
      </w:r>
    </w:p>
    <w:p>
      <w:pPr>
        <w:pStyle w:val="Normal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Zwalnia się od podatku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/ budynki, budowle i grunty lub ich części zajęte dla potrzeb jednostek organizacyjnych </w:t>
        <w:br/>
        <w:t xml:space="preserve">    gminy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/ budynki, budowle i grunty lub ich części związane z udzielaniem świadczeń </w:t>
        <w:br/>
        <w:t xml:space="preserve">    zdrowotnych przez Gminny Ośrodek Zdrowia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/ budynki, budowle i grunty lub ich części zajęte dla potrzeb jednostek zabezpieczających </w:t>
        <w:br/>
        <w:t xml:space="preserve">    bezpieczeństwo p. pożarowe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/ budynki mieszkalne lub ich części znajdujące się na gruncie objętym podatkiem rolnym, </w:t>
        <w:br/>
        <w:t xml:space="preserve">    bezpośrednio związane z prowadzeniem gospodarstwa rolnego, stanowiące własność </w:t>
        <w:br/>
        <w:t xml:space="preserve">    rolników. </w:t>
      </w:r>
    </w:p>
    <w:p>
      <w:pPr>
        <w:pStyle w:val="Normal"/>
        <w:spacing w:lineRule="auto" w:line="360"/>
        <w:ind w:left="4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własności dwóch lub więcej budynków mieszkalnych rolnik korzysta </w:t>
        <w:br/>
        <w:t>ze zwolnienia z jednego budynku, przez niego zamieszkałego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 Niniejsza ustawa dokonuje w zakresie swojej regulacji wdrożenia następujących dyrektyw Wspólnot Europejskich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1) dyrektywy 92/106/EWG z dnia 7 grudnia 1992 r. w sprawie ustanowienia wspólnych zasad dla niektórych typów </w:t>
        <w:br/>
        <w:t xml:space="preserve">        transportu kombinowanego towarów między państwami członkowskimi (Dz. Urz. WE L 368 z 17.12.1992),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2) dyrektywy 1999/62/WE z dnia 17 czerwca 1999 r. w sprawie pobierania opłat za użytkowanie niektórych typów </w:t>
        <w:br/>
        <w:t xml:space="preserve">        infrastruktury przez pojazdy ciężarowe (Dz. Urz. WE L 187 z 20.07.1999)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dotyczące ogłoszenia aktów prawa Unii Europejskiej, zamieszczone w niniejszej ustawie – z dniem uzyskania przez Rzeczpospolitą Polską członkostwa w Unii Europejskiej - dotyczą ogłoszenia tych aktów w Dzienniku Urzędowym Unii Europejskiej - wydanie specjalne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Zwolnienia, o których mowa w ust. 1 nie obejmują budynków i gruntów związanych </w:t>
        <w:br/>
        <w:t xml:space="preserve">    z prowadzeniem działalności gospodarczej.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walnia się z podatku od nieruchomości budynki, </w:t>
      </w:r>
      <w:r>
        <w:rPr>
          <w:rFonts w:cs="Times New Roman" w:ascii="Times New Roman" w:hAnsi="Times New Roman"/>
          <w:iCs/>
          <w:sz w:val="24"/>
          <w:szCs w:val="24"/>
        </w:rPr>
        <w:t>budowle</w:t>
      </w:r>
      <w:r>
        <w:rPr>
          <w:rFonts w:cs="Times New Roman" w:ascii="Times New Roman" w:hAnsi="Times New Roman"/>
          <w:sz w:val="24"/>
          <w:szCs w:val="24"/>
        </w:rPr>
        <w:t xml:space="preserve"> i grunty zajęte na prowadzenie </w:t>
        <w:br/>
        <w:t xml:space="preserve">    działalności gospodarczej przez przedsiębiorców, którzy uruchomili nowy zakład pracy </w:t>
        <w:br/>
        <w:t xml:space="preserve">    i zatrudnili: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a) co najmniej 50 osób z terenu gminy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olnienie z podatku na okres 5</w:t>
      </w:r>
      <w:r>
        <w:rPr>
          <w:rFonts w:cs="Times New Roman" w:ascii="Times New Roman" w:hAnsi="Times New Roman"/>
          <w:bCs/>
          <w:sz w:val="24"/>
          <w:szCs w:val="24"/>
        </w:rPr>
        <w:t xml:space="preserve"> lat,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co najmniej 25 osób z terenu gminy: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olnienie z podatku na okres 3 lat,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co najmniej 5 osób z terenu gminy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zwolnienie z podatku na okres 1 roku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walnia się z podatku od nieruchomości budynki, </w:t>
      </w:r>
      <w:r>
        <w:rPr>
          <w:rFonts w:cs="Times New Roman" w:ascii="Times New Roman" w:hAnsi="Times New Roman"/>
          <w:iCs/>
          <w:sz w:val="24"/>
          <w:szCs w:val="24"/>
        </w:rPr>
        <w:t>budowle</w:t>
      </w:r>
      <w:r>
        <w:rPr>
          <w:rFonts w:cs="Times New Roman" w:ascii="Times New Roman" w:hAnsi="Times New Roman"/>
          <w:sz w:val="24"/>
          <w:szCs w:val="24"/>
        </w:rPr>
        <w:t xml:space="preserve"> i grunty zajęte na prowadzenie </w:t>
        <w:br/>
        <w:t xml:space="preserve">    działalności gospodarczej przez przedsiębiorców, którzy prowadzą działalność gospodarczą </w:t>
        <w:br/>
        <w:t xml:space="preserve">    i w roku złożenia wniosku zwiększyli zatrudnienie o: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a) co najmniej 50 osób z terenu gminy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olnienie z podatku na okres 5</w:t>
      </w:r>
      <w:r>
        <w:rPr>
          <w:rFonts w:cs="Times New Roman" w:ascii="Times New Roman" w:hAnsi="Times New Roman"/>
          <w:bCs/>
          <w:sz w:val="24"/>
          <w:szCs w:val="24"/>
        </w:rPr>
        <w:t xml:space="preserve"> lat,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co najmniej 25 osób z terenu gminy: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olnienie z podatku na okres 3 lat,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co najmniej 5 osób z terenu gminy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olnienie z podatku na okres 1 roku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wolnienia nie dotyczą podmiotów , które zalegaj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zapłatą zobowiązań wobec budże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  <w:t xml:space="preserve">    </w:t>
      </w:r>
      <w:r>
        <w:rPr>
          <w:rFonts w:cs="Times New Roman" w:ascii="Times New Roman" w:hAnsi="Times New Roman"/>
          <w:sz w:val="24"/>
          <w:szCs w:val="24"/>
        </w:rPr>
        <w:t>gminy według stanu na dzień złożenia wniosku o zwolnienie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zwolnienia określonego w § 2 niniejszej uchwały jest utrzymanie określonego uchwałą zatrudnienia przez cały okres zwolnienia, przy czym uwzględnia się tylko pracowników zatrudnionych w pełnym wymiarze czasu pracy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nia od podatku można stosować na pisemny wniosek przedsiębiorcy zawiera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la zakładów nowo utworzonych - wielkość zatrudnienia w roku rozpoczęcia </w:t>
        <w:br/>
        <w:t xml:space="preserve">      działalności i wykaz osób zatrudnionych z terenu Gminy Działoszyce, poświadczone </w:t>
        <w:br/>
        <w:t xml:space="preserve">       przez ZUS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la zakładów istniejących - wielkość zatrudnienia w roku poprzedzającym rok złożenia </w:t>
        <w:br/>
        <w:t xml:space="preserve">     wniosku i wykaz osób zatrudnionych z terenu Gminy Działoszyce w roku złożenia </w:t>
        <w:br/>
        <w:t xml:space="preserve">     wniosku, poświadczone przez ZUS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zedsiębiorca korzystający ze zwolnienia z podatku od nieruchomości na podstawie </w:t>
        <w:br/>
        <w:t xml:space="preserve">     niniejszej uchwały zobowiązany jest do pisemnego powiadomienia Burmistrza Miasta </w:t>
        <w:br/>
        <w:t xml:space="preserve">     Gminy o każdej okoliczności mającej wpływ ma prawo do zwolnienia w terminie 14 dni </w:t>
        <w:br/>
        <w:t xml:space="preserve">     od dnia powstania tych okoliczności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zedsiębiorca, który w terminie określonym w pkt 1 powiadomi Burmistrza Miasta </w:t>
        <w:br/>
        <w:t xml:space="preserve">     i Gminy o okolicznościach powodujących utratę prawa do zwolnienia z podatku </w:t>
        <w:br/>
        <w:t xml:space="preserve">     od nieruchomości, </w:t>
      </w:r>
      <w:r>
        <w:rPr>
          <w:rFonts w:cs="Times New Roman" w:ascii="Times New Roman" w:hAnsi="Times New Roman"/>
          <w:bCs/>
          <w:sz w:val="24"/>
          <w:szCs w:val="24"/>
        </w:rPr>
        <w:t>traci to</w:t>
      </w:r>
      <w:r>
        <w:rPr>
          <w:rFonts w:cs="Times New Roman" w:ascii="Times New Roman" w:hAnsi="Times New Roman"/>
          <w:sz w:val="24"/>
          <w:szCs w:val="24"/>
        </w:rPr>
        <w:t xml:space="preserve"> prawo poczynając od miesiąca, w którym okoliczności </w:t>
        <w:br/>
        <w:t xml:space="preserve">     te wystąpiły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rzedsiębiorca, który w terminie 14 dni od dnia powstania okoliczności mających wpływ </w:t>
        <w:br/>
        <w:t xml:space="preserve">    na prawo do zwolnienia z podatku od nieruchomości nie powiadomi Burmistrza Miasta </w:t>
        <w:br/>
        <w:t xml:space="preserve">    i Gminy o tym   fakcie lub złoży nieprawdziwe oświadczenie, dane i informacje dotyczące </w:t>
        <w:br/>
        <w:t xml:space="preserve">    prawa do skorzystania ze zwolnienia, traci prawo do zwolnienia i zobowiązany jest </w:t>
        <w:br/>
        <w:t xml:space="preserve">   do uiszczenia należnego podatku od nieruchomości wraz z odsetkami za cały okres </w:t>
        <w:br/>
        <w:t xml:space="preserve">   zwolnienia.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podlega ogłoszeniu w Dzienniku Urzędowym Województwa Świętokrzyskiego </w:t>
        <w:br/>
        <w:t>i obowiązuje od 1 stycznia 2005 roku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</w:t>
        <w:br/>
        <w:t>RADY  MIEJSKIEJ</w:t>
      </w:r>
    </w:p>
    <w:p>
      <w:pPr>
        <w:pStyle w:val="Normal"/>
        <w:spacing w:lineRule="auto" w:line="36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360"/>
        <w:ind w:left="538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ózef Wójcik</w:t>
      </w:r>
    </w:p>
    <w:p>
      <w:pPr>
        <w:pStyle w:val="Normal"/>
        <w:spacing w:lineRule="auto" w:line="360"/>
        <w:ind w:left="538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538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7 ust. 3 ustawy z dnia 12 stycznia 1991 roku o podatkach </w:t>
        <w:br/>
        <w:t>i opłatach lokalnyc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(Dz. U. Nr 9, poz. 31 z późn. zm.) Rada gminy w drodze uchwały miała wprowadzić inne zwolnienia przedmiotowe niż określone w ust. 1 oraz w art. 10 ust. 1 ustawy z dnia 2 października 2003 roku o zmianie ustawy </w:t>
        <w:br/>
        <w:t>o specjalnych strefach ekonomicznych i niektórych ustaw.</w:t>
      </w:r>
    </w:p>
    <w:sectPr>
      <w:type w:val="nextPage"/>
      <w:pgSz w:w="11906" w:h="16820"/>
      <w:pgMar w:left="1247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440" w:hanging="3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50:00Z</dcterms:created>
  <dc:creator>Administrator</dc:creator>
  <dc:description/>
  <cp:keywords/>
  <dc:language>en-US</dc:language>
  <cp:lastModifiedBy>Administrator</cp:lastModifiedBy>
  <cp:lastPrinted>2004-12-13T14:47:00Z</cp:lastPrinted>
  <dcterms:modified xsi:type="dcterms:W3CDTF">2004-12-30T11:16:00Z</dcterms:modified>
  <cp:revision>31</cp:revision>
  <dc:subject/>
  <dc:title/>
</cp:coreProperties>
</file>