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86360</wp:posOffset>
                </wp:positionV>
                <wp:extent cx="3124200" cy="384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-6.8pt;width:245.95pt;height:3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Numer Identyfikacji Podatkowej składającego deklarację                                        Załącznik Nr 6 do uchwały Rady Miejskiej</w:t>
      </w:r>
    </w:p>
    <w:p>
      <w:pPr>
        <w:pStyle w:val="Normal"/>
        <w:tabs>
          <w:tab w:val="clear" w:pos="720"/>
          <w:tab w:val="left" w:pos="3040" w:leader="none"/>
        </w:tabs>
        <w:ind w:right="0" w:hanging="0"/>
        <w:jc w:val="left"/>
        <w:rPr/>
      </w:pPr>
      <w:r>
        <w:rPr>
          <w:b/>
          <w:bCs/>
        </w:rPr>
        <w:tab/>
        <w:t xml:space="preserve">                                                                 </w:t>
      </w:r>
      <w:r>
        <w:rPr/>
        <w:t>Nr 32  z dnia 22 grudnia 2004r</w:t>
      </w:r>
    </w:p>
    <w:p>
      <w:pPr>
        <w:pStyle w:val="Normal"/>
        <w:tabs>
          <w:tab w:val="clear" w:pos="720"/>
          <w:tab w:val="left" w:pos="3040" w:leader="none"/>
        </w:tabs>
        <w:ind w:right="0" w:hanging="0"/>
        <w:jc w:val="left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40" w:leader="none"/>
        </w:tabs>
        <w:ind w:right="0" w:hanging="0"/>
        <w:jc w:val="left"/>
        <w:rPr>
          <w:b/>
          <w:b/>
          <w:bCs/>
        </w:rPr>
      </w:pPr>
      <w:r>
        <w:rPr>
          <w:b/>
          <w:bCs/>
        </w:rPr>
        <w:t>DL-1</w:t>
      </w:r>
    </w:p>
    <w:p>
      <w:pPr>
        <w:pStyle w:val="Normal"/>
        <w:tabs>
          <w:tab w:val="clear" w:pos="720"/>
          <w:tab w:val="left" w:pos="3040" w:leader="none"/>
        </w:tabs>
        <w:ind w:right="0" w:hanging="0"/>
        <w:rPr>
          <w:b/>
          <w:b/>
          <w:bCs/>
        </w:rPr>
      </w:pPr>
      <w:r>
        <w:rPr>
          <w:b/>
          <w:bCs/>
        </w:rPr>
        <w:t>DEKLARACJA NA PODATEK LEŚNY</w:t>
      </w:r>
    </w:p>
    <w:p>
      <w:pPr>
        <w:pStyle w:val="Normal"/>
        <w:tabs>
          <w:tab w:val="clear" w:pos="720"/>
          <w:tab w:val="left" w:pos="3040" w:leader="none"/>
        </w:tabs>
        <w:ind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2268" w:type="dxa"/>
        <w:jc w:val="left"/>
        <w:tblInd w:w="3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2. na Rok  2005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"/>
        <w:gridCol w:w="2720"/>
        <w:gridCol w:w="493"/>
        <w:gridCol w:w="1607"/>
        <w:gridCol w:w="640"/>
        <w:gridCol w:w="966"/>
        <w:gridCol w:w="394"/>
        <w:gridCol w:w="2823"/>
      </w:tblGrid>
      <w:tr>
        <w:trPr>
          <w:trHeight w:val="200" w:hRule="exact"/>
        </w:trPr>
        <w:tc>
          <w:tcPr>
            <w:tcW w:w="10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odstawa prawna:        Ustawa z dnia 30 listopada 2002 r. 0 podatku leśnym (tekst jedn. Dz.U. z 2002r. Nr 200, póz. 1682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Składający:                   Formularz przeznaczony dla osób prawnych/ jednostek organizacyjnych Agencji Własności Rolnej Skarbu Państwa, </w:t>
              <w:br/>
              <w:t xml:space="preserve">                                      jednostek organizacyjnych Lasów Państwowych oraz osób fizycznych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Termin składania:         Do 15 stycznia każdego roku podatkowego; w terminie 14 dni od dnia zaistnienia okoliczności uzasadniających </w:t>
              <w:br/>
              <w:t xml:space="preserve">                                      powstanie albo wygaśnięcie obowiązków podatku leśnym, lub zaistnienie zmian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Miejsce składania:        Organ podatkowy (siedziba) organu podatkowego - urzędu miasta/gminy) właściwego według miejsca położenia </w:t>
              <w:br/>
              <w:t xml:space="preserve">                                      gospodarstwa rolnego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MIEJSCE SKŁADANIA DEKLARACJI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. Urząd Miasta / Gminy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 DANE SKŁADAJĄCEGO DEKLARACJĘ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 dotyczy składającego deklarację nie będącego osobą fizyczną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1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NE IDENTYFIKACYJNE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4. Rodzaj składającego deklarację (zaznaczyć właściwą kratkę)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 osoba fizyczna                                        2. osoba prawna                                          3. jednostka organizacyjna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 spółka nie mająca osobowości prawnej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5. Rodzaj własności, posiadania: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 właściciel         2. współwłaściciel          3. posiadacz samoistny              4. współwłaściciel samoistny       5. użytkownik wieczysty </w:t>
              <w:br/>
              <w:t xml:space="preserve">    6. współużytkownik wieczysty                    7. posiadacz                               8. współposiadac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6. Miejsce/a (adres/y) położenia przedmiotów opodatkowania oraz numer/y działek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7. Numer/y księgi wieczystej lub zbioru/ów dokumentów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8. Nazwa pełn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9. Nazwa skrócon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0. Numer identyfikacji REGON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2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11. Kraj                                                        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12. Województwo                                           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3. Powiat</w:t>
            </w:r>
          </w:p>
        </w:tc>
      </w:tr>
      <w:tr>
        <w:trPr>
          <w:trHeight w:val="373" w:hRule="atLeas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14. Gmina                                                     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15. Ulica                                                         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6. Numer domu / Numer lokalu</w:t>
            </w:r>
          </w:p>
        </w:tc>
      </w:tr>
      <w:tr>
        <w:trPr>
          <w:trHeight w:val="373" w:hRule="atLeas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17. Miejscowość                                           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18. Kod pocztowy                                          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19. Poczta</w:t>
            </w:r>
          </w:p>
        </w:tc>
      </w:tr>
      <w:tr>
        <w:trPr>
          <w:trHeight w:val="20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B.3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RGAN REJESTROWY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0. Nazwa organu rejestrow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1. Nazwa rejestr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2. Data rejestracji.</w:t>
            </w:r>
          </w:p>
        </w:tc>
        <w:tc>
          <w:tcPr>
            <w:tcW w:w="4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3. Numer w rejestrze</w:t>
            </w:r>
          </w:p>
        </w:tc>
      </w:tr>
      <w:tr>
        <w:trPr>
          <w:trHeight w:val="5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4. Klasa rodzaju działalności (PKD) zgodnie z rozporządzeniem Rady Ministrów z dnia 7 października 1997r. W sprawie Polskiej Klasyfikacji Działalności (PKD) - (Dz.U.Nr 128, póz, 829 z późn. zm.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5. Forma prawna przedsiębiorstw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6. Wielkość przedsiębiorcy - podać wg. Ustawy z dnia 19 listopada 1999r. Prawo działalności gospodarczej </w:t>
              <w:br/>
              <w:t xml:space="preserve">      (Dz.U.Nr 101, póz. 1178 z późn.zm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KOLICZNOSCI POWODUJĄCE KONIECZNOŚĆ ZŁOŻENIA DEKLARACJI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27. Okoliczności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 deklaracja roczna                                                      2. korekta deklaracji rocznej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.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NE DOTYCZĄCE PRZEDMIOTU OPODATKOWANIA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rzedmiot opodatkowa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owierzchnia lasów w hektarach fizyczny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Stawka podatk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Kwota podatku w zł, gr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sklasyfikowane w ewidencji gruntów jako las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Grunty leśn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Inne lasy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900" w:right="90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40" w:leader="none"/>
        </w:tabs>
        <w:ind w:right="0" w:hanging="0"/>
        <w:jc w:val="right"/>
        <w:rPr/>
      </w:pPr>
      <w:r>
        <w:rPr/>
      </w:r>
    </w:p>
    <w:tbl>
      <w:tblPr>
        <w:tblW w:w="997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20"/>
        <w:gridCol w:w="1380"/>
        <w:gridCol w:w="1360"/>
        <w:gridCol w:w="1385"/>
        <w:gridCol w:w="2740"/>
        <w:gridCol w:w="21"/>
      </w:tblGrid>
      <w:tr>
        <w:trPr>
          <w:trHeight w:val="22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E. 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ULGI  W  PODATKU  LEŚNYM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rzedmiot opodatkowa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owierzchnia lasów w hektarach fizyczny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Stawka podatk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Kwota podatku w zł, gr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Lasy ochronn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Rezerwaty przyrody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arki narodow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Razem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PODATKU</w:t>
            </w:r>
          </w:p>
        </w:tc>
      </w:tr>
      <w:tr>
        <w:trPr>
          <w:trHeight w:val="3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</w:t>
            </w:r>
          </w:p>
          <w:p>
            <w:pPr>
              <w:pStyle w:val="Normal"/>
              <w:ind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(Do pozycji D należy dodać pozycję E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ZWOLNIENIA Z PODATKU LEŚNEGO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rzedmiot opodatkowa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Powierzchnia lasów w hektarach fizycznych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Stawka podatk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Kwota podatku w zł, g r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Lasy z drzewostanem w wieku do 40 lat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Lasy wpisane indywidualnie do rejestru zabytków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Użytki ekologiczne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Zwolnienia na podstawie art..7 ust. 2 ustawy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ŁĄCZNA KWOTA PODATKU PO ODLICZENIU ZWOLNIEŃ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Kwota podatku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(Od pozycji F należy odjąć pozycję G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OSWIADCZENIE I PODPIS OSOBY REPREZENTUJĄCEJ SKŁADAJĄC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Oświadczam, że podane przeze mnie dane są zgodne z prawdą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8. Imię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29. Nazwisk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0. Data wypełnieni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1. Podpis (pieczęć) osoby reprezentującej składając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2. Uwagi Za sprawy związane ze stanem gruntów odpowiedzialna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Za sprawy związane z rozliczeniem finansowym odpowie-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NOTACJE ORGANU PODATKOWEGO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3. Uwagi organu podatkow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4. Uwagi organu podatkowego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35. Data i podpis przyjmującego formularz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Pouczenie:</w:t>
      </w:r>
    </w:p>
    <w:p>
      <w:pPr>
        <w:pStyle w:val="Normal"/>
        <w:ind w:right="0" w:hanging="0"/>
        <w:jc w:val="left"/>
        <w:rPr/>
      </w:pPr>
      <w:r>
        <w:rPr/>
        <w:t>Niniejsza deklaracja stanowi podstawę do wystawienia tytułu wykonawczego zgodnie z art.. 3a ustawy z dnia 17 czerwca 1966r.</w:t>
      </w:r>
    </w:p>
    <w:p>
      <w:pPr>
        <w:pStyle w:val="Normal"/>
        <w:ind w:right="0" w:hanging="0"/>
        <w:jc w:val="left"/>
        <w:rPr/>
      </w:pPr>
      <w:r>
        <w:rPr/>
        <w:t>o postępowaniu egzekucyjnym w administracji (Dz. U. z 2002, Nr 110, póz. 968).</w:t>
      </w:r>
    </w:p>
    <w:sectPr>
      <w:type w:val="nextPage"/>
      <w:pgSz w:w="11906" w:h="16820"/>
      <w:pgMar w:left="920" w:right="920" w:gutter="0" w:header="0" w:top="9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16:00Z</dcterms:created>
  <dc:creator>Administrator</dc:creator>
  <dc:description/>
  <dc:language>en-US</dc:language>
  <cp:lastModifiedBy>UMiG Działoszyce` UMiG</cp:lastModifiedBy>
  <dcterms:modified xsi:type="dcterms:W3CDTF">2004-12-30T09:16:00Z</dcterms:modified>
  <cp:revision>2</cp:revision>
  <dc:subject/>
  <dc:title>1</dc:title>
</cp:coreProperties>
</file>