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1. Numer Identyfikacji Podatkowej składającego deklarację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160" w:leader="none"/>
        </w:tabs>
        <w:ind w:right="0" w:hanging="0"/>
        <w:jc w:val="left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                       </w:t>
      </w:r>
      <w:r>
        <w:rPr/>
        <w:t>Załącznik Nr 5 do uchwały Rady Miejskiej</w:t>
      </w:r>
    </w:p>
    <w:p>
      <w:pPr>
        <w:pStyle w:val="Normal"/>
        <w:tabs>
          <w:tab w:val="clear" w:pos="720"/>
          <w:tab w:val="left" w:pos="3160" w:leader="none"/>
        </w:tabs>
        <w:ind w:right="0" w:hanging="0"/>
        <w:jc w:val="left"/>
        <w:rPr>
          <w:b/>
          <w:b/>
          <w:bCs/>
        </w:rPr>
      </w:pPr>
      <w:r>
        <w:rPr>
          <w:b/>
          <w:bCs/>
        </w:rPr>
        <w:t>DR-l</w:t>
        <w:tab/>
        <w:t xml:space="preserve">                                                                                      </w:t>
      </w:r>
      <w:r>
        <w:rPr/>
        <w:t>Nr 32/VIII/2004z dnia 22.12.2004 r.</w:t>
      </w:r>
    </w:p>
    <w:p>
      <w:pPr>
        <w:pStyle w:val="Normal"/>
        <w:tabs>
          <w:tab w:val="clear" w:pos="720"/>
          <w:tab w:val="left" w:pos="3160" w:leader="none"/>
        </w:tabs>
        <w:ind w:right="0" w:hanging="0"/>
        <w:rPr>
          <w:b/>
          <w:b/>
          <w:bCs/>
        </w:rPr>
      </w:pPr>
      <w:r>
        <w:rPr>
          <w:b/>
          <w:bCs/>
        </w:rPr>
        <w:t>DEKLARACJA NA PODATEK ROLNY</w:t>
      </w:r>
    </w:p>
    <w:p>
      <w:pPr>
        <w:pStyle w:val="Normal"/>
        <w:tabs>
          <w:tab w:val="clear" w:pos="720"/>
          <w:tab w:val="left" w:pos="3160" w:leader="none"/>
        </w:tabs>
        <w:ind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. na Rok 2005</w:t>
            </w:r>
          </w:p>
        </w:tc>
      </w:tr>
    </w:tbl>
    <w:p>
      <w:pPr>
        <w:pStyle w:val="Normal"/>
        <w:ind w:right="0" w:hanging="0"/>
        <w:jc w:val="left"/>
        <w:rPr/>
      </w:pPr>
      <w:r>
        <w:rPr/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0"/>
        <w:gridCol w:w="1340"/>
        <w:gridCol w:w="1400"/>
        <w:gridCol w:w="506"/>
        <w:gridCol w:w="914"/>
        <w:gridCol w:w="710"/>
        <w:gridCol w:w="650"/>
        <w:gridCol w:w="973"/>
        <w:gridCol w:w="427"/>
        <w:gridCol w:w="1380"/>
        <w:gridCol w:w="1441"/>
      </w:tblGrid>
      <w:tr>
        <w:trPr>
          <w:trHeight w:val="200" w:hRule="exact"/>
        </w:trPr>
        <w:tc>
          <w:tcPr>
            <w:tcW w:w="10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Podstawa prawna:        Ustawa z dnia 15 listopada 1984r. 0 podatku rolnym (tekst jedn. Dz.U. z 1993r. Nr 94, póz. 431 z późn. zm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Składający:                    Formularz przeznaczony dla osób prawnych, jednostek organizacyjnych Agencji Własności Rolnej Skarbu Państwa, </w:t>
              <w:br/>
              <w:t xml:space="preserve">                                       jednostek organizacyjnych Lasów Państwowych oraz osób fizycznych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Termin składania:          Zgodnie z art. 6a ustawy - do 15 stycznia każdego roku podatkowego; w terminie 14 dni od dnia zaistnienia </w:t>
              <w:br/>
              <w:t xml:space="preserve">                                      okoliczności uzasadniających powstanie albo wygaśnięcie obowiązków podatku rolnym, lub zaistnienie zmian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Miejsce składania:         Organ podatkowy (siedziba) organu podatkowego - urzędu miasta/gminy) właściwego według miejsca położenia </w:t>
              <w:br/>
              <w:t xml:space="preserve">                                       gospodarstwa rolnego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A.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MIEJSCE SKŁADANIA DEKLARACJI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. Urząd Miasta / Gminy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B. DANE SKŁADAJĄCEGO DEKLARACJĘ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 dotyczy składającego deklarację nie będącego osobą fizyczną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B.1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DANE IDENTYFIKACYJNE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4. Rodzaj składającego deklarację (zaznaczyć właściwą kratkę)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. osoba fizyczna                            2. osoba prawna                            3. jednostka organizacyjna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 spółka nie mająca osobowości prawnej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5. Rodzaj własności, posiadania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. właściciel                 2. współwłaściciel                 3. posiadacz samoistny                 4. współwłaściciel samoistny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 użytkownik wieczysty                             6. współużytkownik wieczysty                  7. posiadacz                  8. współposiadacz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6. Miejsce/a (adres/y) położenia przedmiotów opodatkowania oraz numer/y działek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7. Numer/y księgi wieczystej lub zbioru/ów dokumentów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8. Nazwa pełn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9. Nazwa skrócon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0. Numer identyfikacji REGON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B.2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</w:rPr>
              <w:t>ADRES SIEDZIBY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1. Kraj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2. Województwo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3. Powiat</w:t>
            </w:r>
          </w:p>
        </w:tc>
      </w:tr>
      <w:tr>
        <w:trPr>
          <w:trHeight w:val="479" w:hRule="atLeas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4. Gmina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5. Ulica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6. Numer domu / Numer lokalu</w:t>
            </w:r>
          </w:p>
        </w:tc>
      </w:tr>
      <w:tr>
        <w:trPr>
          <w:trHeight w:val="382" w:hRule="atLeas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7. Miejscowość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8. Kod pocztowy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9. Poczta</w:t>
            </w:r>
          </w:p>
        </w:tc>
      </w:tr>
      <w:tr>
        <w:trPr>
          <w:trHeight w:val="200" w:hRule="exact"/>
        </w:trPr>
        <w:tc>
          <w:tcPr>
            <w:tcW w:w="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B.3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ORGAN REJESTROWY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0. Nazwa organu rejestrowego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1. Nazwa rejestru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22. Data rejestracji </w:t>
            </w:r>
          </w:p>
        </w:tc>
        <w:tc>
          <w:tcPr>
            <w:tcW w:w="4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3. Numer w rejestrze.</w:t>
            </w:r>
          </w:p>
        </w:tc>
      </w:tr>
      <w:tr>
        <w:trPr>
          <w:trHeight w:val="5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24. Klasa rodzaju działalności (PKD) zgodnie z rozporządzeniem Rady Ministrów z dnia 7 października 1997r. W sprawie Polskiej </w:t>
              <w:br/>
              <w:t xml:space="preserve">      Klasyfikacji Działalności (PKD) - (Dz.U.Nr 128, póz. 829 z późn. zm.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5. Forma prawna przedsiębiorstw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26. Wielkość przedsiębiorcy - podać wg. Ustawy z dnia 19 listopada 1999r. Prawo działalności gospodarczej (Dz.U.Nr 101, póz. 1178 </w:t>
              <w:br/>
              <w:t xml:space="preserve">      z późn.zm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OKOLICZNOŚCI POWODUJĄCE KONIECZNOŚĆ ZŁOŻENIA DEKLARACJI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27. Okoliczności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 deklaracja roczna                                                                      2. korekta deklaracji rocznej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. 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DANE DOTYCZĄCE PRZEDMIOTU OPODATKOWANIA (włącznie ze zwolnieniami)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Przedmiot opodatkowania Klasy użytków rolnych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Powierzchnia gruntów w hektarach fizycznych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Liczba hektarów przeliczeniowych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Stawka podatku</w:t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Kwota podatku w zł, gr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Ogółem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Nie podlegające przeliczeniu na ha przeliczeniowe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Podlegające przeliczeniu na ha przeliczeniowe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Grunty orne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Il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IIb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V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Vb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840" w:right="86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60" w:leader="none"/>
        </w:tabs>
        <w:ind w:right="0" w:hanging="0"/>
        <w:jc w:val="right"/>
        <w:rPr/>
      </w:pPr>
      <w:r>
        <w:rPr/>
        <w:tab/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1360"/>
        <w:gridCol w:w="1400"/>
        <w:gridCol w:w="1380"/>
        <w:gridCol w:w="1400"/>
        <w:gridCol w:w="1400"/>
        <w:gridCol w:w="1360"/>
        <w:gridCol w:w="1420"/>
      </w:tblGrid>
      <w:tr>
        <w:trPr>
          <w:trHeight w:val="200" w:hRule="exact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V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V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Viz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Sady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Il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IIb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V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Vb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V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V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Viz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Łąki i pastwiska trwałe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I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V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V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V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Viz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Grunty rolne zabudowane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I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Il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IIb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V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V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Vb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V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V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Viz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Grunty pod stawam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a) zarybione, łososiem, trocią, głowacicą, palią i pstrągiem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b) zarybione innymi gatunkami ryb niż w póz. A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c) grunty pod stawami niezarybionym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Rowy melioracyjne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Grunty zadrzewione i zakrzewione położone na UR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I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Il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IIb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V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V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Vb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V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V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Viz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.0000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.0000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.0000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.0000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.00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. 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ZWOLNIENIA Z PODATKU ROLNEGO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(Na podstawie art.,12 ust.l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Przedmiot zwolnieni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Powierzchnia w ha fizycznych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Kwota zwolnieni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Użytki rolne kl.V, VI, Viz oraz grunty zadrzewione i zakrzewione ustanowione na użytkach rolnych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Grunty położone w pasie drogi granicznej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Grunty orne, łąki i pastwiska objęte merioiacją - w roku w którym uprawy zostały zniszczone w skutek robót drenarskich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840" w:right="86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20" w:leader="none"/>
        </w:tabs>
        <w:ind w:right="0" w:hanging="0"/>
        <w:jc w:val="right"/>
        <w:rPr/>
      </w:pPr>
      <w:r>
        <w:rPr/>
        <w:tab/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40"/>
        <w:gridCol w:w="4160"/>
        <w:gridCol w:w="2760"/>
        <w:gridCol w:w="20"/>
        <w:gridCol w:w="2801"/>
      </w:tblGrid>
      <w:tr>
        <w:trPr>
          <w:trHeight w:val="2480" w:hRule="exact"/>
        </w:trPr>
        <w:tc>
          <w:tcPr>
            <w:tcW w:w="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Grunty przeznaczone na utworzenie nowego gospodarstwa rolnego, powiększenie już istniejącego do powierzchni nie przekraczającej 100 ha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/>
              <w:t>a) będące przedmiotem prawa własności lub prawa użytkowania wieczystego, nabyte w drodze umowy sprzedaży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b) będące przedmiotem umowy o oddanie gruntów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w użytkowanie wieczyste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c) wchodzące w skład Zasobu Własności Rolnej Skarbu Państwa, objęte w trwałe zagospodarowanie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Grunty gospodarstw rolnych powstałe z zagospodarowania nieużytków na okres 5 lat, licząc od roku następnego po zakończeniu zagospodarowani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Grunty gospodarstw rolnych otrzymane w drodze wymiany lub scalenia na l rok następujący po roku w którym dokonano wymiany lub scalenia gruntów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Grunty gospodarstw rolnych na których zaprzestano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produkcji rolnej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Użytki ekologiczne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Grunty zajęte przez zbiorniki wody służące do zaopatrzeni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ludności w wodę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Grunty pod wałami przeciwpowodziowymi i grunty położone w międzywałach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Grunty wpisane do rejestru zabytków, pod warunkiem ich zagospodarowania i utrzymania zgodnie z przepisami o ochronie zabytków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Grunty stanowiące działki przyzagrodowe członków rolniczych spółdzielni produkcyjnych: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a)którzy osiągnęli wiek emerytalny b) są inwalidami zaliczanymi do I albo II grupy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c) są niepełnosprawnymi o znacznym lub umiarkowanym stopniu niepełnosprawnośc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d) są osobami całkowicie niezdolnymi do pracy w gospodarstwie rolnym albo niezdolnymi do samodzielnej egzystencj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Zwolnienia od podatku rolnego na podstawie art.. 13 e ustawy (uchwała rady gminy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</w:rPr>
              <w:t>0.0000</w:t>
            </w:r>
          </w:p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</w:rPr>
              <w:t>0.00</w:t>
            </w:r>
          </w:p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</w:rPr>
              <w:t>F</w:t>
            </w:r>
            <w:r>
              <w:rPr/>
              <w:t xml:space="preserve">.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ULGI  W  PODATKU ROLNYM OD GRUNTÓW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Rodzaj ulg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Powierzchnia w ha fizycznych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Kwota ulg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l. Z tytułu nabycia lub objęcia w zagospodarowanie gruntów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. Inwestycyjne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3. Górskie: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a) dla gruntów klasy I, II, III, IIla, IIIb - 30%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b) dla gruntów klasy IV, IVa, IVb - 60%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4. Inne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Razem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.0000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.00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.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ŁACZNA KWOTA PODATKU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wota podatku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Różnica kwoty D-E-F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012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840" w:right="84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60" w:leader="none"/>
        </w:tabs>
        <w:ind w:right="0" w:hanging="0"/>
        <w:jc w:val="right"/>
        <w:rPr/>
      </w:pPr>
      <w:r>
        <w:rPr/>
        <w:tab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100"/>
        <w:gridCol w:w="5500"/>
      </w:tblGrid>
      <w:tr>
        <w:trPr>
          <w:trHeight w:val="42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. 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OSWIADCZENIE I PODPIS OSOBY REPREZENTUJĄCEJ SKŁADAJĄCEGO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Oświadczam, że podane przeze mnie dane są zgodne z prawdą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8. Imię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9. Nazwisko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0. Data wypełnieni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31. Podpis (pieczęć) osoby reprezentującej składającego </w:t>
            </w:r>
          </w:p>
        </w:tc>
      </w:tr>
      <w:tr>
        <w:trPr>
          <w:trHeight w:val="246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2. Uwag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ADNOTACJE ORGANU PODATKOWEGO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3. Uwagi organu podatkowego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4. Uwagi organu podatkowego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5. Data i podpis przyjmującego formularz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Pouczenie:</w:t>
      </w:r>
    </w:p>
    <w:p>
      <w:pPr>
        <w:pStyle w:val="Normal"/>
        <w:ind w:right="0" w:hanging="0"/>
        <w:jc w:val="left"/>
        <w:rPr/>
      </w:pPr>
      <w:r>
        <w:rPr/>
        <w:t>Niniejsza deklaracja stanowi podstawę do wystawienia tytułu wykonawczego zgodnie z art. 3 a ustawy z dnia 17 czerwca 1966 r.</w:t>
      </w:r>
    </w:p>
    <w:p>
      <w:pPr>
        <w:pStyle w:val="Normal"/>
        <w:ind w:right="0" w:hanging="0"/>
        <w:jc w:val="left"/>
        <w:rPr/>
      </w:pPr>
      <w:r>
        <w:rPr/>
        <w:t>o postępowaniu egzekucyjnym w administracji (Dz. U. z 2002, Nr 110, póz. 968).</w:t>
      </w:r>
    </w:p>
    <w:p>
      <w:pPr>
        <w:pStyle w:val="Normal"/>
        <w:tabs>
          <w:tab w:val="clear" w:pos="720"/>
          <w:tab w:val="left" w:pos="9340" w:leader="none"/>
        </w:tabs>
        <w:ind w:right="0" w:hanging="0"/>
        <w:jc w:val="right"/>
        <w:rPr/>
      </w:pPr>
      <w:r>
        <w:rPr/>
        <w:tab/>
      </w:r>
    </w:p>
    <w:sectPr>
      <w:type w:val="nextPage"/>
      <w:pgSz w:w="11906" w:h="16820"/>
      <w:pgMar w:left="900" w:right="900" w:gutter="0" w:header="0" w:top="8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27:00Z</dcterms:created>
  <dc:creator>Administrator</dc:creator>
  <dc:description/>
  <dc:language>en-US</dc:language>
  <cp:lastModifiedBy>UMiG Działoszyce` UMiG</cp:lastModifiedBy>
  <dcterms:modified xsi:type="dcterms:W3CDTF">2004-12-30T09:27:00Z</dcterms:modified>
  <cp:revision>2</cp:revision>
  <dc:subject/>
  <dc:title>1</dc:title>
</cp:coreProperties>
</file>