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4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 xml:space="preserve">l. Numer Identyfikacji Podatkowej składającego deklarację                                      </w:t>
            </w:r>
          </w:p>
        </w:tc>
      </w:tr>
    </w:tbl>
    <w:p>
      <w:pPr>
        <w:pStyle w:val="Normal"/>
        <w:ind w:right="0" w:hanging="0"/>
        <w:jc w:val="left"/>
        <w:rPr/>
      </w:pPr>
      <w:r>
        <w:rPr>
          <w:rFonts w:eastAsia="Arial"/>
        </w:rPr>
        <w:t xml:space="preserve"> </w:t>
      </w:r>
      <w:r>
        <w:rPr/>
        <w:t xml:space="preserve">DN – 1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20"/>
          <w:pgMar w:left="860" w:right="860" w:gutter="0" w:header="0" w:top="8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0" w:hanging="0"/>
        <w:jc w:val="both"/>
        <w:rPr>
          <w:b/>
          <w:b/>
          <w:bCs/>
        </w:rPr>
      </w:pPr>
      <w:r>
        <w:rPr>
          <w:b/>
          <w:bCs/>
        </w:rPr>
        <w:t xml:space="preserve">DEKLARACJA NA PODATEK OD NIERUCHOMOŚCI (grunty)   </w:t>
      </w:r>
    </w:p>
    <w:p>
      <w:pPr>
        <w:pStyle w:val="Normal"/>
        <w:ind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hanging="0"/>
        <w:jc w:val="left"/>
        <w:rPr/>
      </w:pPr>
      <w:r>
        <w:rPr>
          <w:rFonts w:eastAsia="Arial"/>
        </w:rPr>
        <w:t xml:space="preserve">                 </w:t>
      </w:r>
      <w:r>
        <w:rPr/>
        <w:t>Załącznik Nr 3 do uchwały Rady Miejskiej Nr 31/VIII/2004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38885" cy="129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. na Rok 20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0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2. na Rok 20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0" w:hanging="0"/>
        <w:jc w:val="left"/>
        <w:rPr/>
      </w:pPr>
      <w:r>
        <w:rPr>
          <w:rFonts w:eastAsia="Arial"/>
        </w:rPr>
        <w:t xml:space="preserve">                    </w:t>
      </w:r>
      <w:r>
        <w:rPr/>
        <w:br w:type="textWrapping" w:clear="all"/>
      </w:r>
    </w:p>
    <w:p>
      <w:pPr>
        <w:sectPr>
          <w:type w:val="nextPage"/>
          <w:pgSz w:w="11906" w:h="16820"/>
          <w:pgMar w:left="3980" w:right="2920" w:gutter="0" w:header="0" w:top="8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860" w:right="860" w:gutter="0" w:header="0" w:top="86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1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20"/>
        <w:gridCol w:w="3240"/>
        <w:gridCol w:w="900"/>
        <w:gridCol w:w="720"/>
        <w:gridCol w:w="660"/>
        <w:gridCol w:w="960"/>
        <w:gridCol w:w="440"/>
        <w:gridCol w:w="2800"/>
        <w:gridCol w:w="7"/>
      </w:tblGrid>
      <w:tr>
        <w:trPr>
          <w:trHeight w:val="220" w:hRule="exact"/>
        </w:trPr>
        <w:tc>
          <w:tcPr>
            <w:tcW w:w="10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Podstawa prawna:     Art..6 ust.13 ustawy z dnia 12 stycznia 1991r. 0 podatkach i opłatach loka!nych(tekst jedn. Dz.U. z 2002r. Nr 9, póz. 84 z późn. zm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 xml:space="preserve">Składający:                Formularz przeznaczony dla osób prawnych, jednostek organizacyjnych Agencji Własności Rolnej Skarbu Państwa, </w:t>
              <w:br/>
              <w:t xml:space="preserve">                                   jednostek organizacyjnych Lasów Państwowych oraz osób fizycznych.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0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 xml:space="preserve">Termin składania:      Do 15 stycznia każdego roku podatkowego; w terminie 14 dni od dnia zaistnienia okoliczności uzasadniających </w:t>
              <w:br/>
              <w:t xml:space="preserve">                                  powstanie albo wygaśnięcie obowiązku podatkowego, lub zaistnienie zmian.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 xml:space="preserve">Miejsce składania:     Organ podatkowy (siedziba) organu podatkowego - urzędu miasta/gminy) właściwego według miejsca położenia </w:t>
              <w:br/>
              <w:t xml:space="preserve">                                   gospodarstwa rolnego.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A. </w:t>
            </w:r>
          </w:p>
        </w:tc>
        <w:tc>
          <w:tcPr>
            <w:tcW w:w="972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MIEJSCE SKŁADANIA DEKLARACJI</w:t>
            </w:r>
          </w:p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3. Urząd Miasta / Gminy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0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B.     DANE SKŁADAJĄCEGO DEKLARACJĘ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- dotyczy składającego deklarację nie będącego osobą fizyczną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B.1</w:t>
            </w:r>
          </w:p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DANE IDENTYFIKACYJNE</w:t>
            </w:r>
          </w:p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exact"/>
        </w:trPr>
        <w:tc>
          <w:tcPr>
            <w:tcW w:w="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4. Rodzaj składającego deklarację (zaznaczyć właściwą kratkę) l. osoba fizyczna 2. osoba prawna 3. jednostka organizacyjna 4. spółka nie mająca osobowości prawnej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 xml:space="preserve">5. Rodzaj własności, posiadania 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1. właściciel            2. współwłaściciel            3. posiadacz samoistny            4. współwłaściciel samoistny      5. użytkownik wieczysty </w:t>
              <w:br/>
              <w:t xml:space="preserve">    6. współużytkownik wieczysty                         7. posiadacz                             8. współposiadacz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6. Miejsce/a (adres/y) położenia przedmiotów opodatkowania oraz numer/y działek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7. Numer/y księgi wieczystej lub zbioru/ów dokumentów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8. Nazwa pełna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9. Nazwa skrócona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10. Numer identyfikacji REGON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B.2</w:t>
            </w:r>
          </w:p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ADRES SIEDZIBY</w:t>
            </w:r>
          </w:p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 xml:space="preserve">11. Kraj 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12. Województwo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13. Powiat</w:t>
            </w:r>
          </w:p>
        </w:tc>
      </w:tr>
      <w:tr>
        <w:trPr>
          <w:trHeight w:val="382" w:hRule="atLeast"/>
        </w:trPr>
        <w:tc>
          <w:tcPr>
            <w:tcW w:w="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14. Gmina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15. Ulica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16. Numer domu / Numer lokalu</w:t>
            </w:r>
          </w:p>
        </w:tc>
      </w:tr>
      <w:tr>
        <w:trPr>
          <w:trHeight w:val="382" w:hRule="atLeast"/>
        </w:trPr>
        <w:tc>
          <w:tcPr>
            <w:tcW w:w="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17. Miejscowość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18. Kod pocztowy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19. Poczta</w:t>
            </w:r>
          </w:p>
        </w:tc>
      </w:tr>
      <w:tr>
        <w:trPr>
          <w:trHeight w:val="220" w:hRule="exact"/>
        </w:trPr>
        <w:tc>
          <w:tcPr>
            <w:tcW w:w="3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B.3</w:t>
            </w:r>
          </w:p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b/>
              </w:rPr>
              <w:t>ORGAN REJESTROWY</w:t>
            </w:r>
          </w:p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20. Nazwa organu rejestrowego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21. Nazwa rejestru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 xml:space="preserve">22. Data rejestracji 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23. Numer w rejestrze.</w:t>
            </w:r>
          </w:p>
        </w:tc>
      </w:tr>
      <w:tr>
        <w:trPr>
          <w:trHeight w:val="560" w:hRule="exact"/>
        </w:trPr>
        <w:tc>
          <w:tcPr>
            <w:tcW w:w="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24. Klasa rodzaju działalności (PKD) zgodnie z rozporządzeniem Rady Ministrów z dnia 7 października 1997r. W sprawie Polskiej Klasyfikacji Działalności (PKD) - (Dz.U.Nr 128, póz. 829 z późn. zm.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25. Forma prawna przedsiębiorstwa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26. Wielkość przedsiębiorcy - podać wg. Ustawy z dnia 19 listopada 1999r. Prawo działalności gospodarczej (Dz.U.Nr 101, póz. 1178 z późn.zm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C.</w:t>
            </w:r>
          </w:p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OKOLICZNOŚCI POWODUJĄCE KONIECZNOŚĆ ZŁOŻENIA DEKLARACJI</w:t>
            </w:r>
          </w:p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 xml:space="preserve">27. Okoliczności 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. deklaracja roczna                                                                    2. korekta deklaracji rocznej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D. </w:t>
            </w:r>
          </w:p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DANE DOTYCZĄCE PRZEDMIOTU OPODATKOWANIA</w:t>
            </w:r>
          </w:p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Wyszczególnienie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Podstawa opodatkowania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Stawka podatku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Kwota podatku w zł, gr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D.1</w:t>
            </w:r>
          </w:p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OWIERZCHNIA GRUNTÓW</w:t>
            </w:r>
          </w:p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1. Związane z prowadzeniem działalności gospodarczej, bez względu na sposób zakwalifikowania w ewidencji gruntów i budynków w [m2]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2. Pod jeziorami, zajętych na zbiorniki wodne retencyjne lub elektrowni wodnych w [ha]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3. Pozostałe grunty w [m2],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ind w:right="0" w:hanging="0"/>
        <w:jc w:val="right"/>
        <w:rPr/>
      </w:pPr>
      <w:r>
        <w:rPr/>
      </w:r>
    </w:p>
    <w:p>
      <w:pPr>
        <w:sectPr>
          <w:type w:val="continuous"/>
          <w:pgSz w:w="11906" w:h="16820"/>
          <w:pgMar w:left="860" w:right="860" w:gutter="0" w:header="0" w:top="86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"/>
        <w:gridCol w:w="4130"/>
        <w:gridCol w:w="20"/>
        <w:gridCol w:w="1360"/>
        <w:gridCol w:w="20"/>
        <w:gridCol w:w="1360"/>
        <w:gridCol w:w="20"/>
        <w:gridCol w:w="2347"/>
        <w:gridCol w:w="10"/>
      </w:tblGrid>
      <w:tr>
        <w:trPr>
          <w:trHeight w:val="22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D.2 </w:t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OWIERZCHNIA UŻYTKOWA BUDYNKÓW LUB ICH CZĘŚCI (*)</w:t>
            </w:r>
          </w:p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l. Mieszkalnych w [m2]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2. Związanych z prowadzeniem działalności gospodarczej oraz od budynków mieszkalnych lub ich części zajętych na prowadzenie działalności gospodarczej w [m2]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3. Zajęte na prowadzenie działalności gospodarczej w zakresie obrotu kwalifikowanym materiałem siewnym w [m2]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4. Zajętych na prowadzenie działalności gospodarczej w zakresie udzielania świadczeń zdrowotnych w [m2]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5. Pozostałe budynki w [m2]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D.3</w:t>
            </w:r>
          </w:p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BUDOWLE</w:t>
            </w:r>
          </w:p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l. Budowle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(wartość/ o której mowa w przepisach o podatkach dochodowych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D.4</w:t>
            </w:r>
          </w:p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KWOTA PODATKU razem bez zwolnień</w:t>
            </w:r>
          </w:p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Kwota podatku bez zwolnień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Suma kwoty D.l, D.2, D.3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E.</w:t>
            </w:r>
          </w:p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GRUNTY NIE PODLEGAJĄCE OPODATKOWANIU PODATKIEM OD NIERUCHOMOŚCI</w:t>
            </w:r>
          </w:p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Grunty pod wodami płynącymi w [ha]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Budowle dróg publicznych wraz z pasami drogowymi oraz zajęte pod nie grunty w [ha]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Razem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0.0000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F.</w:t>
            </w:r>
          </w:p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DANE DOTYCZĄCE ZWOLNIEŃ Z PODATKU OD NIERUCHOMOŚCI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Art.. 7 ustawy z dnia 12 stycznia 1991r. o podatkach i opłatach lokalnych (Dz.U. z 2002r. Nr 9 poz. 84 z późn. zm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Wyszczególnienie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Podstawa opodatkowania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Stawka podatku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Kwota podatku w zł, gr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F. l</w:t>
            </w:r>
          </w:p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OWIERZCHNIA GRUNTÓW</w:t>
            </w:r>
          </w:p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 xml:space="preserve">1. Związane z prowadzeniem działalności gospodarczej, </w:t>
              <w:br/>
              <w:t xml:space="preserve">    bez względu na sposób zakwalifikowania w ewidencji </w:t>
              <w:br/>
              <w:t xml:space="preserve">    gruntów i budynków w [m2]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 xml:space="preserve">2. Pod jeziorami, zajętych na zbiorniki wodne retencyjne </w:t>
              <w:br/>
              <w:t xml:space="preserve">    lub elektrowni wodnych w [ha]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3. Pozostałe grunty w [m2]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F.2</w:t>
            </w:r>
          </w:p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OWIERZCHNIA UŻYTKÓW BUDYNKÓW LUB ICH CZĘŚCI</w:t>
            </w:r>
          </w:p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1. Mieszkalnych w [m2]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 xml:space="preserve">2. Związanych z prowadzeniem działalności </w:t>
              <w:br/>
              <w:t xml:space="preserve">    gospodarczej oraz od budynków mieszkalnych lub ich </w:t>
              <w:br/>
              <w:t xml:space="preserve">    części zajętych na prowadzenie działalności gospodarczej w [m2]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 xml:space="preserve">3. Zajęte na prowadzenie działalności gospodarczej </w:t>
              <w:br/>
              <w:t xml:space="preserve">    w zakresie obrotu kwalifikowanym materiałem </w:t>
              <w:br/>
              <w:t xml:space="preserve">    siewnym w [m2]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 xml:space="preserve">4. Zajętych na prowadzenie działalności gospodarczej </w:t>
              <w:br/>
              <w:t xml:space="preserve">    w zakresie udzielania świadczeń zdrowotnych w [m2]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5. Pozostałe budynki w [m2]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F.3</w:t>
            </w:r>
          </w:p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BUDOWLE</w:t>
            </w:r>
          </w:p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 xml:space="preserve">l. Budowle (wartość, o której mowa w przepisach </w:t>
              <w:br/>
              <w:t xml:space="preserve">   o podatkach dochodowych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F.4</w:t>
            </w:r>
          </w:p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b/>
              </w:rPr>
              <w:t>KWOTA PODATKU razem - zwolnienia</w:t>
            </w:r>
          </w:p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 xml:space="preserve">Kwota podatku - zwolnienia 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Suma kwoty F.i, F.2, F.3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. </w:t>
            </w:r>
          </w:p>
        </w:tc>
        <w:tc>
          <w:tcPr>
            <w:tcW w:w="9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LICZENIE DEKLAROWANEGO PODATKU</w:t>
            </w:r>
          </w:p>
        </w:tc>
      </w:tr>
      <w:tr>
        <w:trPr>
          <w:trHeight w:val="367" w:hRule="atLeast"/>
        </w:trPr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Kwota podatku ogółem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Różnica kwot D.4 - F.4</w:t>
            </w:r>
          </w:p>
        </w:tc>
      </w:tr>
    </w:tbl>
    <w:p>
      <w:pPr>
        <w:sectPr>
          <w:type w:val="continuous"/>
          <w:pgSz w:w="11906" w:h="16820"/>
          <w:pgMar w:left="860" w:right="860" w:gutter="0" w:header="0" w:top="8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right="0" w:hanging="0"/>
        <w:jc w:val="left"/>
        <w:rPr/>
      </w:pPr>
      <w:r>
        <w:rPr/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"/>
        <w:gridCol w:w="4180"/>
        <w:gridCol w:w="5580"/>
      </w:tblGrid>
      <w:tr>
        <w:trPr>
          <w:trHeight w:val="420" w:hRule="exact"/>
        </w:trPr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H. </w:t>
            </w:r>
          </w:p>
        </w:tc>
        <w:tc>
          <w:tcPr>
            <w:tcW w:w="9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OSWIADCZENIE I PODPIS OSOBY REPREZENTUJĄCEJ SKŁADAJĄCEGO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Oświadczam, że podane przeze mnie dane są zgodne z prawdą.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28. Imię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29. Nazwisko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30. Data wypełnienia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31. Podpis (pieczęć) osoby reprezentującej składającego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460" w:hRule="exact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32. Uwagi Za sprawy związane ze stanem gruntów odpowiedzialna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Za sprawy związane z rozliczeniem finansowym odpowie-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LA</w:t>
            </w:r>
          </w:p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ADNOTACJE ORGANU PODATKOWEGO</w:t>
            </w:r>
          </w:p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0" w:hRule="exact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33. Uwagi organu podatkowego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34. Uwagi organu podatkowego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35. Data i podpis przyjmującego formularz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  <w:t>Pouczenie:</w:t>
      </w:r>
    </w:p>
    <w:p>
      <w:pPr>
        <w:pStyle w:val="Normal"/>
        <w:ind w:right="0" w:hanging="0"/>
        <w:jc w:val="left"/>
        <w:rPr/>
      </w:pPr>
      <w:r>
        <w:rPr/>
        <w:t>Niniejsza deklaracja stanowi podstawę do wystawienia tytułu wykonawczego zgodnie z art.. 3a ustawy</w:t>
      </w:r>
      <w:r>
        <w:rPr>
          <w:b/>
          <w:bCs/>
        </w:rPr>
        <w:t xml:space="preserve"> z </w:t>
      </w:r>
      <w:r>
        <w:rPr>
          <w:bCs/>
        </w:rPr>
        <w:t>dnia</w:t>
      </w:r>
      <w:r>
        <w:rPr/>
        <w:t xml:space="preserve"> 17 czerwca 1966r.</w:t>
      </w:r>
    </w:p>
    <w:p>
      <w:pPr>
        <w:pStyle w:val="Normal"/>
        <w:ind w:right="0" w:hanging="0"/>
        <w:jc w:val="left"/>
        <w:rPr/>
      </w:pPr>
      <w:r>
        <w:rPr/>
        <w:t>o postępowaniu egzekucyjnym w administracji (Dz. U. z 2002, Nr 110, póz. 968).</w:t>
      </w:r>
    </w:p>
    <w:sectPr>
      <w:type w:val="nextPage"/>
      <w:pgSz w:w="11906" w:h="16820"/>
      <w:pgMar w:left="840" w:right="840" w:gutter="0" w:header="0" w:top="8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right="200" w:hanging="0"/>
      <w:jc w:val="center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9:19:00Z</dcterms:created>
  <dc:creator>Administrator</dc:creator>
  <dc:description/>
  <dc:language>en-US</dc:language>
  <cp:lastModifiedBy>UMiG Działoszyce` UMiG</cp:lastModifiedBy>
  <dcterms:modified xsi:type="dcterms:W3CDTF">2004-12-30T09:19:00Z</dcterms:modified>
  <cp:revision>2</cp:revision>
  <dc:subject/>
  <dc:title>l</dc:title>
</cp:coreProperties>
</file>