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UCHWAŁA  Nr 31/VIII/200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   22  grud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w sprawie; określenia wysokości stawek podatku od nieruchomości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18 ust.2 pkt.8,art.40 ust.1 , art.41 ust. 1  ustawy z dnia 8 marca 1990 o samorządzie gminnym (Dz. U. z 2001 r. Nr 142, poz. 1591, z 2002 r. Nr.23, poz. 220, Nr.62 , poz.558 , Nr.113, poz.984, Nr 153, poz. 1271, Nr 214, poz. 1806, z 2003 r. Nr.80, poz. 717 , Nr.162, poz.1568 , z 2004 r. Nr 102, poz. 1055, Nr 116, poz. 1203 ) ,  oraz art.5 i art.20 ust.3 ustawy z  dnia 12 stycznia 1991 roku o podatkach i opłatach lokalnych </w:t>
      </w:r>
      <w:r>
        <w:rPr>
          <w:vertAlign w:val="superscript"/>
        </w:rPr>
        <w:t>1</w:t>
      </w:r>
      <w:r>
        <w:rPr/>
        <w:t xml:space="preserve">   ( Dz. U z 2002 r. Nr 9 , poz.84 , Nr 200, poz. 1683 , z 2003 r. Nr 96, poz. 874, Nr 110, poz.1039, Nr 188, poz.1840, Nr 200, poz. 1953, Nr 203, poz.1966, z 2004r.Nr 92, poz. 880 i 884, Nr 96, poz.959, Nr 123, poz.1291 ), Komunikatu Prezesa Głównego Urzędu Statystycznego z dnia 14 października 2004 r. w sprawie wskaźnika cen detalicznych towarów i usług konsumpcyjnych w okresie pierwszych trzech kwartałów 2004 r. ( Monitor Polski  Nr 43 poz. 763 )   – Rada Miejska 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§ 1</w:t>
      </w:r>
      <w:r>
        <w:rPr/>
        <w:t>.Ustala się wysokość rocznych stawek podatku od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budynków mieszkalnych</w:t>
      </w:r>
    </w:p>
    <w:p>
      <w:pPr>
        <w:pStyle w:val="Normal"/>
        <w:ind w:left="780" w:hanging="0"/>
        <w:rPr/>
      </w:pPr>
      <w:r>
        <w:rPr/>
        <w:t>lub ich części                                                                                   -            0,32 zł.</w:t>
      </w:r>
    </w:p>
    <w:p>
      <w:pPr>
        <w:pStyle w:val="Normal"/>
        <w:numPr>
          <w:ilvl w:val="0"/>
          <w:numId w:val="2"/>
        </w:numPr>
        <w:rPr/>
      </w:pP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 budynków  lub ich części związanych</w:t>
      </w:r>
    </w:p>
    <w:p>
      <w:pPr>
        <w:pStyle w:val="Normal"/>
        <w:ind w:left="780" w:hanging="0"/>
        <w:rPr/>
      </w:pPr>
      <w:r>
        <w:rPr/>
        <w:t>z prowadzoną działalnością gospodarczą inną niż rolnicza lub</w:t>
      </w:r>
    </w:p>
    <w:p>
      <w:pPr>
        <w:pStyle w:val="Normal"/>
        <w:ind w:left="780" w:hanging="0"/>
        <w:rPr/>
      </w:pPr>
      <w:r>
        <w:rPr/>
        <w:t xml:space="preserve">leśna oraz od części budynków mieszkalnych zajętych na </w:t>
      </w:r>
    </w:p>
    <w:p>
      <w:pPr>
        <w:pStyle w:val="Normal"/>
        <w:ind w:left="780" w:hanging="0"/>
        <w:rPr/>
      </w:pPr>
      <w:r>
        <w:rPr/>
        <w:t>prowadzenie działalności gospodarczej  :                                                   12,40 zł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budynków lub ich części</w:t>
      </w:r>
    </w:p>
    <w:p>
      <w:pPr>
        <w:pStyle w:val="Normal"/>
        <w:ind w:left="780" w:hanging="0"/>
        <w:rPr/>
      </w:pPr>
      <w:r>
        <w:rPr/>
        <w:t>zajętych na prowadzenie działalności gospodarczej w zakresie</w:t>
      </w:r>
    </w:p>
    <w:p>
      <w:pPr>
        <w:pStyle w:val="Normal"/>
        <w:ind w:left="780" w:hanging="0"/>
        <w:rPr/>
      </w:pPr>
      <w:r>
        <w:rPr/>
        <w:t>obrotu materiałem siewnym                                                                -         8,36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budynków lub ich części </w:t>
      </w:r>
    </w:p>
    <w:p>
      <w:pPr>
        <w:pStyle w:val="Normal"/>
        <w:ind w:left="780" w:hanging="0"/>
        <w:rPr/>
      </w:pPr>
      <w:r>
        <w:rPr/>
        <w:t>zajętych na prowadzenie działalności gospodarczej w zakresie</w:t>
      </w:r>
    </w:p>
    <w:p>
      <w:pPr>
        <w:pStyle w:val="Normal"/>
        <w:ind w:left="780" w:hanging="0"/>
        <w:rPr/>
      </w:pPr>
      <w:r>
        <w:rPr/>
        <w:t>udzielania świadczeń zdrowotnych                                                     -        3,6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 pozostałych budynków </w:t>
      </w:r>
    </w:p>
    <w:p>
      <w:pPr>
        <w:pStyle w:val="Normal"/>
        <w:ind w:left="780" w:hanging="0"/>
        <w:rPr/>
      </w:pPr>
      <w:r>
        <w:rPr/>
        <w:t>lub ich części                                                                                       -         4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budowli  wg % ich wartości określonej na podstawie</w:t>
      </w:r>
    </w:p>
    <w:p>
      <w:pPr>
        <w:pStyle w:val="Normal"/>
        <w:ind w:left="780" w:hanging="0"/>
        <w:rPr/>
      </w:pPr>
      <w:r>
        <w:rPr/>
        <w:t>ust.1 pkt.3 i ust 3 – 7 Ustawy                                                              -         2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gruntów związanych z działalnością </w:t>
      </w:r>
    </w:p>
    <w:p>
      <w:pPr>
        <w:pStyle w:val="Normal"/>
        <w:ind w:left="780" w:hanging="0"/>
        <w:rPr/>
      </w:pPr>
      <w:r>
        <w:rPr/>
        <w:t>gospodarczą bez względu na sposób zakwalifikowania</w:t>
      </w:r>
    </w:p>
    <w:p>
      <w:pPr>
        <w:pStyle w:val="Normal"/>
        <w:ind w:left="780" w:hanging="0"/>
        <w:rPr/>
      </w:pPr>
      <w:r>
        <w:rPr/>
        <w:t>w ewidencji                                                                                         -        0,4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  od 1m</w:t>
      </w:r>
      <w:r>
        <w:rPr>
          <w:vertAlign w:val="superscript"/>
        </w:rPr>
        <w:t>2</w:t>
      </w:r>
      <w:r>
        <w:rPr/>
        <w:t xml:space="preserve"> powierzchni gruntów pozostałych                                          -        0,08 zł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§ 2</w:t>
      </w:r>
      <w:r>
        <w:rPr/>
        <w:t>. 1. Ustala się wzór formularza dotyczącego informacji o nieruchomościach i obiektach budowlanych od osób fizycznych, zgodnie z brzmieniem określonym w załączniku Nr 1 do niniejszej uchwały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 Ustala się wzór formularza dotyczącego deklaracji na podatek od nieruchomości od osób prawnych, jednostek organizacyjnych, spółek nie posiadających osobowości prawnej, jednostki organizacyjnej Własności Rolnej Skarbu Państwa, a także jednostki organizacyjnej Państwowego Gospodarstwa Leśnego Lasy Państwowe – zgodny z brzmieniem określonym w załączniku Nr  2 do niniejszej uchwały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Ustala się wzór formularza dotyczącego deklaracji podatku od nieruchomości do stosowania i rozliczania Agencji Nieruchomości Rolnych – zgodny z brzmieniem określonym w załączniku Nr 3 do niniejszej uchwały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§ 3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§ 4</w:t>
      </w:r>
      <w:r>
        <w:rPr/>
        <w:t>. Uchwała wchodzi w życie z dniem ogłoszenia z mocą obowiązującą od dnia 1 stycznia 2005 roku i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ózef  Wó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t>1</w:t>
      </w:r>
    </w:p>
    <w:p>
      <w:pPr>
        <w:pStyle w:val="Normal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 Dz. Urz. WE L  187 z 20.07.1999 r.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yrektywy 1999/62/WE z dnia 17 czerwca 1999 r. w sprawie pobierania opłat za używanie niektórych typów infrastruktury przez pojazdy ciężarowe  ( Dz. Urz. WE  L  187 z  20.07.1999 r.)</w:t>
      </w:r>
      <w:r>
        <w:rPr>
          <w:sz w:val="16"/>
          <w:vertAlign w:val="superscript"/>
        </w:rPr>
        <w:t xml:space="preserve">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ane dotyczące ogłoszenia aktów prawa Unii Europejskiej , zamieszczone w niniejszej ustawie  - z dniem uzyskania przez Rzeczpospolitą Polską członkostwa w Unii Europejskiej dotyczą ogłoszenia tych aktów w Dzienniku Urzędowym Unii Europejskiej – wydanie specjal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treścią art.5 ustawy z dnia 12 stycznia 1991 roku  o podatkach i opłatach lokalnych Rada Miejska w drodze uchwały, określa wysokość stawek podatku od nieruchomości , z tym że stawki te nie mogą przekroczyć rocznie stawek ogłoszonych w Komunikacie Prezesa Głównego Urzędu Statystycznego w sprawie wskaźnika cen detalicznych towarów i usług konsumpcyjnych w okresie pierwszych trzech kwartałów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53:00Z</dcterms:created>
  <dc:creator>UMiG Działoszyce` UMiG</dc:creator>
  <dc:description/>
  <dc:language>en-US</dc:language>
  <cp:lastModifiedBy>UMiG Działoszyce` UMiG</cp:lastModifiedBy>
  <cp:lastPrinted>2003-12-23T07:52:00Z</cp:lastPrinted>
  <dcterms:modified xsi:type="dcterms:W3CDTF">2004-12-30T07:53:00Z</dcterms:modified>
  <cp:revision>2</cp:revision>
  <dc:subject/>
  <dc:title>                         Projekt</dc:title>
</cp:coreProperties>
</file>