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Uchwała Nr 28/VI/2004</w:t>
      </w:r>
    </w:p>
    <w:p>
      <w:pPr>
        <w:pStyle w:val="Heading2"/>
        <w:ind w:right="-458" w:hanging="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Rady Miejskiej w Działoszycach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z dnia 10 listopad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w sprawie uchwalenia „ Planu Rozwoju Lokalnego Gminy Działoszyce” na lata 2004 – 2006 oraz kolejny okres programowania  Unii Europejskiej 2007-2013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Na podstawie art. 7 i art. 18 ust. 2 pkt 6 , ustawy z dnia 8 marca 1990 r. o samorządzie gminnym / t.j. Dz. U. z 2001 r. Nr 142 , poz.1591 zm. z 2002 r. Nr 23 poz.220 i Nr 62 , poz.558 Nr 113 poz.984 . Nr 153 , poz.1271, Nr 214, poz.1806 z 2003 r. , Nr 80 , poz. 717 i Nr 162 , poz.1568 , Dz. U. z 2004 r. Nr 102 , poz.1055 , Nr 116 , poz. 1203/  uchwala się </w:t>
        <w:br/>
        <w:t>co następuje :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</w:rPr>
      </w:pPr>
      <w:r>
        <w:rPr>
          <w:sz w:val="28"/>
        </w:rPr>
        <w:tab/>
        <w:tab/>
        <w:tab/>
        <w:tab/>
        <w:t>§ 1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</w:t>
      </w:r>
      <w:r>
        <w:rPr/>
        <w:t>Uchwala się „ Plan Rozwoju Lokalnego Gminy Działoszyce „ – stanowiący załącznik do  niniejszej uchwały .</w:t>
      </w:r>
    </w:p>
    <w:p>
      <w:pPr>
        <w:pStyle w:val="Normal"/>
        <w:tabs>
          <w:tab w:val="clear" w:pos="708"/>
          <w:tab w:val="left" w:pos="2475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</w:rPr>
      </w:pPr>
      <w:r>
        <w:rPr>
          <w:sz w:val="28"/>
        </w:rPr>
        <w:tab/>
        <w:tab/>
        <w:tab/>
        <w:tab/>
        <w:t>§ 2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konanie uchwały powierza się Burmistrzowi Miasta i Gminy 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</w:rPr>
      </w:pPr>
      <w:r>
        <w:rPr>
          <w:sz w:val="28"/>
        </w:rPr>
        <w:tab/>
        <w:tab/>
        <w:tab/>
        <w:tab/>
        <w:t>§ 3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Uchwała wchodzi w życie z dniem podjęcia .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8"/>
        </w:rPr>
        <w:tab/>
      </w:r>
      <w:r>
        <w:rPr>
          <w:b/>
          <w:bCs/>
        </w:rPr>
        <w:t xml:space="preserve">                Przewodniczący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ab/>
        <w:t xml:space="preserve">   Rady Miejskiej</w:t>
      </w:r>
    </w:p>
    <w:p>
      <w:pPr>
        <w:pStyle w:val="Normal"/>
        <w:tabs>
          <w:tab w:val="clear" w:pos="708"/>
          <w:tab w:val="left" w:pos="7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</w:rPr>
        <w:t>Józef Wójcik</w:t>
      </w:r>
    </w:p>
    <w:p>
      <w:pPr>
        <w:pStyle w:val="Heading"/>
        <w:ind w:left="0" w:hanging="0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</w:r>
      <w:r>
        <w:rPr>
          <w:sz w:val="24"/>
        </w:rPr>
        <w:t xml:space="preserve">           Aby można było skorzystać z funduszy strukturalnych Unii Europejskiej konieczne jest opracowanie i uchwalenie przez Radę Miejską dokumentów programowych , które wyznaczą kierunek rozwoju społeczno- gospodarczego gminy.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Do nich należy między innymi  „ Plan Rozwoju lokalnego Gminy Działoszyce ” ,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na lata 2004 – 2006 oraz kolejny okres programowania UE 2007 – 2013 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>Zadania ujęte w Planie wynikają z potrzeb społeczności lokalnej wyrażonych w Planie oraz systematycznie zgłaszanych przez Radnych, Sołtysów, Rady Sołeckie, organizacje pozarządowe, jednostki organizacyjne gminy i mieszkańców gminy .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00" w:leader="none"/>
      </w:tabs>
      <w:ind w:right="-458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00" w:hanging="60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47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75" w:leader="none"/>
      </w:tabs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46:00Z</dcterms:created>
  <dc:creator>a</dc:creator>
  <dc:description/>
  <cp:keywords/>
  <dc:language>en-US</dc:language>
  <cp:lastModifiedBy>Administrator</cp:lastModifiedBy>
  <cp:lastPrinted>2004-11-14T16:07:00Z</cp:lastPrinted>
  <dcterms:modified xsi:type="dcterms:W3CDTF">2004-12-09T12:05:00Z</dcterms:modified>
  <cp:revision>11</cp:revision>
  <dc:subject/>
  <dc:title>                                                                                                                PROJEKT  </dc:title>
</cp:coreProperties>
</file>