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60"/>
        <w:gridCol w:w="96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CHWAŁA  Nr 25/V/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Działoszyc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7 września 2004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sprawie; zmian w budżecie miasta i gminy na 2004 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 podst. art.18 ust.2 ustawy z dnia 8 marca 1990 roku o samorządzie gminnym ( Dz. U  z 2001</w:t>
            </w:r>
          </w:p>
        </w:tc>
      </w:tr>
      <w:tr>
        <w:trPr>
          <w:trHeight w:val="255" w:hRule="atLeast"/>
        </w:trPr>
        <w:tc>
          <w:tcPr>
            <w:tcW w:w="87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ku Nr 142 poz. 1591 z póżn.zm.) , art..124 ustawy z dnia 26 listopada 1998 roku o finansach </w:t>
            </w:r>
          </w:p>
        </w:tc>
      </w:tr>
      <w:tr>
        <w:trPr>
          <w:trHeight w:val="255" w:hRule="atLeast"/>
        </w:trPr>
        <w:tc>
          <w:tcPr>
            <w:tcW w:w="87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ublicznych ( Dz. U z 2003 roku Nr 15 poz. 148 z późn. zm.) - Rada Miejska w Działoszycach 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chwala co następuje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a się dochody budżetowe w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 010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9 240</w:t>
            </w:r>
          </w:p>
        </w:tc>
      </w:tr>
      <w:tr>
        <w:trPr>
          <w:trHeight w:val="255" w:hRule="atLeast"/>
        </w:trPr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 01010 - Infrastruktura wodociągowa i sanitacyjna w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9 240</w:t>
            </w:r>
          </w:p>
        </w:tc>
      </w:tr>
      <w:tr>
        <w:trPr>
          <w:trHeight w:val="255" w:hRule="atLeast"/>
        </w:trPr>
        <w:tc>
          <w:tcPr>
            <w:tcW w:w="68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graf  6290 - środki na dofinansowanie własnych inwestycji g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pozyskane z innych źróde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 kwotę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9 2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a się wydatki budżetowe w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 010  Rolnictwo i Łowiectw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8 240</w:t>
            </w:r>
          </w:p>
        </w:tc>
      </w:tr>
      <w:tr>
        <w:trPr>
          <w:trHeight w:val="255" w:hRule="atLeast"/>
        </w:trPr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dział 01010 - Infrastruktura wodociągowa i sanitacyjna w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8 240</w:t>
            </w:r>
          </w:p>
        </w:tc>
      </w:tr>
      <w:tr>
        <w:trPr>
          <w:trHeight w:val="255" w:hRule="atLeast"/>
        </w:trPr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graf  6050 - wydatki inwestycyjne jednostek budżetowy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8 2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a się wydatki budżetowe w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 600  Transport i Łącz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 kwotę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 60016 - Drogi publiczne gmin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 kwotę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graf  6050 - wydatki inwestycyjne jednostek budżetowy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 kwotę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 757  Obsługa długu publiczneg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8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 85702 - Obsługa papierów wartościowych , kredytów i pożycz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jednostek samorządu terytorialneg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8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graf  8010 -rozliczenia z bankami związane z obsługą długu publicz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 kwot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graf  8070 - odset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 kwotę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konanie uchwały powierza się Burmistrzowi Miasta i Gmi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chwała wchodzi w życie z dniem podjęcia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46:00Z</dcterms:created>
  <dc:creator>Administrator</dc:creator>
  <dc:description/>
  <cp:keywords/>
  <dc:language>en-US</dc:language>
  <cp:lastModifiedBy>Administrator</cp:lastModifiedBy>
  <dcterms:modified xsi:type="dcterms:W3CDTF">2004-10-07T07:47:00Z</dcterms:modified>
  <cp:revision>1</cp:revision>
  <dc:subject/>
  <dc:title>UCHWAŁA  Nr 25/V/2004</dc:title>
</cp:coreProperties>
</file>