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b/>
          <w:bCs/>
          <w:sz w:val="28"/>
        </w:rPr>
        <w:t xml:space="preserve">UCHWAŁA Nr 24 / IV / 2004                    </w:t>
      </w:r>
    </w:p>
    <w:p>
      <w:pPr>
        <w:pStyle w:val="Heading2"/>
        <w:rPr/>
      </w:pPr>
      <w:r>
        <w:rPr/>
        <w:t>RADY MIEJSKIEJ W DZIAŁOSZYC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30 lipc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w sprawie ustalenia wysokości oraz zasad wypłacenia diet dla radnych </w:t>
        <w:tab/>
        <w:t>powołanych w skład komisji doraźnej .</w:t>
      </w:r>
      <w:r>
        <w:rPr>
          <w:sz w:val="28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25 ust. 4 i ust. 8 ustawy z dnia 8 marca 1990 r. </w:t>
        <w:br/>
        <w:t xml:space="preserve">o samorządzie gminnym ( tj. Dz.U. z 2001 r. Nr 142, poz. 1591 z późn. zm. ) </w:t>
        <w:br/>
        <w:t>i § 3 pkt 3 rozporządzenia Rady Ministrów z dnia 26 lipca 2000 r. w sprawie maksymalnej wysokości diet przysługujących radnemu gminy ( Dz. U. Nr 61, poz. 710  i § 59 ust. 1 Statutu Gminy – uchwala się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jc w:val="both"/>
        <w:rPr/>
      </w:pPr>
      <w:r>
        <w:rPr/>
        <w:tab/>
        <w:t xml:space="preserve">Radnym za udział w posiedzeniu komisji doraźnej powołanej </w:t>
        <w:br/>
        <w:t>do przeprowadzenia konkursu  ofert w  celu wyłonienia kandydata na stanowisko Dyrektora Gminnego Ośrodka Zdrowia w Działoszycach ustala się dietę w wysokości 8,4% maksymalnej wysokości diety jaka przysługuje radnemu w gminie poniżej 15 tyś. mieszkań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Łączna wysokość diet wystawionych w ciągu miesiąca dla osób, </w:t>
        <w:br/>
        <w:t>o których mowa w § 1 nie może przekroczyć maksymalnej wysokości diety jaka przysługuje radnemu w gminie poniżej 15 tyś. mieszkań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ab/>
        <w:t>W przypadku nieobecności radnego na posiedzeniu komisji dieta nie przysługuj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</w:t>
      </w:r>
      <w:r>
        <w:rPr>
          <w:b/>
          <w:bCs/>
          <w:sz w:val="20"/>
        </w:rPr>
        <w:t xml:space="preserve">PRZEWODNICZĄCY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0"/>
        </w:rPr>
        <w:t>RADY MIEJSKI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Józef Wójcik</w:t>
      </w:r>
      <w:r>
        <w:rPr>
          <w:i/>
          <w:iCs/>
        </w:rPr>
        <w:t xml:space="preserve">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 Z A S A D N I E N I 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W świetle przepisów  art. 21 ust. 1 i art. 25 ust. 4 ustawy z dnia 8 marca 1990 r. </w:t>
        <w:br/>
        <w:t>o samorządzie gminnym / Dz. U. z 2001 r. Nr 142 , poz.1591 z późn. zm. / oraz  § 75  Statutu gminy, Rada Miejska jest właściwym organem  do ustalenia wysokości oraz zasad wypłacenia diet dla radnych powołanych w skład komisji doraźnej 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05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31:00Z</dcterms:created>
  <dc:creator>a</dc:creator>
  <dc:description/>
  <dc:language>en-US</dc:language>
  <cp:lastModifiedBy>a</cp:lastModifiedBy>
  <cp:lastPrinted>2004-07-30T12:19:00Z</cp:lastPrinted>
  <dcterms:modified xsi:type="dcterms:W3CDTF">2004-08-11T09:21:00Z</dcterms:modified>
  <cp:revision>11</cp:revision>
  <dc:subject/>
  <dc:title>                                           UCHWAŁA Nr </dc:title>
</cp:coreProperties>
</file>