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21/IV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Działoszyc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z dnia 30 lipca 200</w:t>
      </w:r>
      <w:r>
        <w:rPr>
          <w:b/>
        </w:rPr>
        <w:t>4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w sprawie stanowiska dotyczącego przeniesieniu siedziby Regionalnej Dyrekcji Lasów Państwowych z Radomia do Kiel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Na podstawie art. 18 ust 1 ustawy z dnia 8 marca 1990r o samorządzie gminnym (tj. Dz. U. z 2001 Nr.142 poz. 1591 z późn. zm.) i § 50 pkt. 1 Statutu Gminy Działoszyce stanowiącego załącznik do uchwały Nr 12/II/02 Rady Miejskiej w Działoszycach z dnia </w:t>
        <w:br/>
        <w:t>13 grudnia 2002 r. w sprawie uchwalenia statutu Gminy (Dz. Urzędowy Województwa Świętokrzyskiego z dnia 25 marca 2003 r. Nr 41 poz. 516) uchwala się co następuje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60"/>
        <w:rPr/>
      </w:pPr>
      <w:r>
        <w:rPr/>
        <w:t>§ 1.</w:t>
      </w:r>
    </w:p>
    <w:p>
      <w:pPr>
        <w:pStyle w:val="TextBody"/>
        <w:spacing w:lineRule="auto" w:line="360" w:before="0" w:after="120"/>
        <w:jc w:val="both"/>
        <w:rPr>
          <w:bCs/>
        </w:rPr>
      </w:pPr>
      <w:r>
        <w:rPr/>
        <w:t xml:space="preserve">Rada Miejska w Działoszycach popiera stanowisko wyrażone przez Radę Powiatu w Kielcach zawarte w uchwale Nr XVI/38/04 z 29 czerwca 2004 r. w sprawie przeniesienia siedziby </w:t>
      </w:r>
      <w:r>
        <w:rPr>
          <w:bCs/>
        </w:rPr>
        <w:t>Regionalnej Dyrekcji Lasów Państwowych z Radomia do Kielc.</w:t>
      </w:r>
    </w:p>
    <w:p>
      <w:pPr>
        <w:pStyle w:val="TextBody"/>
        <w:spacing w:lineRule="auto" w:line="360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konanie uchwały zleca się Burmistrzowi Miasta i Gminy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TextBody"/>
        <w:spacing w:lineRule="auto" w:line="360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spacing w:before="0" w:after="120"/>
        <w:ind w:left="6481" w:hanging="0"/>
        <w:rPr/>
      </w:pPr>
      <w:r>
        <w:rPr/>
        <w:t xml:space="preserve">Przewodniczący </w:t>
        <w:br/>
        <w:t>Rady Miejskiej</w:t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  </w:t>
      </w:r>
      <w:r>
        <w:rPr>
          <w:b/>
          <w:bCs/>
          <w:i/>
          <w:iCs/>
        </w:rPr>
        <w:t>Józef  Wójc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Rada Powiatu w Kielcach podjęła uchwałę Nr XVI/38/04 z dnia 29 czerwca 2004r </w:t>
        <w:br/>
        <w:t xml:space="preserve">w sprawie stanowiska dotyczącego przeniesienia siedziby Regionalnej Dyrekcji Lasów Państwowych z Radomia do Kielc. Motywem tej uchwały był fakt dostosowania struktur lasów Państwowych do aktualnego podziału administracyjnego kraju. Zlokalizowana w woj. Mazowieckim siedziba ROLP administruje lasami państwowymi, które w około 70% położone są na terenie  woj. Świętokrzyskiego, dlatego organizacyjnie korzystne byłoby kierowanie lasami – regionu Świętokrzyskiego z Regionalnej Dyrekcji Lasów Państwowych </w:t>
        <w:br/>
        <w:t>z siedzibą w Kielcach.</w:t>
      </w:r>
    </w:p>
    <w:p>
      <w:pPr>
        <w:pStyle w:val="Tekstpodstawowy2"/>
        <w:spacing w:lineRule="auto" w:line="360"/>
        <w:rPr/>
      </w:pPr>
      <w:r>
        <w:rPr/>
        <w:t xml:space="preserve">Rada Miejska w Działoszycach utożsamia się ze stanowiskiem Rady Powiatu w Kielcach </w:t>
        <w:br/>
        <w:t xml:space="preserve">i dlatego podjecie tej uchwały uważa się za zasadne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648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2:00Z</dcterms:created>
  <dc:creator>aaa</dc:creator>
  <dc:description/>
  <cp:keywords/>
  <dc:language>en-US</dc:language>
  <cp:lastModifiedBy>Administrator</cp:lastModifiedBy>
  <cp:lastPrinted>2004-07-21T13:08:00Z</cp:lastPrinted>
  <dcterms:modified xsi:type="dcterms:W3CDTF">2004-07-30T09:56:00Z</dcterms:modified>
  <cp:revision>15</cp:revision>
  <dc:subject/>
  <dc:title>Uchwała  Nr </dc:title>
</cp:coreProperties>
</file>