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 20 / IV / 200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W DZIAŁOSZYCACH  </w:t>
      </w:r>
    </w:p>
    <w:p>
      <w:pPr>
        <w:pStyle w:val="Normal"/>
        <w:jc w:val="center"/>
        <w:rPr/>
      </w:pPr>
      <w:r>
        <w:rPr>
          <w:b/>
          <w:sz w:val="28"/>
        </w:rPr>
        <w:t>z dnia</w:t>
      </w:r>
      <w:r>
        <w:rPr>
          <w:sz w:val="28"/>
        </w:rPr>
        <w:t xml:space="preserve"> </w:t>
      </w:r>
      <w:r>
        <w:rPr>
          <w:sz w:val="24"/>
        </w:rPr>
        <w:t xml:space="preserve"> </w:t>
      </w:r>
      <w:r>
        <w:rPr>
          <w:b/>
          <w:sz w:val="28"/>
        </w:rPr>
        <w:t xml:space="preserve">30.07.2004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 xml:space="preserve">w sprawie ustalenia wysokości wskaźników procentowych służących </w:t>
        <w:br/>
        <w:t>do obliczenia dodatków mieszkani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a podstawie art. 18 ust. 2 pkt 15 i art. 40 ust. 1 ustawy z dnia 8 marca 1990 r.                o samorządzie gminnym (Dz. U. z 2001 r. Nr 142, poz. 1591 z późn. zm.), art. 6 ust. 11 ustawy z dnia 21 czerwca 2001 r. o dodatkach mieszkaniowych (Dz. U. z 2002 r., Nr 71,           poz. 734, Nr 216, poz. 1826 i z 2003 r. Nr 203, poz. 1966), art. 4 ust. 1, art. 7 i art. 13 pkt 2 ustawy z dnia 21 lipca 2000 r. o ogłaszaniu aktów normatywnych i niektórych innych aktów prawnych (Dz. U. Nr 62, poz. 718 z późn. zm.), uchwala się co następuje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 Obniża się wysokość wskaźników procentowych, o których mowa w art. 6 ust. 10 ustawy z dnia 21 czerwca 2001 r. o dodatkach mieszkaniowych (Dz. U. Nr 71, poz. 734             z 2002 r., Nr 216, poz. 1826 i z 2003 r. Nr 203, poz. 1966) i ustala się te wskaźniki                   w wysokości 50 % wydatków przypadających na normatywną powierzchnię zajmowanego lokalu mieszkalnego lub 50 % faktycznych wydatków ponoszonych za lokal mieszkalny jeżeli powierzchnia tego lokalu jest mniejsza lub równa normatywnej powierzch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 Wykonanie uchwały powierza się Burmistrzowi Miasta i Gminy i Kierownikowi Miejsko - Gminnego Ośrodka Pomocy Społecznej w Działoszyca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 Uchwała wchodzi w życie po upływie 14 dni od dnia ogłoszenia w Dzienniku Urzędowym Województwa Świętokrzyski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Przewodniczący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 xml:space="preserve"> Józef Wójci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79"/>
        <w:jc w:val="both"/>
        <w:rPr>
          <w:sz w:val="24"/>
          <w:szCs w:val="24"/>
        </w:rPr>
      </w:pPr>
      <w:r>
        <w:rPr>
          <w:sz w:val="24"/>
          <w:szCs w:val="24"/>
        </w:rPr>
        <w:t>Pomoc ta, będąca elementem polityki mieszkaniowej była dotowana z budżetu państwa - obecnie jest to zadanie w całości finansowane przez gminę. W związku z rosnącą liczbą osób korzy stających z tej formy pomocy, rosną wydatki przeznaczone na ten cel. Artykuł 6, pkt. 11 ustawy z dnia 21 czerwca 2001 r. o dodatkach mieszkaniowych (Dz. U. z 2001 r. Nr 71, póz. 734 z późn. zm.), pozwala Radzie Gminy, w drodze uchwały obniżyć, nie więcej niż o 20 punktów procentowych wysokość wskaźników procentowych, o których mowa w art. 6, pkt.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51:00Z</dcterms:created>
  <dc:creator>Pomost4</dc:creator>
  <dc:description/>
  <cp:keywords/>
  <dc:language>en-US</dc:language>
  <cp:lastModifiedBy>Administrator</cp:lastModifiedBy>
  <cp:lastPrinted>2004-07-15T21:36:00Z</cp:lastPrinted>
  <dcterms:modified xsi:type="dcterms:W3CDTF">2004-08-11T10:46:00Z</dcterms:modified>
  <cp:revision>13</cp:revision>
  <dc:subject/>
  <dc:title>UCHWAŁA Nr ........./...../2004 </dc:title>
</cp:coreProperties>
</file>