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26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CHWAŁA Nr 18/IV/2004 </w:t>
        <w:br/>
        <w:t xml:space="preserve">RADY MIEJSKIEJ  W DZIAŁOSZYCACH </w:t>
      </w:r>
    </w:p>
    <w:p>
      <w:pPr>
        <w:pStyle w:val="Normal"/>
        <w:spacing w:lineRule="auto" w:line="316" w:before="0" w:after="120"/>
        <w:ind w:left="363" w:hanging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lipca 2004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sokości stawek opłat pobieranych za zajęcie 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sa drogowego </w:t>
        <w:br/>
        <w:t>dla dróg gmin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z art. 18 ust. 2 pkt 8, art. 40 ust. l ustawy z dnia 8 marca 1990r. </w:t>
        <w:br/>
        <w:t>o samorządzie gminnym (tekst jednolity Dz. U. z 2001 r. Nr 142 poz. 1591. z 2002r. Nr 23 poz. 220. Nr 62 poz. 558, Nr 113 poz. 984. Nr 153 poz. 1271, Nr 214 poz. 1806. z 2003r. Nr 80 poz. 717, Nr 162 poz. 1568, z 2004 r. Nr 102, poz.1055, Nr 116, poz. 1203), art. 40 ust. 8 i ust. 9 ustawy z dnia 21 marca 1985r. o drogach publicznych (Dz. U. z 2000r. Nr 71 poz. 838. Nr 86 poz. 958, Dz. U z 2001 r. Nr 125 poz. 1371, Dz. U. z 2002r. Nr 25 poz. 253. Nr 41 poz. 365. Nr 62 poz. 554, Nr 74 poz. 676, Nr 89 poz. 804. Nr 113 poz. 984. Nr 216 poz. 1826. z 2003r. Nr 80 poz. 717 i 721, Nr 200 poz. 1953, Nr 217, poz. 2124) uchwala się, co następuje:</w:t>
      </w:r>
    </w:p>
    <w:p>
      <w:pPr>
        <w:pStyle w:val="Normal"/>
        <w:spacing w:lineRule="auto" w:line="24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stala się stawki opłat pobieranych przez Gminę Działoszyce za zajęcie pasa drogowego dróg gminnych, na cele niezwiązane z budową, przebudową, remontem, utrzymaniem </w:t>
        <w:br/>
        <w:t>i ochroną dróg, dotyczące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prowadzenia robót w pasie drogowym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mieszczania w pasie drogowym urządzeń infrastruktury technicznej niezwiązanych </w:t>
        <w:br/>
        <w:t>z potrzebami zarządzania drogami lub potrzebami ruchu drogowego,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 umieszczania w pasie drogowym obiektów budowlanych niezwiązanych z potrzebami zarządzania drogami lub potrzebami ruchu drogowego oraz reklam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ajęcie pasa drogowego na prawach wyłączności w celach innych niż wymienione </w:t>
        <w:br/>
        <w:t>w pkt 1-3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1.</w:t>
      </w:r>
      <w:r>
        <w:rPr>
          <w:rFonts w:cs="Times New Roman" w:ascii="Times New Roman" w:hAnsi="Times New Roman"/>
          <w:sz w:val="24"/>
          <w:szCs w:val="24"/>
        </w:rPr>
        <w:t xml:space="preserve"> Za zajęci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jezdni pasa drogowego dróg gminnych, o których mowa </w:t>
        <w:br/>
        <w:t>w § 1 pkt 1 i 4 ustala się następujące stawki opłat za każdy dzień zajęcia: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przy zajęciu jezdni do 20 % szerokości -     </w:t>
      </w:r>
      <w:r>
        <w:rPr>
          <w:rFonts w:cs="Times New Roman" w:ascii="Times New Roman" w:hAnsi="Times New Roman"/>
          <w:b/>
          <w:sz w:val="24"/>
          <w:szCs w:val="24"/>
        </w:rPr>
        <w:t>3 zł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y zajęciu jezdni powyżej 20 % do 50 % szerok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- 5 zł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y zajęciu jezdni powyżej 50 % do całkowitego zajęcia jezd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awki określone w ust. 1 pkt 1 stosuje się do chodników, placów, zatok postojowych </w:t>
        <w:br/>
        <w:t>i autobusowych, ścieżek rowerowych i ciągów pieszych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 elementów pasa drogowego nie wymienionych w ust. 1 i 2 ustala się stawkę opłat </w:t>
        <w:br/>
        <w:t>za każdy dzień zajęci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sa drogowego w wysok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- 1 zł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jęcie pasa drogowego przez czas krótszy niż 24 godziny jest traktowany jako zajęcie pasa drogowego przez 1 dzień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1.</w:t>
      </w:r>
      <w:r>
        <w:rPr>
          <w:rFonts w:cs="Times New Roman" w:ascii="Times New Roman" w:hAnsi="Times New Roman"/>
          <w:sz w:val="24"/>
          <w:szCs w:val="24"/>
        </w:rPr>
        <w:t xml:space="preserve"> Za umieszczania w pasie drogowym urządzeń infrastruktury technicznej niezwiązanych z potrzebami zarządzania drogami lub potrzebami ruchu drogowego o których mowa w § 1 pkt 2 ustala się następujące roczne stawki opłat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wierzchni pasa drogowego zajętego przez rzut poziomy umieszczanego urządzenia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obszarze zabudowanym   -</w:t>
      </w:r>
      <w:r>
        <w:rPr>
          <w:rFonts w:cs="Times New Roman" w:ascii="Times New Roman" w:hAnsi="Times New Roman"/>
          <w:b/>
          <w:sz w:val="24"/>
          <w:szCs w:val="24"/>
        </w:rPr>
        <w:t>10 zł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w obszarze niezabudowanym   </w:t>
      </w:r>
      <w:r>
        <w:rPr>
          <w:rFonts w:cs="Times New Roman" w:ascii="Times New Roman" w:hAnsi="Times New Roman"/>
          <w:b/>
          <w:sz w:val="24"/>
          <w:szCs w:val="24"/>
        </w:rPr>
        <w:t>-5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na drogowym obiekcie inżynierskim    </w:t>
      </w:r>
      <w:r>
        <w:rPr>
          <w:rFonts w:cs="Times New Roman" w:ascii="Times New Roman" w:hAnsi="Times New Roman"/>
          <w:b/>
          <w:bCs/>
          <w:sz w:val="24"/>
          <w:szCs w:val="24"/>
        </w:rPr>
        <w:t>- 100 zł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. za umieszczenie w pasie drogowym urządzenia o powierzchni rzutu poziomego mniejszej  niż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biera się opłatę jak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rządzenia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czne stawki opłat w wysokości określonej w ust. 1 obejmują pełny rok kalendarzowy umieszczenia urządzenia w pasie drogowym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niepełny rok kalendarzowy wysokość rocznych stawek opłat obliczana jest proporcjonalnie do liczby miesięcy (wliczając miesiące niepełne) umieszenia urządzenia </w:t>
        <w:br/>
        <w:t>w pasie drogowym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40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1.</w:t>
      </w:r>
      <w:r>
        <w:rPr>
          <w:rFonts w:cs="Times New Roman" w:ascii="Times New Roman" w:hAnsi="Times New Roman"/>
          <w:sz w:val="24"/>
          <w:szCs w:val="24"/>
        </w:rPr>
        <w:t xml:space="preserve"> Za każdy dzień zajęcia pasa drogowego, o którym mowa w § 1 pkt 3 ustala się następujące stawki opłat: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za umieszczenie w pasie drogowym obiektu budowlanego ustala się stawkę opłaty w wysokości 0,50 zł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rzutu poziomego obiektu,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 umieszczenia w pasie drogowym reklamy ustala się stawkę opłaty w wysokości - </w:t>
      </w:r>
      <w:r>
        <w:rPr>
          <w:rFonts w:cs="Times New Roman" w:ascii="Times New Roman" w:hAnsi="Times New Roman"/>
          <w:b/>
          <w:sz w:val="24"/>
          <w:szCs w:val="24"/>
        </w:rPr>
        <w:t>1 z</w:t>
      </w:r>
      <w:r>
        <w:rPr>
          <w:rFonts w:cs="Times New Roman" w:ascii="Times New Roman" w:hAnsi="Times New Roman"/>
          <w:sz w:val="24"/>
          <w:szCs w:val="24"/>
        </w:rPr>
        <w:t xml:space="preserve">ł </w:t>
        <w:br/>
        <w:t xml:space="preserve">    do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reklamy, a za każdy następny nowo rozpoczęty m2 powierzchni </w:t>
      </w:r>
      <w:r>
        <w:rPr>
          <w:rFonts w:cs="Times New Roman" w:ascii="Times New Roman" w:hAnsi="Times New Roman"/>
          <w:b/>
          <w:sz w:val="24"/>
          <w:szCs w:val="24"/>
        </w:rPr>
        <w:t>– 1 zł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80" w:hanging="480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Odstępuje się od pobierania opłat za zajęcie pasa drogowego o których mowa w § 1 pkt 1 w związku z realizacją zadań których inwestorem jest Gmina Działoszyce. Odstępuje się od pobierania opłat za umieszczenie w pasie drogowym urządzeń infrastruktury technicznej będącej własnością Gminy Działoszyce. o których jest mowa w § 1 pkt 2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i Gminy Działoszyce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80" w:hanging="480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14 dniach od jej ogłoszenia w Dzienniku Urzędowym Województwa Świętokrzyskiego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wodniczący </w:t>
        <w:br/>
        <w:t>Rady Miejskiej</w:t>
      </w:r>
    </w:p>
    <w:p>
      <w:pPr>
        <w:pStyle w:val="Normal"/>
        <w:ind w:left="56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Józef Wójcik</w:t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56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</w:t>
      </w:r>
      <w:r>
        <w:rPr>
          <w:rFonts w:cs="Times New Roman" w:ascii="Times New Roman" w:hAnsi="Times New Roman"/>
          <w:sz w:val="24"/>
          <w:szCs w:val="24"/>
        </w:rPr>
        <w:t xml:space="preserve">art. 40 ust. 8 ustawy z dnia 21 marca 1985r. o drogach publicznych (Dz. U. </w:t>
        <w:br/>
        <w:t>z 2000r. Nr 71 poz. 838. Nr 86 poz. 958, Dz. U z 2001 r. Nr 125 poz. 1371, Dz. U. z 2002r. Nr 25 poz. 253. Nr 41 poz. 365. Nr 62 poz. 554, Nr 74 poz. 676, Nr 89 poz. 804. Nr 113 poz. 984. Nr 216 poz. 1826. z 2003r. Nr 80 poz. 717 i 721, Nr 200 poz. 1953, Nr 217, poz. 2124) organ stanowiący jednostki samorządu terytorialnego w drodze uchwały ustala dla dróg, których zarządcą jest jednostka samorządu terytorialnego wysokość stawek opłaty za zajęci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sa drog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36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23:00Z</dcterms:created>
  <dc:creator>.</dc:creator>
  <dc:description/>
  <dc:language>en-US</dc:language>
  <cp:lastModifiedBy>Administrator</cp:lastModifiedBy>
  <cp:lastPrinted>2004-07-30T14:10:00Z</cp:lastPrinted>
  <dcterms:modified xsi:type="dcterms:W3CDTF">2004-08-11T09:10:00Z</dcterms:modified>
  <cp:revision>20</cp:revision>
  <dc:subject/>
  <dc:title>UCHWAŁA Nr …………… </dc:title>
</cp:coreProperties>
</file>