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  <w:t>UCHWAŁA Nr 16/III/2004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ziałoszycach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  <w:t>z dnia 29 kwietnia 2004 r.</w:t>
      </w:r>
    </w:p>
    <w:p>
      <w:pPr>
        <w:pStyle w:val="Normal"/>
        <w:spacing w:lineRule="exact" w:line="340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w sprawie ustalenia sieci prowadzonych przez gminę publicznych przedszkoli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i oddziałów przedszkolnych w szkołach podstawowych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40"/>
        <w:ind w:firstLine="708"/>
        <w:jc w:val="both"/>
        <w:rPr/>
      </w:pPr>
      <w:r>
        <w:rPr>
          <w:sz w:val="24"/>
        </w:rPr>
        <w:t xml:space="preserve">Na podstawie art. 7 ust. 1 pkt 8 ustawy z dnia 8 marca 1990 r. o samorządzie gminnym (Dz. U. z 2001 r. Nr 142, poz. 1591 ze zm.) oraz art. 14a ust. 1 i 2 ustawy z dnia 7 września 1991 r. o systemie oświaty (Dz. U. z 1996 r. Nr 67, poz. 329 ze zm.) uchwala się, </w:t>
        <w:br/>
        <w:t>co następuje: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exact" w:line="340"/>
        <w:rPr/>
      </w:pPr>
      <w:r>
        <w:rPr/>
        <w:t>Ustala się sieć publicznych przedszkoli i oddziałów przedszkolnych w szkołach podstawowych na terenie gminy Działoszyce: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Przedszkole Samorządowe w Działoszycach,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Oddział przedszkolny w Szkole Podstawowej w Dzierążni,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Oddział przedszkolny w Szkole Podstawowej w Stępocicach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exact" w:line="340"/>
        <w:jc w:val="both"/>
        <w:rPr/>
      </w:pPr>
      <w:r>
        <w:rPr/>
        <w:t>Wykonanie uchwały powierza się Burmistrzowi Miasta i Gminy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exact" w:line="340"/>
        <w:jc w:val="both"/>
        <w:rPr/>
      </w:pPr>
      <w:r>
        <w:rPr/>
        <w:t>Uchwała podlega ogłoszeniu w Dzienniku Urzędowym Województwa Świętokrzyskiego</w:t>
        <w:br/>
        <w:t>i wchodzi w życie po upływie 14 dni od dnia ogłoszenia z mocą obowiązującą od 1 września 2004 r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ind w:left="5664" w:hanging="0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8121" w:leader="none"/>
        </w:tabs>
        <w:spacing w:lineRule="exact" w:line="320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tabs>
          <w:tab w:val="clear" w:pos="708"/>
          <w:tab w:val="left" w:pos="8121" w:leader="none"/>
        </w:tabs>
        <w:spacing w:lineRule="exact" w:line="32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exact" w:line="320"/>
        <w:ind w:left="5664" w:hanging="0"/>
        <w:rPr/>
      </w:pPr>
      <w:r>
        <w:rPr/>
        <w:t>Józef Wójcik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708"/>
        <w:jc w:val="both"/>
        <w:rPr/>
      </w:pPr>
      <w:r>
        <w:rPr/>
        <w:t xml:space="preserve">Obowiązek podjęcia uchwały w sprawie ustalenia sieci prowadzonych przez gminę publicznych przedszkoli i oddziałów przedszkolnych w szkołach podstawowych wynika </w:t>
        <w:br/>
        <w:t xml:space="preserve">z przepisów art. 14a ust. 1 ustawy z dnia 7 września 1991 r. o systemie oświaty (Dz. U. </w:t>
        <w:br/>
        <w:t xml:space="preserve">z 1996 r. Nr 67, poz. 329 ze zm.). Przepis ten precyzuje, że wyłącznie rada gminy jest uprawniona do ustalenia planu sieci przedszkoli i oddziałów przedszkolnych. 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 xml:space="preserve">Podjęcie przez radę gminy przedmiotowej uchwały umożliwi właściwą realizację obowiązków wynikających z art. 14 ust. 3 i 4 przytoczonej ustawy stanowiących, że dziecko w wieku 6 lat jest obowiązane odbyć roczne przygotowanie przedszkolne w przedszkolu </w:t>
        <w:br/>
        <w:t>lub w oddziale przedszkolnym zorganizowanym w szkole podstawowej, a zapewnienie warunków do spełniania tych obowiązków jest zadaniem własnym gminy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Heading"/>
        <w:spacing w:lineRule="exact" w:line="280"/>
        <w:rPr/>
      </w:pPr>
      <w:r>
        <w:rPr/>
        <w:t>UCHWAŁA Nr …/…/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-575945</wp:posOffset>
                </wp:positionV>
                <wp:extent cx="1990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w wersji skierowanej do uzgodni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-45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kt w wersji skierowanej do uzgodn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ziałoszycach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  <w:t>z dnia 29 kwietnia 2004 r.</w:t>
      </w:r>
    </w:p>
    <w:p>
      <w:pPr>
        <w:pStyle w:val="Normal"/>
        <w:spacing w:lineRule="exact" w:line="340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w sprawie ustalenia sieci prowadzonych przez gminę publicznych przedszkoli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i oddziałów przedszkolnych w szkołach podstawowych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40"/>
        <w:ind w:firstLine="708"/>
        <w:jc w:val="both"/>
        <w:rPr>
          <w:sz w:val="24"/>
        </w:rPr>
      </w:pPr>
      <w:r>
        <w:rPr>
          <w:sz w:val="24"/>
        </w:rPr>
        <w:t>Na podstawie art. 7 ust. 1 pkt 8 i art. 18 ust. 2 pkt 15 ustawy z dnia 8 marca 1990 r. o samorządzie gminnym (Dz. U. z 2001 r. Nr 142, poz. 1591 ze zm.) oraz art. 14a ust. 1 i 2 ustawy z dnia 7 września 1991 r. o systemie oświaty (Dz. U. z 1996 r. Nr 67, poz. 329 ze zm.) uchwala się, co następuje: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exact" w:line="340"/>
        <w:rPr/>
      </w:pPr>
      <w:r>
        <w:rPr/>
        <w:t>Ustala się sieć publicznych przedszkoli i oddziałów przedszkolnych w szkołach podstawowych na terenie gminy Działoszyce: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Przedszkole Samorządowe w Działoszycach,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Oddział przedszkolny w Szkole Podstawowej w Dzierążni,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Oddział przedszkolny w Szkole Podstawowej w Stępocicach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exact" w:line="340"/>
        <w:jc w:val="both"/>
        <w:rPr/>
      </w:pPr>
      <w:r>
        <w:rPr/>
        <w:t>Wykonanie uchwały powierza się Burmistrzowi Miasta i Gminy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exact" w:line="340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exact" w:line="340"/>
        <w:jc w:val="both"/>
        <w:rPr/>
      </w:pPr>
      <w:r>
        <w:rPr/>
        <w:t xml:space="preserve">Uchwała wchodzi w życie po upływie 14 dni od dnia ogłoszenia z mocą obowiązującą </w:t>
        <w:br/>
        <w:t>od 1 września 2004 r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ind w:left="5664" w:hanging="0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8121" w:leader="none"/>
        </w:tabs>
        <w:spacing w:lineRule="exact" w:line="320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tabs>
          <w:tab w:val="clear" w:pos="708"/>
          <w:tab w:val="left" w:pos="8121" w:leader="none"/>
        </w:tabs>
        <w:spacing w:lineRule="exact" w:line="32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exact" w:line="320"/>
        <w:ind w:left="5664" w:hanging="0"/>
        <w:rPr/>
      </w:pPr>
      <w:r>
        <w:rPr/>
        <w:t>Józef Wójcik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566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64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4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27:00Z</dcterms:created>
  <dc:creator>URZĄD MIASTA I GMINY w DZIAŁOSZYCACH</dc:creator>
  <dc:description/>
  <cp:keywords/>
  <dc:language>en-US</dc:language>
  <cp:lastModifiedBy>.</cp:lastModifiedBy>
  <cp:lastPrinted>2004-04-22T14:47:00Z</cp:lastPrinted>
  <dcterms:modified xsi:type="dcterms:W3CDTF">2004-06-02T10:13:00Z</dcterms:modified>
  <cp:revision>76</cp:revision>
  <dc:subject/>
  <dc:title>UCHWAŁA Nr 24/IV/2003</dc:title>
</cp:coreProperties>
</file>