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5/III/20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Działoszyc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kwietni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rzedaży w drodze przetargu ustnego nieograniczonego nieruchomości  zabudowanej położonej w m. Działoszyce przy ul. Pińczowskiej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both"/>
        <w:rPr/>
      </w:pPr>
      <w:r>
        <w:rPr/>
        <w:t>Na podstawie art. 18 ust. 2 pkt. 9 lit. a ustawy z dnia 8 marca 1990 r. o samorządzie gminnym (t.j. Dz. U. z 2001 r. Nr 142 poz. 1591 z późn. zm.) art. 13 ust. 1 art. 37 ust. 1 i art. 40 ust. 1 pkt. 1 ustawy z dnia 21 sierpnia 1997 r. o gospodarce nieruchomościami (t.j. Dz. U. z 2000 r. Nr 46 poz. 543 z późn. zm.) w związku z art. 77 pkt. 1 ustawy z dnia 20 czerwca 2002 r. o bezpośrednim wyborze wójta, burmistrza i prezydenta miasta (Dz. U. Nr 113, poz. 984 z późn. zm.) uchwala się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xtBodyIndent"/>
        <w:jc w:val="both"/>
        <w:rPr/>
      </w:pPr>
      <w:r>
        <w:rPr/>
        <w:t xml:space="preserve">Przeznacza się do sprzedaży na własność w drodze przetargu ustnego nieograniczonego nieruchomość zabudowaną położoną w m. Działoszyce przy </w:t>
        <w:br/>
        <w:t xml:space="preserve">ul. Pińczowskiej 18, oznaczonej w ewidencji gruntów numerem 777/2 o powierzchni </w:t>
        <w:br/>
        <w:t xml:space="preserve">0,2376 ha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rPr/>
      </w:pPr>
      <w:r>
        <w:rPr/>
        <w:t>Wykonanie uchwały powierza się Burmistrzowi Miasta 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RADY MIEJSKIEJ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Józef Wójcik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ieruchomość położona w m. Działoszyce przy ul. Pińczowskiej 18 oznaczona </w:t>
        <w:br/>
        <w:t xml:space="preserve">w ewidencji gruntów nr 777/2 o powierzchni 0,2376 ha., stanowi zasób gminy nieruchomości i jest wolna od wszelkich obciążeń. W związku z tym zgodnie z art. 13 ust. 1 ustawy  z dnia 21 sierpnia 1997 r. o gospodarce nieruchomościami (jednolity tekst: Dz. U. z 2000 r. Nr 46 poz. 543)  i mając na celu jej prawidłowe zagospodarowanie postanawia się sprzedać przedmiotową nieruchomość w drodze przetargu ustnego nieograniczonego. </w:t>
      </w:r>
    </w:p>
    <w:p>
      <w:pPr>
        <w:pStyle w:val="Normal"/>
        <w:ind w:firstLine="708"/>
        <w:jc w:val="both"/>
        <w:rPr/>
      </w:pPr>
      <w:r>
        <w:rPr/>
        <w:t xml:space="preserve">Zgodnie z art. 18 ust. 2 pkt. 9 litera ,,a” ustawy z dnia 8 marca 1990 r. o samorządzie gminnym (jednolity tekst: Dz. U. z 2001 r. Nr 142 poz. 1591 z późn. zm.) organem właściwym do podjęcia uchwały w sprawach majątkowych jest Rada Gminy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09:00Z</dcterms:created>
  <dc:creator>.</dc:creator>
  <dc:description/>
  <cp:keywords/>
  <dc:language>en-US</dc:language>
  <cp:lastModifiedBy>.</cp:lastModifiedBy>
  <cp:lastPrinted>2004-05-04T12:17:00Z</cp:lastPrinted>
  <dcterms:modified xsi:type="dcterms:W3CDTF">2004-06-02T10:20:00Z</dcterms:modified>
  <cp:revision>12</cp:revision>
  <dc:subject/>
  <dc:title/>
</cp:coreProperties>
</file>