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25" w:right="-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CHWAŁA Nr 14/III/2004</w:t>
      </w:r>
    </w:p>
    <w:p>
      <w:pPr>
        <w:pStyle w:val="Normal"/>
        <w:spacing w:lineRule="auto" w:line="360" w:before="0" w:after="0"/>
        <w:ind w:left="-25" w:right="-1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ADY MIEJSKIEJ </w:t>
        <w:br/>
        <w:t>w Działoszycach</w:t>
      </w:r>
    </w:p>
    <w:p>
      <w:pPr>
        <w:pStyle w:val="Normal"/>
        <w:spacing w:lineRule="auto" w:line="360" w:before="0" w:after="0"/>
        <w:ind w:left="-25" w:right="-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 dnia  29 kwietnia 2004 roku</w:t>
      </w:r>
    </w:p>
    <w:p>
      <w:pPr>
        <w:pStyle w:val="Normal"/>
        <w:spacing w:lineRule="auto" w:line="360" w:before="0" w:after="0"/>
        <w:ind w:left="-25" w:right="-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25" w:right="-1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 sprawie szczegółowych zasad i trybu umarzania, odraczania lub rozkładania na raty spłat należności pieniężnych do których nie stosuje się przepisów ustawy - Ordynacja podatkowa.</w:t>
      </w:r>
    </w:p>
    <w:p>
      <w:pPr>
        <w:pStyle w:val="Normal"/>
        <w:spacing w:lineRule="auto" w:line="360" w:before="0" w:after="0"/>
        <w:ind w:left="-25" w:right="-13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13" w:right="0" w:firstLine="458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. art. 18 ust. 2 pkt 15, ustawy z dnia 8 marca 1990r. o samorządzie gminnym (tekst jednolity z 2001 r. Dz. U. Nr 142, poz. 1591 z późn. zm.) i art. 34a ustawy z dnia 26 listopada 1998r. o finansach publicznych (tekst jednolity z 2003r. Dz. U. Nr 15, poz. 148 </w:t>
        <w:br/>
        <w:t>z późn. zm.) uchwala się, co następuje:</w:t>
      </w:r>
    </w:p>
    <w:p>
      <w:pPr>
        <w:pStyle w:val="Normal"/>
        <w:spacing w:lineRule="auto" w:line="360" w:before="0" w:after="0"/>
        <w:ind w:left="13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3" w:right="0" w:hanging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spacing w:lineRule="auto" w:line="360" w:before="0" w:after="0"/>
        <w:ind w:left="13" w:right="0" w:firstLine="547"/>
        <w:rPr/>
      </w:pPr>
      <w:r>
        <w:rPr>
          <w:rFonts w:cs="Times New Roman" w:ascii="Times New Roman" w:hAnsi="Times New Roman"/>
          <w:sz w:val="24"/>
          <w:szCs w:val="24"/>
        </w:rPr>
        <w:t>Uchwała określa szczegółowe zasady i tryb umarzania, odraczania terminu zapłaty oraz rozkładania na raty wierzytelności jednostek organizacyjnych gminy Działoszyce z tytułu należności pieniężnych do których nie stosuje się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ów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ynacji podatkowej, wobec osób fizycznych, osób prawnych oraz jednostek organizacyjnych nie posiadających osobowości prawnej zwanych w dalszej treści uchwały „dłużnikiem”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z wskazuje organ </w:t>
        <w:br/>
        <w:t>do tych działań uprawniony.</w:t>
      </w:r>
    </w:p>
    <w:p>
      <w:pPr>
        <w:pStyle w:val="Normal"/>
        <w:spacing w:lineRule="auto" w:line="360" w:before="0" w:after="0"/>
        <w:ind w:left="13" w:right="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3" w:right="0" w:hanging="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ind w:left="426" w:right="0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rzytelność może zostać umorzona w całości lub w części jeżel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 w:before="0" w:after="0"/>
        <w:ind w:left="851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rzytelności nie ściągnięto w toku zakończonego postępowania likwidacyjnego lub upadłościow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 w:before="0" w:after="0"/>
        <w:ind w:left="851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ostępowania egzekucyjnego lub na podstawie innych okoliczności lub dokumentów stwierdzono, że dłużnik  nie posiada majątku , z którego by można dochodzić należ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 w:before="0" w:after="0"/>
        <w:ind w:left="851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ożna ustalić dłużnik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 w:before="0" w:after="0"/>
        <w:ind w:left="851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żnik zmarł nie pozostawiając spadkobiercy lub nie pozostawiając żadnego majątku lub zostawił ruchomości nie podlegające egzekwowaniu na podstawie odrębnych przepisów albo pozostawił wyłącznie przedmioty codziennego użytku domow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 w:before="0" w:after="0"/>
        <w:ind w:left="851" w:right="0" w:hanging="360"/>
        <w:rPr/>
      </w:pPr>
      <w:r>
        <w:rPr>
          <w:rFonts w:cs="Times New Roman" w:ascii="Times New Roman" w:hAnsi="Times New Roman"/>
          <w:sz w:val="24"/>
          <w:szCs w:val="24"/>
        </w:rPr>
        <w:t>zachodzi uzasadnione przypuszczenie, że w postępowaniu egzekucyjnym nie uzyska się kwoty wyższej od kosztów dochodzenia i egzekucji  wierzytelności lub postępowanie egzekucyjne okazało się nieskuteczn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rzenie należności za którą odpowiada solidarnie więcej niż jeden dłużnik może nastąpić gdy okoliczności uzasadniające umorzenie zachodzą co do wszystkich zobowiąza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Umorzenie należności głównej pociąga za sobą umorzenie należności ubocznych, a jeżeli umorzenie dotyczy części należności głównej w odpowiednim stosunku podlegają umorzeniu należności uboczn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spacing w:lineRule="auto" w:line="36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umorzenie dotyczy tylko części należności, należy określić termin zapłaty pozostałej części należności. W razie nie dotrzymania terminu zapłaty wierzyciel może uchylić decyzję o umorzeniu i domagać się zapłaty całej kwo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spacing w:lineRule="auto" w:line="36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rzenie wierzytelności w przypadkach określanych w ust.1 pkt. 2 może nastąpić </w:t>
        <w:br/>
        <w:t>na wniosek dłużnika, a z urzędu w pozostałych okolicznościach określonych w ust.1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80" w:leader="none"/>
        </w:tabs>
        <w:suppressAutoHyphens w:val="false"/>
        <w:autoSpaceDE w:val="true"/>
        <w:spacing w:lineRule="auto" w:line="360" w:before="0" w:after="0"/>
        <w:ind w:left="48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morzenia wierzytelności uprawnia się Burmistrza Miasta i Gminy, który jest także upoważniony do umorzenia odsetek i innych należności uboczn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80" w:leader="none"/>
        </w:tabs>
        <w:suppressAutoHyphens w:val="false"/>
        <w:autoSpaceDE w:val="true"/>
        <w:spacing w:lineRule="auto" w:line="360" w:before="0" w:after="0"/>
        <w:ind w:left="48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ach szczególnie uzasadnionych Burmistrz Miasta i Gminy może na wniosek dłużnika odroczyć termin zapłaty całości lub części wierzytelności, lub rozłożyć płatność na raty uwzględniając możliwości finansowe dłużnika.</w:t>
      </w:r>
    </w:p>
    <w:p>
      <w:pPr>
        <w:pStyle w:val="Normal"/>
        <w:spacing w:lineRule="auto" w:line="360" w:before="0" w:after="0"/>
        <w:ind w:left="12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spacing w:lineRule="auto" w:line="360" w:before="0" w:after="0"/>
        <w:ind w:left="12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rzenie wierzytelności oraz udzielanie ulg w postaci odroczeń lub rozłożenia płatności na raty następuje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rodze decyzji administracyjnych w odniesieniu do wierzytelności wynikających ze stosunków administracyjno – prawnych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rodze umowy cywilno-prawnej w odniesieniu do wierzytelności wynikających ze stosunków cywilno-prawnych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ind w:left="4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Od należności, której termin zapłaty odroczono lub którą rozłożono na raty nie pobiera się odsetek za zwłokę, za okres od wydania decyzji lub podpisania umowy do upływu terminu zapłaty określonego w decyzji lub umow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 przypadku gdy dłużnik nie spłaci w terminie albo w pełnej wysokości rat ustalonych w decyzji lub określonych umową pozostała do spłaty należność staje się bezzwłocznie wymagalna wraz z należnymi odsetkami za zwłokę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a o umorzeniu lub udzieleniu ulgi w spłacie należności może zostać uchylona, </w:t>
        <w:br/>
        <w:t xml:space="preserve">a umowa rozwiązana jeżeli okaże się, że dowody na podstawie których wierzytelność umorzono lub udzielono ulg w jej zapłacie, okazały się fałszywe albo, że dłużnik wprowadził wierzyciela w błąd co do okoliczności które stanowiły podstawę wydania decyzji </w:t>
        <w:br/>
        <w:t>lub zawarcia umow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840" w:leader="none"/>
        </w:tabs>
        <w:suppressAutoHyphens w:val="false"/>
        <w:autoSpaceDE w:val="true"/>
        <w:spacing w:lineRule="auto" w:line="360" w:before="0" w:after="0"/>
        <w:ind w:left="84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e się Burmistrza Miasta i Gminy do składania Radzie Miejskiej sprawozdań z dokonanych umorzeń oraz ulg w spłacie wierzytelności wg stanu na dzień 30 czerwca oraz 31 grudnia każdego roku kalendarzowego wraz </w:t>
        <w:br/>
        <w:t>ze sprawozdaniem z wykonania budżetu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840" w:leader="none"/>
        </w:tabs>
        <w:suppressAutoHyphens w:val="false"/>
        <w:autoSpaceDE w:val="true"/>
        <w:spacing w:lineRule="auto" w:line="360" w:before="0" w:after="0"/>
        <w:ind w:left="84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sprawozdania określa załącznik do niniejszej uchwał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podlega ogłoszeniu w Dzienniku Urzędowym Województwa Świętokrzyskiego i wchodzi w życie po upływie 14 dni od dnia ogłoszenia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240"/>
        <w:ind w:left="6379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WODNICZĄCY </w:t>
        <w:br/>
        <w:t xml:space="preserve">   RADY MIEJSKIEJ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6379" w:righ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Józef Wójcik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UZASADNI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360"/>
        <w:ind w:left="0" w:right="0" w:firstLine="567"/>
        <w:jc w:val="both"/>
        <w:rPr>
          <w:sz w:val="24"/>
        </w:rPr>
      </w:pPr>
      <w:r>
        <w:rPr>
          <w:sz w:val="24"/>
        </w:rPr>
        <w:t xml:space="preserve">Ustawa z dnia 26 listopada 1998 roku o finansach publicznych upoważnia Organy stanowiące jednostek samorządu terytorialnego do określenia szczegółowych zasad i trybu umarzania, odraczania lub rozkładania na raty należności pieniężnych stanowiących wierzytelności ich jednostek organizacyjnych do których nie stosuje się przepisów Ordynacji podatkowej 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zystając z istniejących możliwości prawnych Rada Miejska  przedmiotową uchwałą uprawniła Burmistrza Miasta i Gminy do podejmowania decyzji bądź zawierania umów cywilno – prawnych w sprawach dotyczących w/w wierzytelności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stworzy podstawy prawne do stosowania elastycznej polityki fiskalnej adekwatnej do zróżnicowanych możliwości płatniczych podmiotów zobowiązanych a w przypadkach ściśle określonych uchwałą takie do umarzania wierzytelności nieściągalnych 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81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</w:t>
        <w:br/>
        <w:t>do Uchwały Nr 14/III/2004</w:t>
        <w:br/>
        <w:t>Rady Miejskiej w Działoszycach</w:t>
        <w:br/>
        <w:t>z dnia 29 kwietnia 2004 roku</w:t>
      </w:r>
    </w:p>
    <w:p>
      <w:pPr>
        <w:pStyle w:val="Normal"/>
        <w:spacing w:lineRule="auto" w:line="360" w:before="0" w:after="0"/>
        <w:ind w:left="581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ozdanie z dokonanych umorzeń wierzytelności oraz udzielonych ulg według stanu na dzień ………………………………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dokonujący lub udzielający ulg ……………………………………………..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83"/>
        <w:gridCol w:w="1120"/>
        <w:gridCol w:w="1123"/>
        <w:gridCol w:w="1193"/>
        <w:gridCol w:w="1120"/>
        <w:gridCol w:w="1072"/>
        <w:gridCol w:w="1094"/>
        <w:gridCol w:w="1283"/>
      </w:tblGrid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tuł należności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dłużników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 wierzytelności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 umorzenia, odroczenia, rozłożenia na raty (liczba rat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odroczenia, rozłożenia na raty (ostatnia rata)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leżność głów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setki i należności ubocz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leżność główna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setki i należności uboczne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orzeni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roczeni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łożenie na rat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.</w:t>
        <w:tab/>
        <w:tab/>
        <w:t xml:space="preserve">           ……………………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 Księgowy</w:t>
        <w:tab/>
        <w:tab/>
        <w:tab/>
        <w:t xml:space="preserve">     Data</w:t>
        <w:tab/>
        <w:tab/>
        <w:tab/>
        <w:t xml:space="preserve">           Kierownik Jednostki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05"/>
        </w:tabs>
        <w:ind w:left="130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12" w:before="180" w:after="0"/>
      <w:ind w:left="40" w:right="0" w:firstLine="5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spacing w:lineRule="auto" w:line="240" w:before="0" w:after="0"/>
      <w:ind w:left="0" w:right="0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.</dc:creator>
  <dc:description/>
  <cp:keywords/>
  <dc:language>en-US</dc:language>
  <cp:lastModifiedBy>.</cp:lastModifiedBy>
  <cp:lastPrinted>2004-05-04T13:54:00Z</cp:lastPrinted>
  <dcterms:modified xsi:type="dcterms:W3CDTF">2004-06-02T10:24:00Z</dcterms:modified>
  <cp:revision>30</cp:revision>
  <dc:subject/>
  <dc:title>UCHWAŁA Nr Vll/96/03 RADY GMINY W MORAWICY</dc:title>
</cp:coreProperties>
</file>