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CHWAŁA NR 13/III/2004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</w:rPr>
        <w:t xml:space="preserve">                           </w:t>
      </w:r>
    </w:p>
    <w:p>
      <w:pPr>
        <w:pStyle w:val="Heading1"/>
        <w:spacing w:lineRule="auto" w:line="360"/>
        <w:rPr/>
      </w:pPr>
      <w:r>
        <w:rPr/>
        <w:t>RADY MIEJSKIEJ W DZIAŁOSZYCAC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sz w:val="28"/>
        </w:rPr>
        <w:t>z dnia 29 kwiet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w sprawie udzielenia absolutorium dla Burmistrza Miasta i Gminy .</w:t>
        <w:tab/>
        <w:t xml:space="preserve">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600"/>
        <w:jc w:val="both"/>
        <w:rPr/>
      </w:pPr>
      <w:r>
        <w:rPr>
          <w:b w:val="false"/>
        </w:rPr>
        <w:t xml:space="preserve">Na podstawie art. 18 ust. 2 pkt 4 oraz art.18a ust.3 ustawy  z dnia 8 marca 1990 r. o samorządzie gminnym (t.j. Dz. U. z 2001 r. Nr 142 , poz. 1591 z późn. zm. )w zw. z art.136 ust. 2 ustawy z dnia 26 listopada 1998 r. o finansach publicznych (t.j. Dz. U. z 2003 r. Nr 15, poz. 148 z późn. zm.) uchwala się </w:t>
        <w:br/>
        <w:t xml:space="preserve">co następuje :           </w:t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§ 1 </w:t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-289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o rozpatrzeniu sprawozdania z wykonania budżetu Miasta i Gminy Działoszyce za 2003 rok  oraz zapoznaniu się z opinią i wnioskiem Komisji Rewizyjnej Rady Miejskiej w tej sprawie u d z i e l a  się absolutorium Burmistrzowi Miasta i Gminy z tego tytułu . </w:t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ab/>
        <w:t xml:space="preserve">§ 2 </w:t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rPr>
          <w:sz w:val="28"/>
        </w:rPr>
      </w:pPr>
      <w:r>
        <w:rPr>
          <w:sz w:val="28"/>
        </w:rPr>
        <w:t>Uchwal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</w:t>
      </w:r>
      <w:r>
        <w:rPr>
          <w:b/>
          <w:bCs/>
        </w:rPr>
        <w:t xml:space="preserve">PRZEWODNICZĄCY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RADY MIEJSKIEJ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Józef Wójc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U Z A S A D N I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Udzielone absolutorium dla Burmistrza Miasta i Gminy wynika z przepisów art. 18 ust. 2 pkt 4 oraz art. 18a ust.3 ustawy z dnia  8 marca 1990 r. </w:t>
        <w:br/>
        <w:t xml:space="preserve">o samorządzie gminnym (t.j. Dz. U. z 2001 r. Nr 142 , poz. 1591 z późn. zm. ) </w:t>
        <w:br/>
        <w:t xml:space="preserve">w zw. z art. 136 ust.2 ustawy z dnia 26 listopada 1998 r. o finansach publicznych </w:t>
        <w:br/>
        <w:t>(t.j. Dz. U. z 2003 r. Nr 15 , poz. 148 z późn. zm. ) 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2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90" w:leader="none"/>
      </w:tabs>
      <w:outlineLvl w:val="1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630" w:leader="none"/>
        <w:tab w:val="center" w:pos="4535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00:00Z</dcterms:created>
  <dc:creator>a</dc:creator>
  <dc:description/>
  <cp:keywords/>
  <dc:language>en-US</dc:language>
  <cp:lastModifiedBy>.</cp:lastModifiedBy>
  <cp:lastPrinted>2004-04-27T11:38:00Z</cp:lastPrinted>
  <dcterms:modified xsi:type="dcterms:W3CDTF">2004-06-02T10:18:00Z</dcterms:modified>
  <cp:revision>10</cp:revision>
  <dc:subject/>
  <dc:title>UCHWAŁA NR </dc:title>
</cp:coreProperties>
</file>