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12/II/20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Miejskiej w Działoszy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0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działu Gminy Działoszyce w tworzeniu Regionalnego Biura Województwa Świętokrzyskiego w Brukseli 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Na podstawie art.18 ust.2 pkt 2 i12 w związku z art.7 ust.1 pkt 18  ustawy z dnia 8 marca 1990 r o samorządzie gminnym ( t.j. Dz. U. z 2001 r Nr 142 poz. 1591 z późn. zm./ uchwala się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Wyraża się zgodę na współdziałanie Gminy Działoszyce </w:t>
        <w:br/>
        <w:t xml:space="preserve">z jednostkami samorządu terytorialnego Województwa Świętokrzyskiego w celu utworzenia Regionalnego Biura Województwa  Świętokrzyskiego w Brukseli </w:t>
        <w:br/>
        <w:t>i współfinansowania jego działalności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9"/>
          <w:tab w:val="left" w:pos="3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§ 2.</w:t>
      </w:r>
      <w:r>
        <w:rPr>
          <w:sz w:val="28"/>
        </w:rPr>
        <w:t xml:space="preserve"> Upoważnia się Burmistrza Miasta i Gminy do udziału </w:t>
        <w:br/>
        <w:t>w przygotowaniach związanych z utworzeniem podmiotu o którym mowa w § 1.</w:t>
      </w:r>
    </w:p>
    <w:p>
      <w:pPr>
        <w:pStyle w:val="Normal"/>
        <w:tabs>
          <w:tab w:val="clear" w:pos="709"/>
          <w:tab w:val="left" w:pos="2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ę podejmuje się na okres 1 roku .</w:t>
      </w:r>
    </w:p>
    <w:p>
      <w:pPr>
        <w:pStyle w:val="Normal"/>
        <w:tabs>
          <w:tab w:val="clear" w:pos="709"/>
          <w:tab w:val="left" w:pos="2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 xml:space="preserve">Wykonanie uchwały powierza się Burmistrzowi Miasta i Gmin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§ 5. </w:t>
      </w: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700" w:leader="none"/>
        </w:tabs>
        <w:rPr/>
      </w:pPr>
      <w:r>
        <w:rPr>
          <w:b/>
          <w:bCs/>
          <w:sz w:val="28"/>
        </w:rPr>
        <w:tab/>
        <w:t xml:space="preserve">                     </w:t>
      </w:r>
      <w:r>
        <w:rPr>
          <w:b/>
          <w:bCs/>
          <w:sz w:val="22"/>
        </w:rPr>
        <w:t xml:space="preserve">PRZEWODNICZĄCY </w:t>
      </w:r>
    </w:p>
    <w:p>
      <w:pPr>
        <w:pStyle w:val="Normal"/>
        <w:tabs>
          <w:tab w:val="clear" w:pos="709"/>
          <w:tab w:val="left" w:pos="4700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</w:rPr>
        <w:t xml:space="preserve">RADY  MIEJSKIEJ </w:t>
      </w:r>
    </w:p>
    <w:p>
      <w:pPr>
        <w:pStyle w:val="Normal"/>
        <w:tabs>
          <w:tab w:val="clear" w:pos="709"/>
          <w:tab w:val="left" w:pos="4700" w:leader="none"/>
        </w:tabs>
        <w:rPr/>
      </w:pPr>
      <w:r>
        <w:rPr>
          <w:b/>
          <w:bCs/>
          <w:sz w:val="22"/>
        </w:rPr>
        <w:t xml:space="preserve">                      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Józef Wójc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 z a s a d n i e n i 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lą Biura będzie działanie na rzecz rozwoju województwa świętokrzy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i sprawne wykorzystanie szans płynących z przyszłego członkostwa Polski  </w:t>
      </w:r>
    </w:p>
    <w:p>
      <w:pPr>
        <w:pStyle w:val="Normal"/>
        <w:rPr>
          <w:sz w:val="28"/>
        </w:rPr>
      </w:pPr>
      <w:r>
        <w:rPr>
          <w:sz w:val="28"/>
        </w:rPr>
        <w:t xml:space="preserve">w Unii Europejskiej . </w:t>
      </w:r>
    </w:p>
    <w:p>
      <w:pPr>
        <w:pStyle w:val="Normal"/>
        <w:rPr>
          <w:sz w:val="28"/>
        </w:rPr>
      </w:pPr>
      <w:r>
        <w:rPr>
          <w:sz w:val="28"/>
        </w:rPr>
        <w:t xml:space="preserve">Uczestniczenie w organizacji Biura umożliwi Gminom :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korzystanie z sieci bezpośrednich kontaktów w instytucji unijnych biurach  regionalnych w Brukseli 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wsparcie merytoryczne w zakresie opracowania i akceptacji wnios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jektowych 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wsparcie w zakresie nawiązywania , rozwoju i realizacji współ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z partnerami z terenu Unii Europejskiej we wszystkich dziedzinach życia </w:t>
      </w:r>
    </w:p>
    <w:p>
      <w:pPr>
        <w:pStyle w:val="Normal"/>
        <w:rPr>
          <w:sz w:val="28"/>
        </w:rPr>
      </w:pPr>
      <w:r>
        <w:rPr>
          <w:sz w:val="28"/>
        </w:rPr>
        <w:t xml:space="preserve">gospodarczego i społecznego 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inwestycyjną , turystyczną i kulturalną promocją na terenie Brukseli . </w:t>
      </w:r>
    </w:p>
    <w:p>
      <w:pPr>
        <w:pStyle w:val="Normal"/>
        <w:rPr>
          <w:sz w:val="28"/>
        </w:rPr>
      </w:pPr>
      <w:r>
        <w:rPr>
          <w:sz w:val="28"/>
        </w:rPr>
        <w:t>W związku z powyższym podjęcie niniejszej uchwały jest w pełni uzasadnion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700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36:00Z</dcterms:created>
  <dc:creator>a</dc:creator>
  <dc:description/>
  <cp:keywords/>
  <dc:language>en-US</dc:language>
  <cp:lastModifiedBy>.</cp:lastModifiedBy>
  <cp:lastPrinted>2004-04-06T10:52:00Z</cp:lastPrinted>
  <dcterms:modified xsi:type="dcterms:W3CDTF">2004-04-22T08:27:00Z</dcterms:modified>
  <cp:revision>24</cp:revision>
  <dc:subject/>
  <dc:title>                                               UCHWAŁA  Nr </dc:title>
</cp:coreProperties>
</file>