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11 /II/ 2004</w:t>
      </w:r>
    </w:p>
    <w:p>
      <w:pPr>
        <w:pStyle w:val="Normal"/>
        <w:spacing w:lineRule="auto" w:line="360"/>
        <w:ind w:lef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Rady Miejskiej w Działoszycach</w:t>
        <w:br/>
        <w:t xml:space="preserve">        z dnia  30 marca 2004 rok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w sprawie stawek opłaty administracyj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zynności urzędow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8, art. 40 ust. 1 ustawy z dnia 8 marca 1990 roku o samorządzie gminnym / tekst jedn. – Dz. U. z 2001 r. Nr 142, poz. 1591 ze zmianami z 2002 r. Nr 23, poz. 220, Nr 62, poz. 558, Nr 113, poz. 984, </w:t>
        <w:br/>
        <w:t xml:space="preserve">Nr 214, poz. 1806 oraz z 2003 r. Nr 80, poz. 717 i Nr 162, poz. 1568/, art. 18 </w:t>
        <w:br/>
        <w:t>i art.19 ustawy z dnia 12 stycznia 1991 roku o podatkach i opłatach lokalnych /tekst jednolity Dz. U. z 2002 r. Nr 9, poz. 84, Nr 200, poz. 1683, oraz z 2003 r. Nr 96 poz.874 i Nr 110, poz. 1039/ uchwala się co następuje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 się na terenie  Miasta i Gminy Działoszyce opłatę    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ministracyjną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ydawanie wypisów i wyrysów ze studium uwarunkowań </w:t>
        <w:br/>
        <w:t xml:space="preserve">i kierunków zagospodarowania przestrzennego w rozumieniu przepisów art. 30 ust. 2 ustawy z dnia 27 marca 2003 roku </w:t>
        <w:br/>
        <w:t>o planowaniu i zagospodarowaniu przestrzen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łata administracyjna, o której mowa w ust. 1 podlega uiszczeniu przed dokonaniem żądanych czyn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a, o jakiej mowa w ust. 2 nie ma zastosowania do czynności wymienionych w ust. 1 pkt 1 dokonywanych  na wniosek jednostek samorządu terytorialnego, które uiszczają opłatę administracyjną po dokonaniu czynności urzędowej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sokość opłaty administracyjnej wynosi:</w:t>
      </w:r>
    </w:p>
    <w:p>
      <w:pPr>
        <w:pStyle w:val="Normal"/>
        <w:numPr>
          <w:ilvl w:val="1"/>
          <w:numId w:val="2"/>
        </w:numPr>
        <w:spacing w:lineRule="auto" w:line="360"/>
        <w:ind w:left="1200" w:hanging="360"/>
        <w:jc w:val="both"/>
        <w:rPr/>
      </w:pPr>
      <w:r>
        <w:rPr>
          <w:sz w:val="28"/>
          <w:szCs w:val="28"/>
        </w:rPr>
        <w:t>za wydanie wypisu ze studium uwarunkowań i kierunków zagospodarowania przestrzennego lub miejscowego planu zagospodarowania przestrzennego 25.00 z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spacing w:lineRule="auto" w:line="360"/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za wydanie wyrysu ze studium uwarunkowań i kierunków zagospodarowania przestrzennego lub z miejscowego planu zagospodarowania przestrzennego 25.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ę administracyjną za czynności urzędowe i dokumenty, o których mowa w ust. 1 uiszcza się na rachunek dochodów Gminy Działoszyce.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Miasta i Gminy Działoszyce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 i wchodzi w  życie  po upływie 14 dni od dnia ogłoszenia 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ady  Miejskiej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>Józef  Wójcik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reścią art. 30 ustawy z dnia 27 marca 2003r. o planowaniu przestrzennym, każdy ma prawo do studium lub planu miejscowego </w:t>
        <w:br/>
        <w:t>oraz otrzymania z nich wypisów i wyrysów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Z ust.2 wymienionego artykułu wynika również obowiązek pobierania opłaty administracyjnej w wysokości odpowiadającej poniesionym kosztom ich przygotowania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zynności te nie są objęte przepisami o opłacie skarbowej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18 ustawy o podatkach i opłatach lokalnych /Dz. U. z 2000r, Nr 9, poz.84 ze zmianami/, Rada Miejska może wprowadzić opłatę administracyjną za czynności urzędowe, jeżeli te nie są objęte przepisami </w:t>
        <w:br/>
        <w:t>o opłacie skarbowej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.</cp:lastModifiedBy>
  <dcterms:modified xsi:type="dcterms:W3CDTF">2004-04-22T08:41:00Z</dcterms:modified>
  <cp:revision>3</cp:revision>
  <dc:subject/>
  <dc:title>UCHWAŁA Nr ……………</dc:title>
</cp:coreProperties>
</file>