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Uchwala Nr 9/II/2004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ejskiej w Działoszycach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marca 2004 roku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owołania Dyrektora Gminnego Ośrodka Zdrowia </w:t>
        <w:br/>
        <w:t>w Działoszycach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18 ust 1 ustawy z dnia 8 marca 1990 r. o samorządzie gminnym (t.j. Dz. U. z 2001 r. Nr 142, poz. 1591 z późn. zm.) w związku z art.44 ust.4 ustawy z dnia 30 sierpnia 1991 r. o zakładach opieki zdrowotnej (Dz. U. Nr 91, poz. 408 z późn. zm.) oraz § 8 ust.2 Statutu Gminnego Ośrodka Zdrowia w Działoszycach zatwierdzonego uchwałą Nr 49/VII/99 Rady Miejskiej w Działoszycach z dnia </w:t>
        <w:br/>
        <w:t>16 lipca 1999 r. – uchwala się, co następuje: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spacing w:lineRule="auto" w:line="360" w:before="0" w:after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wołuje się na stanowisko Dyrektora Gminnego Ośrodka Zdrowia </w:t>
        <w:br/>
        <w:t>w Działoszycach lek. med. Teresę Wasiak, z którym Burmistrz Miasta i Gminy nawiąże umowę o pracę na czas określony tj. 1 roku.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spacing w:lineRule="auto" w:line="360" w:before="0" w:after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poważnia się Burmistrza do przedłużenia umowy o pracę po przedstawieniu pozytywnej oceny pracy Dyrektora przez Radę Miejską.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spacing w:lineRule="auto" w:line="36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.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26"/>
          <w:szCs w:val="26"/>
        </w:rPr>
        <w:t>§4.</w:t>
      </w:r>
    </w:p>
    <w:p>
      <w:pPr>
        <w:pStyle w:val="Normal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wchodzi w życie z dniem podjęcia.</w:t>
      </w:r>
    </w:p>
    <w:p>
      <w:pPr>
        <w:pStyle w:val="Normal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RADY MIEJSKIEJ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Józef Wójcik</w:t>
      </w:r>
    </w:p>
    <w:p>
      <w:pPr>
        <w:pStyle w:val="Normal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koniecznością powołania Dyrektora Gminnego Ośrodka Zdrowia zgodnie z art. 44 ust. 4 ustawy o zakładach opieki zdrowotnej </w:t>
        <w:br/>
        <w:t>i § 8 ust.2 Statutu Gminnego Ośrodka Zdrowia w Działoszycach właściwym organem do jego powołania jest Rada Miej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700" w:after="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9:00Z</dcterms:created>
  <dc:creator>.</dc:creator>
  <dc:description/>
  <cp:keywords/>
  <dc:language>en-US</dc:language>
  <cp:lastModifiedBy>.</cp:lastModifiedBy>
  <cp:lastPrinted>2004-03-23T12:58:00Z</cp:lastPrinted>
  <dcterms:modified xsi:type="dcterms:W3CDTF">2004-04-22T08:57:00Z</dcterms:modified>
  <cp:revision>7</cp:revision>
  <dc:subject/>
  <dc:title>Uchwala Nr …</dc:title>
</cp:coreProperties>
</file>