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8"/>
        </w:rPr>
        <w:t>UCHWAŁA  NR 8/II/2004</w:t>
      </w:r>
    </w:p>
    <w:p>
      <w:pPr>
        <w:pStyle w:val="Normal"/>
        <w:tabs>
          <w:tab w:val="clear" w:pos="709"/>
          <w:tab w:val="center" w:pos="45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Rady Miejskiej w Działoszycach </w:t>
      </w:r>
    </w:p>
    <w:p>
      <w:pPr>
        <w:pStyle w:val="Normal"/>
        <w:tabs>
          <w:tab w:val="clear" w:pos="709"/>
          <w:tab w:val="center" w:pos="45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30 marca 2004 roku</w:t>
      </w:r>
    </w:p>
    <w:p>
      <w:pPr>
        <w:pStyle w:val="Normal"/>
        <w:tabs>
          <w:tab w:val="clear" w:pos="709"/>
          <w:tab w:val="center" w:pos="45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stalenia ekwiwalentu dla przewodniczących organów wykonawczych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stek pomocniczych za udział w sesji Rady Miejskiej .</w:t>
      </w:r>
    </w:p>
    <w:p>
      <w:pPr>
        <w:pStyle w:val="Normal"/>
        <w:tabs>
          <w:tab w:val="clear" w:pos="709"/>
          <w:tab w:val="left" w:pos="45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Na podstawie art.37 b ust.1 ustawy z dnia 8 marca 1990 roku o samorządzie gminnym (t.j.  Dz. U. z 2001 r. Nr 142 , poz. 1591 z późn. zm. ) w związku </w:t>
        <w:br/>
        <w:t xml:space="preserve">z § 64 i 65 Statutu Gminy  u c h w a l a  się co następuje 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Za uczestnictwo w sesji Rady Miejskiej w Działoszycach przewodniczącemu organu wykonawczego jednostki pomocniczej przysługuje </w:t>
        <w:br/>
        <w:t xml:space="preserve">ekwiwalent  jako dieta  oraz zwrot kosztów podróży w wysokości 50,00 złotych słownie : pięćdziesiąt złotych 00/100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W przypadku , gdy przewodniczącym organu wykonawczego jednostki pomocniczej jest radny Rady Miejskiej przysługuje mu wyłącznie dieta radnego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Swoją obecność na sesji przewodniczący organu wykonawczego jednostki pomocniczej potwierdza podpisem na liście obecnośc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4.</w:t>
      </w:r>
      <w:r>
        <w:rPr>
          <w:sz w:val="28"/>
        </w:rPr>
        <w:t xml:space="preserve"> Traci moc uchwała Nr 10/II/2000 Rady Miejskiej w Działoszycach </w:t>
        <w:br/>
        <w:t xml:space="preserve">z dnia 26 kwietnia 2000 roku w sprawie ustalenia ekwiwalentu dla przewodniczących  organów wykonawczych jednostek pomocniczych za udział w sesji Rady Miejskiej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5.</w:t>
      </w:r>
      <w:r>
        <w:rPr>
          <w:sz w:val="28"/>
        </w:rPr>
        <w:t xml:space="preserve"> Wykonanie uchwały powierza się Burmistrzowi Miasta i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 .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>
          <w:b/>
          <w:bCs/>
        </w:rPr>
        <w:t xml:space="preserve">PRZEWODNICZĄC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RADY  MIEJSKIE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>Józef  Wójc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miana wysokości świadczenia przysługującego przewodniczącym organów wykonawczych jednostek pomocniczych uzasadnia się wzrostem kosztów podróży  od 2000 roku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5" w:leader="none"/>
      </w:tabs>
      <w:ind w:right="-289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3:00Z</dcterms:created>
  <dc:creator>a</dc:creator>
  <dc:description/>
  <cp:keywords/>
  <dc:language>en-US</dc:language>
  <cp:lastModifiedBy>.</cp:lastModifiedBy>
  <cp:lastPrinted>2004-04-06T11:04:00Z</cp:lastPrinted>
  <dcterms:modified xsi:type="dcterms:W3CDTF">2004-04-22T08:24:00Z</dcterms:modified>
  <cp:revision>12</cp:revision>
  <dc:subject/>
  <dc:title>                                                                                                                              </dc:title>
</cp:coreProperties>
</file>