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UCHWAŁA  Nr 7 / II 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Rady Miejskiej w Działoszycach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z dnia 30 marca 2004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; uchwalenia budżetu Miasta i Gminy  Działoszyce na 200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18 ust.2 pkt.4 , pkt. 9 lit.d oraz pkt.10 ustawy z dnia 8 marca 1990 roku o samorządzie gminnym( tekst jednolity Dz. U z 2001 r. Nr 142 poz. 1591 z póź. zm.) w związku z art.49, 109, 110, ust 1 i 2 ,111 ,112, 116, 124,128 ust.2 pkt 1 i 2 ustawy z dnia 26 listopada 1998 r. o finansach publicznych ( tekst jednolity Dz. U. Z 2003 r. Nr 15 poz.148 z póź.zmianami) 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dochody budżetu Miasta i Gminy w wysokości                             </w:t>
      </w:r>
      <w:r>
        <w:rPr>
          <w:b/>
          <w:bCs/>
        </w:rPr>
        <w:t>8 137 74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łącznikiem Nr 1 /dochody wg źródeł i działów klasyfikacji budżetowej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wydatki budżetu Miasta i Gminy w wysokości                            </w:t>
      </w:r>
      <w:r>
        <w:rPr>
          <w:b/>
          <w:bCs/>
        </w:rPr>
        <w:t>8 791 59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datki bieżące                                                                                         6 555 592 zł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wynagrodzenia i pochodne od wynagrodzeń                                              3 620 773 zł.</w:t>
      </w:r>
    </w:p>
    <w:p>
      <w:pPr>
        <w:pStyle w:val="Normal"/>
        <w:rPr/>
      </w:pPr>
      <w:r>
        <w:rPr/>
        <w:t>- dotacje                                                                                                            173 900 zł.</w:t>
      </w:r>
    </w:p>
    <w:p>
      <w:pPr>
        <w:pStyle w:val="Normal"/>
        <w:rPr/>
      </w:pPr>
      <w:r>
        <w:rPr/>
        <w:t>- wydatki na obsługę długu jednostki                                                                 55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ydatki majątkowe                                                                                  2 236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óżnica między planowanymi dochodami i wydatkami , o których mowa w § 1 i § 2 stanowi deficyt budżetu w kwocie </w:t>
      </w:r>
      <w:r>
        <w:rPr>
          <w:b/>
          <w:bCs/>
        </w:rPr>
        <w:t>653 84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Źródłem pokrycia deficytu budżetu są przychody w kwocie 653 847 zł. pochodzące z </w:t>
      </w:r>
    </w:p>
    <w:p>
      <w:pPr>
        <w:pStyle w:val="Normal"/>
        <w:rPr/>
      </w:pPr>
      <w:r>
        <w:rPr/>
        <w:t xml:space="preserve">            </w:t>
      </w:r>
      <w:r>
        <w:rPr/>
        <w:t>kredytów zaciąganych w bankach krajowych i pożycz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e przychody budżetu w kwocie 870 382 zł. oraz rozchody budżetu w kwocie </w:t>
      </w:r>
    </w:p>
    <w:p>
      <w:pPr>
        <w:pStyle w:val="Normal"/>
        <w:ind w:left="720" w:hanging="0"/>
        <w:rPr/>
      </w:pPr>
      <w:r>
        <w:rPr/>
        <w:t>216 535 zł. sklasyfikowane według paragrafów określających ich rodzaj , zestawione są w załączniku Nr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§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la się limity wydatków inwestycyjnych na okres roku budżetowego zgodnie z </w:t>
      </w:r>
    </w:p>
    <w:p>
      <w:pPr>
        <w:pStyle w:val="Normal"/>
        <w:ind w:left="720" w:hanging="0"/>
        <w:rPr/>
      </w:pPr>
      <w:r>
        <w:rPr/>
        <w:t>załącznikiem Nr 4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la się limity wydatków na wieloletnie programy inwestycyjne zgodnie z </w:t>
      </w:r>
    </w:p>
    <w:p>
      <w:pPr>
        <w:pStyle w:val="Normal"/>
        <w:ind w:left="720" w:hanging="0"/>
        <w:rPr/>
      </w:pPr>
      <w:r>
        <w:rPr/>
        <w:t>załącznikiem Nr. 4a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plan przychodów środków specjalnych w łącznej kwocie  34 000 zł.</w:t>
      </w:r>
    </w:p>
    <w:p>
      <w:pPr>
        <w:pStyle w:val="Normal"/>
        <w:rPr/>
      </w:pPr>
      <w:r>
        <w:rPr/>
        <w:t>oraz wydatków w kwocie 34 000 zł. / zgodnie z załącznikiem Nr 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plan przychodów funduszy celowych w łącznej kwocie 50 000 zł. oraz wydatków  w kwocie 50 000 zł.  / zgodnie z załącznikiem Nr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sokość dotacji dla innych podmiotów w kwocie 173 900 zł./ zgodnie z załącznikiem Nr 7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ochody i wydatki związane z realizacją zadań z zakresu administracji rządowej i innych zadań zleconych gminie ustawami</w:t>
      </w:r>
    </w:p>
    <w:p>
      <w:pPr>
        <w:pStyle w:val="Normal"/>
        <w:numPr>
          <w:ilvl w:val="0"/>
          <w:numId w:val="1"/>
        </w:numPr>
        <w:rPr/>
      </w:pPr>
      <w:r>
        <w:rPr/>
        <w:t>dochody w kwocie  353 969 zł.</w:t>
      </w:r>
    </w:p>
    <w:p>
      <w:pPr>
        <w:pStyle w:val="Normal"/>
        <w:numPr>
          <w:ilvl w:val="0"/>
          <w:numId w:val="1"/>
        </w:numPr>
        <w:rPr/>
      </w:pPr>
      <w:r>
        <w:rPr/>
        <w:t>wydatki w kwocie   353 969 zł.</w:t>
      </w:r>
    </w:p>
    <w:p>
      <w:pPr>
        <w:pStyle w:val="Normal"/>
        <w:numPr>
          <w:ilvl w:val="0"/>
          <w:numId w:val="1"/>
        </w:numPr>
        <w:rPr/>
      </w:pPr>
      <w:r>
        <w:rPr/>
        <w:t>/zgodnie z załącznikami Nr 1 i 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ochody w kwocie 4 000 zł i wydatki w kwocie 4 000 zł. na zadania realizowane na podstawie porozumień lub umów z organami administracji rządowej /załącznik Nr 1 i 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rezerwę ogólną w kwocie 20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ochody z tytułu wydawania zezwoleń na sprzedaż napojów alkoholowych na kwotę  60 000 zł. i wydatki na realizację zadań określonych w programie profilaktyki i rozwiązywania problemów alkoholowych w kwocie 60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datki na remonty i modernizację  w;</w:t>
      </w:r>
    </w:p>
    <w:p>
      <w:pPr>
        <w:pStyle w:val="Normal"/>
        <w:rPr/>
      </w:pPr>
      <w:r>
        <w:rPr/>
        <w:t>Dział 801 Oświata i wychowanie w kwocie 200 000 zł w tym:</w:t>
      </w:r>
    </w:p>
    <w:p>
      <w:pPr>
        <w:pStyle w:val="Normal"/>
        <w:rPr/>
      </w:pPr>
      <w:r>
        <w:rPr/>
        <w:t>Rozdział 80101 Szkoły podstawowe – 120 000 zł</w:t>
      </w:r>
    </w:p>
    <w:p>
      <w:pPr>
        <w:pStyle w:val="Normal"/>
        <w:rPr/>
      </w:pPr>
      <w:r>
        <w:rPr/>
        <w:t>Rozdział 80110 Gimnazja                  -   80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Miasta i Gminy do spłat zobowiązań w kwocie  216 535 zł. w celu realizacji planowanych kwot rozchodów budżetu i do zaciągania długu w kwocie 870 382 zł. w celu realizacji planowanych kwot przychodów budżetu zgodnie z załącznikiem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Miasta i Gminy do zaciągnięcia pożyczek, kredytów na pokrycie występującego w ciągu roku budżetowego deficytu budżetu do kwoty 780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Miasta i Gminy do dokonywania przeniesień planowanych wydatków w ramach działów klasyfikacji budżetowej z wyłączeniem  zwiększania wynagrodzeń i zmian w wieloletnich programach inwesty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Miasta i Gminy do lokowania wolnych środków budżetowych w innych bankach niż bank prowadzący obsługę budżetu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Świętokrzyskiego i obowiązuje od 1 stycz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48:00Z</dcterms:created>
  <dc:creator>UMiG Działoszyce` UMiG</dc:creator>
  <dc:description/>
  <dc:language>en-US</dc:language>
  <cp:lastModifiedBy>UMiG Działoszyce</cp:lastModifiedBy>
  <cp:lastPrinted>2003-12-16T11:40:00Z</cp:lastPrinted>
  <dcterms:modified xsi:type="dcterms:W3CDTF">2004-04-16T06:02:00Z</dcterms:modified>
  <cp:revision>7</cp:revision>
  <dc:subject/>
  <dc:title>                                                          UCHWAŁA  Nr</dc:title>
</cp:coreProperties>
</file>