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46/VII/2003 </w:t>
      </w:r>
    </w:p>
    <w:p>
      <w:pPr>
        <w:pStyle w:val="Normal"/>
        <w:spacing w:lineRule="auto" w:line="259" w:before="0" w:after="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MIEJSKIEJ W DZIAŁOSZYCACH </w:t>
      </w:r>
    </w:p>
    <w:p>
      <w:pPr>
        <w:pStyle w:val="Normal"/>
        <w:spacing w:lineRule="auto" w:line="259" w:before="0" w:after="0"/>
        <w:ind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3 grudnia 2003r</w:t>
      </w:r>
    </w:p>
    <w:p>
      <w:pPr>
        <w:pStyle w:val="Normal"/>
        <w:spacing w:lineRule="auto" w:line="259" w:before="68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sprawie; obniżenia ceny skupu żyta jako podstawy do obliczenia podatku rolnego na 2004 rok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Na podstawie art. 18 ust.2 pkt.8 ustawy z dnia 8 marca 1990 roku o samorządzie gminnym (tekst jednolity Dz. U z 2001 Nr 142 póz. 1591 z późn. zmianami) oraz art.6 ust. l , 2 i 3 ustawy z dnia 15 listopada 1984 r. o podatku rolnym (tekst jednolity z 1993 r. Dz. U Nr 94 póz. 431 z późn. zmianami) i w związku z komunikatem Prezesa Głównego Urzędu Statystycznego z dnia 17 października 2003 r. w sprawie średniej ceny skupu żyta za okres pierwszych trzech kwartałów 2003 roku (M.P.Nr.49 póz. 771 ) Rada Miejska uchwala co następuje:</w:t>
      </w:r>
    </w:p>
    <w:p>
      <w:pPr>
        <w:pStyle w:val="Normal"/>
        <w:spacing w:lineRule="auto" w:line="240" w:before="32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259" w:before="180" w:after="0"/>
        <w:ind w:hanging="0"/>
        <w:rPr>
          <w:sz w:val="24"/>
          <w:szCs w:val="24"/>
        </w:rPr>
      </w:pPr>
      <w:r>
        <w:rPr>
          <w:sz w:val="24"/>
          <w:szCs w:val="24"/>
        </w:rPr>
        <w:t>Obniża się średnią cenę skupu żyta obliczoną za okres pierwszych trzech kwartałów 2003 roku z kwoty 34,57zł. za l kwintal do kwoty 28,80 zł. za l kwintal .</w:t>
      </w:r>
    </w:p>
    <w:p>
      <w:pPr>
        <w:pStyle w:val="FR1"/>
        <w:spacing w:before="500" w:after="0"/>
        <w:ind w:left="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  <w:t>Ustala się stawkę podatku rolnego na 2004 rok :</w:t>
      </w:r>
    </w:p>
    <w:p>
      <w:pPr>
        <w:pStyle w:val="Normal"/>
        <w:spacing w:lineRule="auto" w:line="259" w:before="0" w:after="0"/>
        <w:ind w:left="200" w:hanging="220"/>
        <w:rPr/>
      </w:pPr>
      <w:r>
        <w:rPr>
          <w:sz w:val="24"/>
          <w:szCs w:val="24"/>
        </w:rPr>
        <w:t>1. dla gruntów gospodarstw rolnych - równowartość pieniężną 2,5 kwintala żyta tj.72,00 zł. z l ha przeliczeniowego.</w:t>
      </w:r>
    </w:p>
    <w:p>
      <w:pPr>
        <w:pStyle w:val="Normal"/>
        <w:spacing w:lineRule="auto" w:line="259" w:before="0" w:after="0"/>
        <w:ind w:left="200" w:hanging="220"/>
        <w:rPr>
          <w:sz w:val="24"/>
          <w:szCs w:val="24"/>
        </w:rPr>
      </w:pPr>
      <w:r>
        <w:rPr>
          <w:sz w:val="24"/>
          <w:szCs w:val="24"/>
        </w:rPr>
        <w:t>2. dla pozostałych gruntów - równowartość pieniężną 5 kwintali żyta tj. 144,00 zł. wyliczona w/g liczby hektarów wynikających z ewidencji gruntów i budynków .</w:t>
      </w:r>
    </w:p>
    <w:p>
      <w:pPr>
        <w:pStyle w:val="FR1"/>
        <w:spacing w:before="5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59" w:before="200" w:after="0"/>
        <w:ind w:left="680" w:hanging="340"/>
        <w:rPr/>
      </w:pPr>
      <w:r>
        <w:rPr>
          <w:sz w:val="24"/>
          <w:szCs w:val="24"/>
        </w:rPr>
        <w:t>1. Ustala się wzór formularza określającego informacje o gruntach składanych przez osoby fizyczne organowi podatkowemu, zgodnie z brzmieniem załącznika Nr l do niniejszej uchwały.</w:t>
      </w:r>
    </w:p>
    <w:p>
      <w:pPr>
        <w:pStyle w:val="Normal"/>
        <w:spacing w:lineRule="auto" w:line="240" w:before="0" w:after="0"/>
        <w:ind w:left="680" w:hanging="340"/>
        <w:rPr>
          <w:sz w:val="24"/>
          <w:szCs w:val="24"/>
        </w:rPr>
      </w:pPr>
      <w:r>
        <w:rPr>
          <w:sz w:val="24"/>
          <w:szCs w:val="24"/>
        </w:rPr>
        <w:t>2. Ustala się wzór formularza dotyczącego deklaracji na podatek rolny od osób</w:t>
      </w:r>
    </w:p>
    <w:p>
      <w:pPr>
        <w:pStyle w:val="Normal"/>
        <w:spacing w:lineRule="auto" w:line="259" w:before="0" w:after="0"/>
        <w:ind w:left="640" w:hanging="0"/>
        <w:rPr/>
      </w:pPr>
      <w:r>
        <w:rPr>
          <w:sz w:val="24"/>
          <w:szCs w:val="24"/>
        </w:rPr>
        <w:t>prawnych, jednostek organizacyjnych w tym spółek nie posiadających osobowości prawnej Jednostek organizacyjnych Agencji Własności Rolnej Skarbu Państwa, a także jednostek organizacyjnych Lasów Państwowych o brzmieniu zgodnym z załącznikiem Nr 2 do niniejszej uchwały.</w:t>
      </w:r>
    </w:p>
    <w:p>
      <w:pPr>
        <w:pStyle w:val="Normal"/>
        <w:spacing w:lineRule="auto" w:line="240" w:before="0" w:after="0"/>
        <w:ind w:left="680" w:hanging="340"/>
        <w:rPr>
          <w:sz w:val="24"/>
          <w:szCs w:val="24"/>
        </w:rPr>
      </w:pPr>
      <w:r>
        <w:rPr>
          <w:sz w:val="24"/>
          <w:szCs w:val="24"/>
        </w:rPr>
        <w:t>3. Ustala się wzór formularza dotyczącego informacji w sprawie podatku leśnego</w:t>
      </w:r>
    </w:p>
    <w:p>
      <w:pPr>
        <w:sectPr>
          <w:type w:val="nextPage"/>
          <w:pgSz w:w="11906" w:h="16820"/>
          <w:pgMar w:left="1440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>składanych przez osoby fizyczne organowi podatkowemu , stanowiący załącznik Nr 3 do niniejszej uchwały.</w:t>
      </w:r>
    </w:p>
    <w:p>
      <w:pPr>
        <w:pStyle w:val="Normal"/>
        <w:spacing w:lineRule="auto" w:line="24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4. Ustala się wzór formularza dotyczącego deklaracji na podatek leśny od osób</w:t>
      </w:r>
    </w:p>
    <w:p>
      <w:pPr>
        <w:pStyle w:val="Normal"/>
        <w:spacing w:lineRule="auto" w:line="278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>prawnych, jednostek organizacyjnych w tym spółek nie posiadających osobowości prawnej, jednostek organizacyjnych Agencji Własności Rolnej Skarbu Państwa, a także jednostek organizacyjnych Lasów Państwowych o brzmieniu zgodnym z załącznikiem Nr 4 do niniejszej uchwały.</w:t>
      </w:r>
    </w:p>
    <w:p>
      <w:pPr>
        <w:pStyle w:val="Normal"/>
        <w:spacing w:lineRule="auto" w:line="259" w:before="4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Ustala się wzory formularzy deklaracji podatku rolnego i podatku leśnego, do stosowania i rozliczania Agencji Nieruchomości Rolnych zgodnie z załącznikiem Nr 5 i Nr 6 do niniejszej uchwały.</w:t>
      </w:r>
    </w:p>
    <w:p>
      <w:pPr>
        <w:pStyle w:val="FR1"/>
        <w:spacing w:before="30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518" w:before="220" w:after="0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Burmistrzowi Miasta i Gminy. </w:t>
      </w:r>
    </w:p>
    <w:p>
      <w:pPr>
        <w:pStyle w:val="Normal"/>
        <w:spacing w:lineRule="auto" w:line="518" w:before="220" w:after="0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spacing w:lineRule="auto" w:line="259" w:before="180" w:after="0"/>
        <w:ind w:hanging="0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 oraz przez wywieszenie na tablicy ogłoszeń w Urzędzie Miasta i Gminy.</w:t>
      </w:r>
    </w:p>
    <w:p>
      <w:pPr>
        <w:pStyle w:val="FR1"/>
        <w:spacing w:before="30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59" w:before="200" w:after="0"/>
        <w:ind w:hanging="0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jej ogłoszenia w Dzienniku Urzędowym Województwa Świętokrzyskiego i ma zastosowanie w roku podatkowym 2004.</w:t>
      </w:r>
    </w:p>
    <w:p>
      <w:pPr>
        <w:pStyle w:val="Normal"/>
        <w:spacing w:lineRule="auto" w:line="259" w:before="20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0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5529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rzewodniczący </w:t>
      </w:r>
    </w:p>
    <w:p>
      <w:pPr>
        <w:pStyle w:val="Normal"/>
        <w:spacing w:lineRule="auto" w:line="480" w:before="0" w:after="0"/>
        <w:ind w:left="528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ady Miejskiej</w:t>
      </w:r>
    </w:p>
    <w:p>
      <w:pPr>
        <w:pStyle w:val="Normal"/>
        <w:spacing w:lineRule="auto" w:line="480" w:before="0" w:after="0"/>
        <w:ind w:left="52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Józef Wójcik</w:t>
      </w:r>
    </w:p>
    <w:p>
      <w:pPr>
        <w:pStyle w:val="Normal"/>
        <w:spacing w:lineRule="auto" w:line="480" w:before="0" w:after="0"/>
        <w:ind w:left="52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left="52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left="52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873760</wp:posOffset>
            </wp:positionV>
            <wp:extent cx="7460615" cy="1066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460615" cy="10665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99160</wp:posOffset>
            </wp:positionV>
            <wp:extent cx="7460615" cy="4687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5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460615" cy="10665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460615" cy="10665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460615" cy="106654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460615" cy="106654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899160</wp:posOffset>
            </wp:positionV>
            <wp:extent cx="7460615" cy="59842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4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460615" cy="106654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858520</wp:posOffset>
            </wp:positionV>
            <wp:extent cx="7412355" cy="56210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4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412355" cy="106248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412355" cy="106248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412355" cy="106248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856615</wp:posOffset>
            </wp:positionV>
            <wp:extent cx="7412355" cy="49377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5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412355" cy="106248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412355" cy="1062482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440" w:right="1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740" w:after="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664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24:00Z</dcterms:created>
  <dc:creator>.</dc:creator>
  <dc:description/>
  <cp:keywords/>
  <dc:language>en-US</dc:language>
  <cp:lastModifiedBy>.</cp:lastModifiedBy>
  <dcterms:modified xsi:type="dcterms:W3CDTF">2004-03-02T14:07:00Z</dcterms:modified>
  <cp:revision>18</cp:revision>
  <dc:subject/>
  <dc:title/>
</cp:coreProperties>
</file>