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CHWAŁA Nr  34/ IV/ 2003 </w:t>
        <w:br/>
        <w:t>RADY MIEJSKIEJ W DZIAŁOSZYCACH</w:t>
        <w:br/>
        <w:t>z dnia 23 lipca 2003 roku</w:t>
      </w:r>
    </w:p>
    <w:p>
      <w:pPr>
        <w:pStyle w:val="Heading1"/>
        <w:jc w:val="center"/>
        <w:rPr/>
      </w:pPr>
      <w:r>
        <w:rPr/>
        <w:t>w sprawie ustalenia wysokości oraz zasad wypłacania  diet dla radnych powołanych w skład Komisji Doraź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720"/>
        <w:ind w:firstLine="601"/>
        <w:jc w:val="both"/>
        <w:rPr/>
      </w:pPr>
      <w:r>
        <w:rPr/>
        <w:t>Na podstawie art. 25 ust. 4 i ust. 8 ustawy z dnia 8 marca 1990 r. o samorządzie gminnym (t. j. Dz. U. z 2001 r. Nr 142, poz. 1591 z późn. zm.) i § 3 pkt 3 rozporządzenia Rady Ministrów z dnia 26 lipca 2000 r. w sprawie maksymalnej wysokości diet przysługujących radnemu gminy (Dz. U. Nr 61, poz. 710) i § 59 ust. 1 Statutu Gminy – uchwala się, co następuje:</w:t>
      </w:r>
    </w:p>
    <w:p>
      <w:pPr>
        <w:pStyle w:val="TextBodyIndent"/>
        <w:spacing w:before="0" w:after="720"/>
        <w:ind w:firstLine="601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Radnym za udział w posiedzeniu komisji doraźnej powołanej w sprawie zasadności ewentualnego wystąpienia gminy Działoszyce ze Związku Miedzygminnego „NIDZICA”– ustala się dietę w wysokości 8,4 % maksymalnej wysokości diety jaka przysługuje radnemu w gminie poniżej 15 tyś. mieszkańców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Łączna wysokość diet wystawionych w ciągu miesiąca dla osób, o których mowa w § 1 nie może przekroczyć maksymalnej  wysokości diety jaka przysługuje radnemu w gminie poniżej 15 tyś. mieszkańców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W przypadku nieobecności radnego na posiedzeniu komisji dieta nie przysługuj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Wykonanie uchwały powierza się Burmistrzowi Miasta i Gmi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  <w:tab/>
        <w:t xml:space="preserve">     PRZEWODNICZĄCY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ADY MIEJSKIEJ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i/>
          <w:iCs/>
        </w:rPr>
        <w:t>Józef Wójc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37:00Z</dcterms:created>
  <dc:creator>a</dc:creator>
  <dc:description/>
  <dc:language>en-US</dc:language>
  <cp:lastModifiedBy>a</cp:lastModifiedBy>
  <cp:lastPrinted>2003-07-24T10:10:00Z</cp:lastPrinted>
  <dcterms:modified xsi:type="dcterms:W3CDTF">2003-08-13T12:23:00Z</dcterms:modified>
  <cp:revision>6</cp:revision>
  <dc:subject/>
  <dc:title>UCHWAŁA Nr  </dc:title>
</cp:coreProperties>
</file>