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C H W A Ł A   Nr   33/IV/2003</w:t>
      </w:r>
    </w:p>
    <w:p>
      <w:pPr>
        <w:pStyle w:val="Normal"/>
        <w:jc w:val="center"/>
        <w:rPr/>
      </w:pPr>
      <w:r>
        <w:rPr/>
        <w:t>Rady Miejskiej w Działoszycach</w:t>
      </w:r>
    </w:p>
    <w:p>
      <w:pPr>
        <w:pStyle w:val="Normal"/>
        <w:jc w:val="center"/>
        <w:rPr/>
      </w:pPr>
      <w:r>
        <w:rPr/>
        <w:t>z dnia 23 lipca 2003 r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eniającą uchwałę w sprawie określenia zasad nabycia, zbycia nieruchomości oraz ich wydzierżawiania i wynajmowania na okres dłuższy niż trzy la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 2 pkt. 9 lit. ,,a” ustawy z dnia 8 marca 1990 r. o samorządzie gminnym /jednolity tekst: Dz. U. z 2001 r. Nr 142 poz. 1591 z późn. zm. w związku z art. 13 ustawy z dnia 21 sierpnia 1997 r. o gospodarce nieruchomościami (jednolity tekst: Dz. U. z 2000 r. Nr 46 poz. 543 z późn. zm.) Rada Miejska w Działoszyca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 uchwale Nr 4/I/2002 Rady Miejskiej w Działoszycach z dnia 12 lutego 2002 r. w sprawie określenia zasad nabycia, zbycia nieruchomości oraz ich wydzierżawiania i wynajmowania na okres dłuższy niż trzy lata wprowadza się następujące zmiany:</w:t>
      </w:r>
    </w:p>
    <w:p>
      <w:pPr>
        <w:pStyle w:val="Normal"/>
        <w:rPr/>
      </w:pPr>
      <w:r>
        <w:rPr/>
        <w:t>1/ § 14 pkt. 1 załącznika nr 1 do wspomnianej uchwały otrzymuje brzmienie:</w:t>
      </w:r>
    </w:p>
    <w:p>
      <w:pPr>
        <w:pStyle w:val="Normal"/>
        <w:ind w:left="360" w:hanging="0"/>
        <w:rPr/>
      </w:pPr>
      <w:r>
        <w:rPr/>
        <w:t>,,Wysokość rocznego czynszu dzierżawnego nieruchomości wykorzystywanej na cele upraw rolniczych nie mniejszych niż 0,10 ha., określa się jako równowartość pieniężną odpowiedniej ilości dt pszenicy wg publikacji Głównego Urzędu Statystycznego za I-sze półrocze danego roku, a klauzulę o sposobie przeliczenia umieścić w treści umowy.</w:t>
      </w:r>
    </w:p>
    <w:p>
      <w:pPr>
        <w:pStyle w:val="Normal"/>
        <w:ind w:left="360" w:hanging="0"/>
        <w:rPr/>
      </w:pPr>
      <w:r>
        <w:rPr/>
        <w:t>Tak naliczony czynsz dzierżawny nie podlega waloryzacj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kt. 2 otrzymuje brzmienie:</w:t>
      </w:r>
    </w:p>
    <w:p>
      <w:pPr>
        <w:pStyle w:val="Tekstpodstawowywcity2"/>
        <w:rPr/>
      </w:pPr>
      <w:r>
        <w:rPr/>
        <w:t>,,Wysokość czynszu dzierżawnego wyrażonego w mierniku naturalnym należy ustalać wg stawek szacunkowych podanych w tabelach:</w:t>
      </w:r>
    </w:p>
    <w:p>
      <w:pPr>
        <w:pStyle w:val="Tekstpodstawowywcity2"/>
        <w:rPr/>
      </w:pPr>
      <w:r>
        <w:rPr/>
        <w:t>1/ dla gruntu ornego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w dt pszenicy za 1 ha gruntu ornego klas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2/ dla użytków zielonyc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w dt pszenicy za 1 ha użytków zielo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Nie pobiera się czynszu za użytki rolne i zielone klasy V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kt. 3 otrzymuje brzmienie:</w:t>
      </w:r>
    </w:p>
    <w:p>
      <w:pPr>
        <w:pStyle w:val="Tekstpodstawowywcity2"/>
        <w:rPr/>
      </w:pPr>
      <w:r>
        <w:rPr/>
        <w:t>,,Wysokość czynszu za dzierżawę i najem pozostałych nieruchomości określa się w pieniądzu w drodze Zarządzenia Burmistrza, który podlega waloryzacji w oparciu o wskaźnik wzrostu cen towarów i usług konsumpcyjnych ogłaszany przez Prezesa Głównego Urzędu Statystycznego w okresach nie krótszych niż jeden rok.”</w:t>
      </w:r>
    </w:p>
    <w:p>
      <w:pPr>
        <w:pStyle w:val="Normal"/>
        <w:ind w:left="360" w:hanging="360"/>
        <w:jc w:val="center"/>
        <w:rPr/>
      </w:pPr>
      <w:r>
        <w:rPr/>
        <w:t>§ 2.</w:t>
      </w:r>
    </w:p>
    <w:p>
      <w:pPr>
        <w:pStyle w:val="Normal"/>
        <w:rPr/>
      </w:pPr>
      <w:r>
        <w:rPr/>
        <w:t>Ilekroć w uchwale Nr 4/I/2002 Rady Miejskiej w Działoszycach z dnia 12 lutego 2002 r. oraz w załączniku nr 1 do uchwały użyty jest wyraz ,,Zarząd” zastępuje się go wyrazem ,,Burmistrz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ADY MIEJSKIEJ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Józef Wójci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0:00Z</dcterms:created>
  <dc:creator>.</dc:creator>
  <dc:description/>
  <dc:language>en-US</dc:language>
  <cp:lastModifiedBy>.</cp:lastModifiedBy>
  <cp:lastPrinted>2003-07-24T07:42:00Z</cp:lastPrinted>
  <dcterms:modified xsi:type="dcterms:W3CDTF">2003-07-24T05:56:00Z</dcterms:modified>
  <cp:revision>3</cp:revision>
  <dc:subject/>
  <dc:title>U C H W A Ł A</dc:title>
</cp:coreProperties>
</file>