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 NR  32 / IV /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Miejskiej w Działoszy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 dnia  23 lipca  200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w sprawie  zmiany Statutu  Związku  Międzygminnego  „ Planowanie Przestrzenne” z siedzibą w Kielc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 67 ust. 1 ,2  i 3 ustawy z dnia 8 marca 1990 r. o samorządzie gminnym /  Dz.U. z 2001 r.  Nr 142  poz 1591 z późn. zm. / oraz  § 30 ust. 3 i §31 ust. 5 Statutu  Związku  Międzygminnego „Planowanie Przestrzenne” z siedzibą w Kielcach            u c h w a l a  się ,   co następuje 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 Statucie  Związku  Międzygminnego „Planowanie Przestrzenne”          z  siedzibą w Kielcach stanowiącym załącznik do Uchwały Rady Miejskiej w Działoszycach  Nr  55 / IV / 98  z dnia 19.06. 1998 r. w sprawie przystąpienia gminy Działoszyce do tegoż  Związku  zmienionego uchwałą Nr 21 / II / 2000</w:t>
      </w:r>
    </w:p>
    <w:p>
      <w:pPr>
        <w:pStyle w:val="TextBody"/>
        <w:rPr>
          <w:sz w:val="24"/>
        </w:rPr>
      </w:pPr>
      <w:r>
        <w:rPr>
          <w:sz w:val="24"/>
        </w:rPr>
        <w:t xml:space="preserve">z  dnia 26.04.2000 r. oraz Uchwałą Nr 10/I/2003 z dnia 12.02.2003 roku wprowadza się następujące zmiany 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 § 2 pkt 11  Statutu  Związku wykreśla się wyraz „</w:t>
      </w:r>
      <w:r>
        <w:rPr>
          <w:b/>
          <w:bCs/>
          <w:sz w:val="24"/>
        </w:rPr>
        <w:t>Miedziana Góra</w:t>
      </w:r>
      <w:r>
        <w:rPr>
          <w:sz w:val="24"/>
        </w:rPr>
        <w:t>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t>§  2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</w:t>
      </w:r>
      <w:r>
        <w:rPr/>
        <w:t xml:space="preserve">W wyniku wprowadzonej zmiany,  § 2 Statutu Związku określający skład Związku i kolejność tworzących Związek gmin przedstawia się następująco :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„    </w:t>
      </w:r>
      <w:r>
        <w:rPr/>
        <w:t>1.  Działosz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/>
      </w:pPr>
      <w:r>
        <w:rPr/>
        <w:t>Kazimierza Wiel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/>
      </w:pPr>
      <w:r>
        <w:rPr/>
        <w:t>Małogosz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/>
      </w:pPr>
      <w:r>
        <w:rPr/>
        <w:t>Wodzisł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/>
      </w:pPr>
      <w:r>
        <w:rPr/>
        <w:t>Książ Wiel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/>
      </w:pPr>
      <w:r>
        <w:rPr/>
        <w:t>Łopusz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/>
      </w:pPr>
      <w:r>
        <w:rPr/>
        <w:t>Imiel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/>
      </w:pPr>
      <w:r>
        <w:rPr/>
        <w:t>Iwan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/>
      </w:pPr>
      <w:r>
        <w:rPr/>
        <w:t>Sob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/>
      </w:pPr>
      <w:r>
        <w:rPr/>
        <w:t>Bliżyn „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/>
        <w:t xml:space="preserve">       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Wykonanie uchwały powierza się Burmistrzowi Miasta i Gminy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RADY MIEJSKIEJ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Józef Wójci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60" w:leader="none"/>
      </w:tabs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58:00Z</dcterms:created>
  <dc:creator>URZĄD MIASTA I GMINY</dc:creator>
  <dc:description/>
  <dc:language>en-US</dc:language>
  <cp:lastModifiedBy>URZĄD MIASTA I GMINY</cp:lastModifiedBy>
  <cp:lastPrinted>2003-07-24T09:59:00Z</cp:lastPrinted>
  <dcterms:modified xsi:type="dcterms:W3CDTF">2003-07-24T08:00:00Z</dcterms:modified>
  <cp:revision>4</cp:revision>
  <dc:subject/>
  <dc:title>UCHWAŁA   NR </dc:title>
</cp:coreProperties>
</file>