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 C H W A Ł A     Nr 31/IV/200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</w:rPr>
      </w:pPr>
      <w:r>
        <w:rPr>
          <w:sz w:val="26"/>
        </w:rPr>
        <w:t>RADY MIEJSKIEJ w DZIAŁOSZYCA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</w:rPr>
      </w:pPr>
      <w:r>
        <w:rPr>
          <w:sz w:val="26"/>
        </w:rPr>
        <w:t>z dnia 23 lipca 200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nabycia działek położonych we wsi Lipówka przez Gminę Działoszyce pod budowę hydroforni ,,LIPÓWKA’’ i  ,,ŻÓŁT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Na podstawie art. 18 ust. 2 pkt. 9 litera ,,a” i art. 44 pkt. 5 ustawy z dnia 8 marca 1990 r. o samorządzie gminnym /jednolity tekst: Dz. U. z 2001r. Nr 142 poz. 1591 z późn. zm./ oraz § 2 pkt. 1 Uchwały Nr 4/I/2002 Rady Miejskiej w Działoszycach z dnia 12 lutego 2002 r. w sprawie określenia zasad nabycia, zbycia nieruchomości oraz ich wydzierżawiania i wynajmowania na okres dłuższy niż trzy lata   u c h w a l a, się co następuje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sz w:val="26"/>
        </w:rPr>
        <w:t xml:space="preserve">1.  Postanawia się nabyć działkę nr ewid. 54/2 o powierzchni 0,0682 ha., położoną 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e wsi  Lipówka gm. Działoszyce będącą własnością Pana Pawezowskiego Stanisława na podstawie Księgi Wieczystej Nr 19 068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sz w:val="26"/>
        </w:rPr>
        <w:t xml:space="preserve">2.  Postanawia się nabyć działkę nr ewid. 147/1 o powierzchni 0,0130 ha., położoną 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e wsi Lipówka gm. Działoszyce będącą własnością Stanisława i Wandy małż. Kosałka na podstawie Umowy Przekazania Gospodarstwa Rolnego Nr 9260/19/81.</w:t>
      </w:r>
    </w:p>
    <w:p>
      <w:pPr>
        <w:pStyle w:val="Tekstpodstawowywcity2"/>
        <w:ind w:left="360" w:hanging="360"/>
        <w:jc w:val="center"/>
        <w:rPr/>
      </w:pPr>
      <w:r>
        <w:rPr/>
        <w:t>§ 2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Nabycie działek nastąpi na potrzeby budowy hydroforni ,,LIPÓWKA” i ,,ŻÓŁTA” w ramach realizowanej inwestycji pn. ,,Budowa sieci wodociągowej wraz z przyłączami w miejscowościach: Stępocice, Lipówka, Świerczyna i Podrózie”.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Protokoły z rokowań określających warunki nabycia w/w nieruchomości stanowią załącznik nr 1 i 2 do niniejszej uchwały.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ykonanie uchwały powierza się Burmistrzowi Miasta i Gmin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PRZEWODNICZĄCY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 </w:t>
      </w:r>
      <w:r>
        <w:rPr/>
        <w:t>Józef Wójc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14:00Z</dcterms:created>
  <dc:creator>.</dc:creator>
  <dc:description/>
  <dc:language>en-US</dc:language>
  <cp:lastModifiedBy>a</cp:lastModifiedBy>
  <cp:lastPrinted>2003-07-24T08:36:00Z</cp:lastPrinted>
  <dcterms:modified xsi:type="dcterms:W3CDTF">2003-08-14T06:14:00Z</dcterms:modified>
  <cp:revision>2</cp:revision>
  <dc:subject/>
  <dc:title>Projekt</dc:title>
</cp:coreProperties>
</file>