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U C H W A Ł A    Nr  30/IV/2003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RADY MIEJSKIEJ w DZIAŁOSZYCACH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z dnia 23 lipca 2003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 sprawie nabycia działki położonej we wsi Lipówka przez Gminę Działoszyc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Na podstawie art. 18 ust. 2 pkt. 9 litera ,,a” i art. 44 pkt. 5 ustawy z dnia 8 marca 1990 r. o samorządzie gminnym /jednolity tekst: Dz. U. z 2001 r. Nr 142 poz. 1591 z późn. zm./  u c h w a l a,  się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 1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W celu stworzenia lepszych warunków do obrotu płodami rolnymi na terenie gminy Działoszyce postanawia się nabyć działkę nr ewid. 110 o powierzchni 0,52 ha., położoną we wsi  Lipówka gm. Działoszyce będącą własnością Cukrowni ,,ŁUBNA” 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spółka akcyjna z siedzibą w Kazimierzy Wielkiej na podstawie Księgi Wieczystej 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Nr 17 331.</w:t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  <w:t>§ 2.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Warunki nabycia nieruchomości określa protokół uzgodnień stanowiący załącznik </w:t>
      </w:r>
    </w:p>
    <w:p>
      <w:pPr>
        <w:pStyle w:val="TextBodyIndent"/>
        <w:rPr>
          <w:sz w:val="26"/>
        </w:rPr>
      </w:pPr>
      <w:r>
        <w:rPr>
          <w:sz w:val="26"/>
        </w:rPr>
        <w:t>Nr 1 do niniejszej uchwały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 3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Wykonanie uchwały powierza się Burmistrzowi Miasta i Gminy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 4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PRZEWODNICZĄCY</w:t>
      </w:r>
    </w:p>
    <w:p>
      <w:pPr>
        <w:pStyle w:val="Normal"/>
        <w:ind w:left="5664" w:hanging="0"/>
        <w:rPr/>
      </w:pPr>
      <w:r>
        <w:rPr/>
        <w:t xml:space="preserve">   </w:t>
      </w:r>
      <w:r>
        <w:rPr/>
        <w:t>RADY MIEJSKIEJ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</w:t>
      </w:r>
    </w:p>
    <w:p>
      <w:pPr>
        <w:pStyle w:val="Normal"/>
        <w:ind w:left="5664" w:hanging="0"/>
        <w:rPr>
          <w:color w:val="000080"/>
        </w:rPr>
      </w:pPr>
      <w:r>
        <w:rPr/>
        <w:t xml:space="preserve">         </w:t>
      </w:r>
      <w:r>
        <w:rPr/>
        <w:t>Józef Wójcik</w:t>
      </w:r>
    </w:p>
    <w:p>
      <w:pPr>
        <w:pStyle w:val="Normal"/>
        <w:ind w:left="5664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5664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5664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5664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5664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5664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5664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5664" w:hanging="0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40" w:hanging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6:12:00Z</dcterms:created>
  <dc:creator>a</dc:creator>
  <dc:description/>
  <dc:language>en-US</dc:language>
  <cp:lastModifiedBy>a</cp:lastModifiedBy>
  <dcterms:modified xsi:type="dcterms:W3CDTF">2003-08-14T06:13:00Z</dcterms:modified>
  <cp:revision>1</cp:revision>
  <dc:subject/>
  <dc:title>U C H W A Ł A    Nr  30/IV/2003</dc:title>
</cp:coreProperties>
</file>