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29/ IV / 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ZIAŁ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lipca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w sprawie : wyrażenia opinii w przedmiocie uznania lasów za ochronne na terenie Miasta </w:t>
      </w:r>
    </w:p>
    <w:p>
      <w:pPr>
        <w:pStyle w:val="TextBodyIndent"/>
        <w:ind w:hanging="0"/>
        <w:rPr/>
      </w:pPr>
      <w:r>
        <w:rPr/>
        <w:t>i Gminy Działoszy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 2 pkt 15 ustawy z dnia 8.marca 1990r. o samorządzie gminnym ( Dz. U. Nr. 142 poz.1591 z 2001r. z późn. zm. ) i art. 16 ust.1 i ust. 6 ustawy z dnia 28.09.1991r. o lasach (tj. Dz. U. Nr. 56 poz. 679z 2000r. z późn. zm. ). uchwala się, co następuje: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spacing w:lineRule="auto" w:line="360"/>
        <w:ind w:firstLine="708"/>
        <w:rPr/>
      </w:pPr>
      <w:r>
        <w:rPr/>
        <w:t xml:space="preserve">Wyraża się pozytywną opinię o projekcie uznania lasu za ochronny zgodnie z lokalizacją zamieszczonej na mapie przeglądowej Nadleśnictwa Pińczów obrębu Piotrkowice i obejmujące oddziały i pododdziały według poniższego wykazu, oraz </w:t>
      </w:r>
      <w:commentRangeStart w:id="0"/>
      <w:r>
        <w:rPr/>
        <w:t>zał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>ącznika graficznego stanowiącego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040"/>
        <w:gridCol w:w="122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dąca kategoria ochronnoś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, oddziały, pododdział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w h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y glebochronne w tym w II strefie zagrożenia i jednocześnie wodochronne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Piotrkowice pododdziały: 143f, 150g, 151b, 525d; 156a, 15t c d h, 18a, 177a-d, 178d-k, 179a-c, f, g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5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wodochron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d,170b,171b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konywanie uchwały powierza się Burmistrzowi Miasta i Gmi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</w: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ózef Wójcik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2:45:00Z</dcterms:created>
  <dc:creator>.</dc:creator>
  <dc:description/>
  <dc:language>en-US</dc:language>
  <cp:lastModifiedBy>.</cp:lastModifiedBy>
  <cp:lastPrinted>2003-07-24T09:49:00Z</cp:lastPrinted>
  <dcterms:modified xsi:type="dcterms:W3CDTF">2003-07-24T07:59:00Z</dcterms:modified>
  <cp:revision>3</cp:revision>
  <dc:subject/>
  <dc:title>U C H W A Ł A   Nr </dc:title>
</cp:coreProperties>
</file>