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UCHWAŁA NR  28 / IV /  200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ady Miejskiej w Działoszycach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 dnia  23 lipc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nadania statutu dla Miejsko – Gminnego Centrum Kultury w Działos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podstawie art. 40 ust.2 pkt 2  ustawy z dnia 8 marca 1990 r. o samorządzie gminnym  / tj. Dz.U z 2001 r. Nr 142, poz. 1591 /,   art. 9, art. 13  ustawy z dnia                     25 października 1991 r. o organizowaniu i prowadzeniu działalności kulturalnej / tj. Dz.U. z 2001 r. Nr 13, poz. 123/, art. 8 ust. 2 pkt 2, art.12, art. 13 ust. 1 ustawy z dnia 27 czerwca 1997 r. o bibliotekach / Dz.U. Nr 85, poz 539 z późn. zm./ ustawy z dnia 26 listopada 1998 r. o finansach publicznych / tj. Dz.U. z 2003 r. Nr 15 poz. 148 /, uchwały Rady Miejskiej          w Działoszycach Nr 19/III/96 z dnia 30 kwietnia 1996 r.  zmienionej uchwałami  Nr 22 / III / 2001 z dnia 29 czerwca 2001 r.  oraz Nr   27 / IV /  2003 z dnia 23 lipca 2003 roku   uchwala 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.Centrum Kultury  działa na podstawie statutu, który  otrzymuje brzmienie zgodn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Traci moc załącznik Nr 1 do uchwały Rady Miejskiej w Działoszycach Nr  22/ III/ 2001 zmieniającej  uchwałę w sprawie utworzenia instytucji kultury pod nazwą  Miejsko – Gminny Ośrodek Kultury w Działoszycach  i nadanie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podlega ogłoszeniu w Dzienniku Urzędowym 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 Uchwała wchodzi w życie po upływie 14 dni od  dnia ogłos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RADY MIEJSKIEJ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iCs/>
        </w:rPr>
        <w:t>Józef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49:00Z</dcterms:created>
  <dc:creator>URZĄD MIASTA I GMINY</dc:creator>
  <dc:description/>
  <dc:language>en-US</dc:language>
  <cp:lastModifiedBy>URZĄD MIASTA I GMINY</cp:lastModifiedBy>
  <cp:lastPrinted>2003-07-22T15:45:00Z</cp:lastPrinted>
  <dcterms:modified xsi:type="dcterms:W3CDTF">2003-07-22T13:45:00Z</dcterms:modified>
  <cp:revision>11</cp:revision>
  <dc:subject/>
  <dc:title>                                                   UCHWAŁA NR </dc:title>
</cp:coreProperties>
</file>