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 NR  27 / IV /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ejskiej w Działoszy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 23 lipc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jąca uchwałę w sprawie utworzenia samorządowej instytucji kultury pod nazwą Miejsko – Gminne Centrum Kultury w Działoszy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podstawie art. 18 ust.2  pkt 9 lit. „h” ustawy z dnia 8 marca 1990 r.              o samorządzie gminnym  / tj. Dz.U z 2001 r. Nr 142, poz. 1591 /, art. 9 i 13  ustawy                   z dnia 25 października 1991 r. o organizowaniu i prowadzeniu działalności kulturalnej            / tj. Dz.U. z 2001 r. Nr 13, poz. 123 /, art.8 ust.2 pkt 2, art.12, art.13 ust.1 ustawy z dnia 27 czerwca 1997 r. o bibliotekach / Dz.U. Nr 85, poz. 539 z późn. zm./ ustawy z dnia 26 listopada 1998 r. o finansach publicznych / tj. Dz.U.  z 2003 r. Nr 15 poz. 148 /</w:t>
      </w:r>
    </w:p>
    <w:p>
      <w:pPr>
        <w:pStyle w:val="Normal"/>
        <w:rPr/>
      </w:pPr>
      <w:r>
        <w:rPr/>
        <w:t xml:space="preserve"> </w:t>
      </w:r>
      <w:r>
        <w:rPr/>
        <w:t>uchwala  się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W uchwale Nr 19 / III / 1996  Rady Miejskiej w Działoszycach z dnia  30 kwietnia 1996 r.  w sprawie utworzenia instytucji kultury pod nazwą  Miejsko – Gminny Ośrodek   Kultury      w Działoszycach   zmienionej   uchwałę  Nr 22/ III/2001  Rady Miejskiej w Działoszycach    z dnia 29 czerwca 2001 r. wprowadza się następujące zmia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§ 8  otrzymuje brzmienie : „  Centrum Kultury  działa na podstawie statutu przyjętego odrębną uchwał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  <w:r>
        <w:rPr/>
        <w:t>Józef Wójcik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5:56:00Z</dcterms:created>
  <dc:creator>URZĄD MIASTA I GMINY</dc:creator>
  <dc:description/>
  <dc:language>en-US</dc:language>
  <cp:lastModifiedBy>URZĄD MIASTA I GMINY</cp:lastModifiedBy>
  <cp:lastPrinted>2003-07-22T15:46:00Z</cp:lastPrinted>
  <dcterms:modified xsi:type="dcterms:W3CDTF">2003-07-22T13:47:00Z</dcterms:modified>
  <cp:revision>7</cp:revision>
  <dc:subject/>
  <dc:title>UCHWAŁA   NR </dc:title>
</cp:coreProperties>
</file>