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UCHWAŁA Nr 24/IV/200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spacing w:lineRule="exact" w:line="240"/>
        <w:rPr>
          <w:b/>
          <w:b/>
          <w:bCs/>
        </w:rPr>
      </w:pPr>
      <w:r>
        <w:rPr>
          <w:b/>
          <w:bCs/>
        </w:rPr>
        <w:t xml:space="preserve">o zmianie uchwały Nr 18/II/99 Rady Miejskiej w Działoszycach z dnia 15 marca 1999 r. w sprawie ustalenia planu sieci szkół podstawowych i gimnazjum </w:t>
        <w:br/>
        <w:t>w Miasto-Gminie Działoszyce oraz o zmianie niektórych innych uchwał</w:t>
      </w:r>
    </w:p>
    <w:p>
      <w:pPr>
        <w:pStyle w:val="Tekstpodstawowy2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firstLine="708"/>
        <w:jc w:val="both"/>
        <w:rPr>
          <w:sz w:val="24"/>
        </w:rPr>
      </w:pPr>
      <w:r>
        <w:rPr>
          <w:sz w:val="24"/>
        </w:rPr>
        <w:t>Na podstawie art. 18. ust. 2 pkt 15 ustawy z dnia 8 marca 1990 r. o samorządzie gminnym (t.j. Dz. U. z 2001 r. Nr 142, poz. 1591 ze zm.) w związku z art. 17 ust. 4 i art. 58 ust. 2 ustawy z dnia 7 września 1991 r. o systemie oświaty (t.j. Dz. U. z 1996 r. Nr 67, poz. 329 ze zm.) uchwala się, co następuje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240"/>
        <w:jc w:val="both"/>
        <w:rPr/>
      </w:pPr>
      <w:r>
        <w:rPr/>
        <w:t>W uchwale Nr 18/II/99 Rady Miejskiej w Działoszycach z dnia 15 marca 1999 r. w sprawie ustalenia planu sieci szkół podstawowych i gimnazjum w Miasto-Gminie Działoszyce wprowadza się następujące zmiany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w § 1 skreśla się pkt 4 i 5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w § 2 skreśla się pkt 5 i 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exact" w:line="240"/>
        <w:jc w:val="both"/>
        <w:rPr/>
      </w:pPr>
      <w:r>
        <w:rPr/>
        <w:t>W uchwale Nr 14/II/99 Rady Miejskiej w Działoszycach z dnia 15 marca 1999 r. w sprawie przekształcenia Szkoły Podstawowej im. T. Kościuszki w Działoszycach wprowadza się następujące zmiany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/>
        <w:t>§ 2 otrzymuje brzmienie: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>„</w:t>
      </w:r>
      <w:r>
        <w:rPr/>
        <w:t>§ 2. Do obwodu szkoły należą: miasto Działoszyce oraz miejscowości: Bronocice, Bronów, Chmielów, Dębowiec, Dziekanowice, Jakubowice, Januszowice, Jastrzębniki, Ksawerów, Niewiatrowice, Pierocice, Szczotkowice, Szyszczyce, Wolica, Wymysłów, Zagórze”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exact" w:line="240"/>
        <w:jc w:val="both"/>
        <w:rPr/>
      </w:pPr>
      <w:r>
        <w:rPr/>
        <w:t>W uchwale Nr 15/II/99 Rady Miejskiej w Działoszycach z dnia 15 marca 1999 r. w sprawie przekształcenia Szkoły Podstawowej w Dzierążni wprowadza się następujące zmiany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§ 2 otrzymuje brzmienie: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>„</w:t>
      </w:r>
      <w:r>
        <w:rPr/>
        <w:t>§ 2. Do obwodu szkoły należą miejscowości: Dębiany, Dzierążnia, Gaik, Kujawki, Kwaszyn, Marianów, Sudół, Sypów, Zagaje Dębiańskie”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exact" w:line="240"/>
        <w:jc w:val="both"/>
        <w:rPr/>
      </w:pPr>
      <w:r>
        <w:rPr/>
        <w:t>W uchwale Nr 16/II/99 Rady Miejskiej w Działoszycach z dnia 15 marca 1999 r. w sprawie przekształcenia Szkoły Podstawowej w Stępocicach wprowadza się następujące zmiany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§ 2 otrzymuje brzmienie: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>„</w:t>
      </w:r>
      <w:r>
        <w:rPr/>
        <w:t>§ 2. Do obwodu szkoły należą miejscowości: Biedrzykowice, Dziewięczyce, Iżykowice, Lipówka, Opatkowice, Podrózie, Sanygniów, Stępocice, Świerczyna, Teodorów, Wola Knyszyńska”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exact" w:line="240"/>
        <w:jc w:val="both"/>
        <w:rPr/>
      </w:pPr>
      <w:r>
        <w:rPr/>
        <w:t>Wykonanie uchwały powierza się Burmistrzowi Miasta i Gminy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exact" w:line="240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40"/>
        <w:jc w:val="both"/>
        <w:rPr/>
      </w:pPr>
      <w:r>
        <w:rPr/>
        <w:t>Uchwała wchodzi w życie po upływie 14 dni od dnia ogłoszen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tabs>
          <w:tab w:val="clear" w:pos="708"/>
          <w:tab w:val="left" w:pos="8121" w:leader="none"/>
        </w:tabs>
        <w:spacing w:lineRule="exact" w:line="240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tabs>
          <w:tab w:val="clear" w:pos="708"/>
          <w:tab w:val="left" w:pos="8121" w:leader="none"/>
        </w:tabs>
        <w:spacing w:lineRule="exact" w:line="24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64" w:hanging="0"/>
        <w:rPr/>
      </w:pPr>
      <w:r>
        <w:rPr/>
        <w:t>Józef Wójcik</w:t>
      </w:r>
    </w:p>
    <w:p>
      <w:pPr>
        <w:pStyle w:val="Normal"/>
        <w:spacing w:lineRule="exact" w:line="24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64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5:00Z</dcterms:created>
  <dc:creator>URZĄD MIASTA I GMINY w DZIAŁOSZYCACH</dc:creator>
  <dc:description/>
  <dc:language>en-US</dc:language>
  <cp:lastModifiedBy>URZĄD MIASTA I GMINY w DZIAŁOSZYCACH</cp:lastModifiedBy>
  <cp:lastPrinted>2003-07-08T13:42:00Z</cp:lastPrinted>
  <dcterms:modified xsi:type="dcterms:W3CDTF">2003-08-18T07:41:00Z</dcterms:modified>
  <cp:revision>211</cp:revision>
  <dc:subject/>
  <dc:title>UCHWAŁA Nr …/…/2003</dc:title>
</cp:coreProperties>
</file>