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ałącznik do Uchwały Nr 23/IV/2003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Rady Miejskiej w Działoszycach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 dnia 23 lipca 200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TUT</w:t>
      </w:r>
    </w:p>
    <w:p>
      <w:pPr>
        <w:pStyle w:val="Normal"/>
        <w:jc w:val="center"/>
        <w:rPr/>
      </w:pPr>
      <w:r>
        <w:rPr>
          <w:b/>
          <w:bCs/>
          <w:sz w:val="26"/>
        </w:rPr>
        <w:t>ZEPOŁU EKONOMICZNO-ADMINISTRACYJNEGO SZKÓŁ I PLACÓWE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DZIAŁOSZYCAC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ROZDZIAŁ I.</w:t>
      </w:r>
      <w:r>
        <w:rPr/>
        <w:t xml:space="preserve">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espół Ekonomiczno-Administracyjny Szkół i Placówek jest jednostką organizacyjną miasta i gminy Działoszyce.</w:t>
      </w:r>
    </w:p>
    <w:p>
      <w:pPr>
        <w:pStyle w:val="Normal"/>
        <w:jc w:val="both"/>
        <w:rPr/>
      </w:pPr>
      <w:r>
        <w:rPr/>
        <w:t>§ 2. Zespół Ekonomiczno-Administracyjny Szkół i Placówek zwany dalej w treści Statutu Zespołem działa w szczególności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Rady Miejskiej w Działoszycach z dnia 29 grudnia 1995 r. Nr 29/VI/95 ze zm. w sprawie utworzenia Zespoł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7 września 1991 r. o systemie oświaty (t.j. Dz. U. z 1996 r. Nr 67, poz. 329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8 marca 1990 r. o samorządzie gminnym (t.j. Dz. U. z 2001 r. Nr 142, poz. 1591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26 listopada 1998 r. o finansach publicznych (Dz. U. Nr 155, poz. 1014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ego Statutu</w:t>
      </w:r>
    </w:p>
    <w:p>
      <w:pPr>
        <w:pStyle w:val="Normal"/>
        <w:jc w:val="both"/>
        <w:rPr/>
      </w:pPr>
      <w:r>
        <w:rPr/>
        <w:t>§ 3. Siedzibą Zespołu jest Urząd Miasta i Gminy w Działoszyca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ROZDZIAŁ II.</w:t>
      </w:r>
      <w:r>
        <w:rPr/>
        <w:t xml:space="preserve"> POSTANOWIENIA SZCZEGÓ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bszar działania i zadania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4. Obszarem działania Zespołu jest teren miasta i gminy Działoszyce.</w:t>
      </w:r>
    </w:p>
    <w:p>
      <w:pPr>
        <w:pStyle w:val="Normal"/>
        <w:jc w:val="both"/>
        <w:rPr/>
      </w:pPr>
      <w:r>
        <w:rPr/>
        <w:t>§ 5. Do zadań Zespołu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leconych należących do zadań oświatowych organu prowadzącego szkoły i placów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administracyjna, organizacyjna, finansowa i gospodarcza szkół i placów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dowozu dzieci do szkół, dysponowanie środkami transportowymi będącymi w posiadaniu gminy przeznaczonymi do dowozu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dyrektorami (kierownikami) poszczególnych jednostek w zakresie zapewnienia odpowiednich warunków do działania jednostki, w tym wyposażenia w niezbędny sprzęt oraz w zakresie remontów obiektów i zadań inwestycyj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nadzoru nad przestrzeganiem dyscypliny finansowo-budżetowej przez poszczególne placów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achunkowości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ksiąg rachun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inwentaryz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ena aktywów i pasywów oraz ustalanie wyniku finans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sprawozdań finansowych i innych, których dane wynikają z ksiąg rachun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 i przechowywanie dokumentacji finansowej obsługiwanych jednostek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wadzenie fachowego doradztwa dla dyrektorów (kierowników) obsługiwanych jednostek dotyczącego planowania finansowego, w szczególności przygotowanie niezbędnych danych do sporządzenia wniosku budżetowego, projektu planu finansowego szkół i obsługiwanych jednostek – zgodnie z przepisami o finansach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iczanie wynagrodzeń pracowniczych i innych świadczeń dla pracowników obsługiwanych jednost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kasowa, a w tym wypłata wynagrodzeń dla pracowników i innych świadczeń pracownicz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kt osobowych pracowników i dokumentacji w sprawach związanych ze stosunkiem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widencji spełniania obowiązku szko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administracyjna związana z prowadzeniem korespondencji, sporządzaniem zaświadczeń i innych dokume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e dokumentacji dotyczącej organów obsługiwanych jednostek i ich obsługa administr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rządzanie i organizacja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6.1. Zespołem kieruje i reprezentuje go na zewnątrz kierownik. </w:t>
      </w:r>
    </w:p>
    <w:p>
      <w:pPr>
        <w:pStyle w:val="Normal"/>
        <w:jc w:val="both"/>
        <w:rPr/>
      </w:pPr>
      <w:r>
        <w:rPr/>
        <w:t xml:space="preserve">2. Kierownik samodzielnie w granicach swoich uprawnień podejmuje decyzje dotyczące Zespołu i ponosi za nie odpowiedzialność. </w:t>
      </w:r>
    </w:p>
    <w:p>
      <w:pPr>
        <w:pStyle w:val="Normal"/>
        <w:jc w:val="both"/>
        <w:rPr/>
      </w:pPr>
      <w:r>
        <w:rPr/>
        <w:t xml:space="preserve">3. Kierownik Zespołu jako kierownik jednostki organizacyjnej gminy działa jednoosobowo na podstawie pełnomocnictwa udzielonego przez Burmistrza Miasta i Gminy. </w:t>
      </w:r>
    </w:p>
    <w:p>
      <w:pPr>
        <w:pStyle w:val="Normal"/>
        <w:jc w:val="both"/>
        <w:rPr/>
      </w:pPr>
      <w:r>
        <w:rPr/>
        <w:t>4. Kierownik Zespołu i dyrektorzy (kierownicy) obsługiwanych jednostek są kierownikami odrębnych jednostek organizacyjnych gminy i nie są sobie służbowo podporządkowani.</w:t>
      </w:r>
    </w:p>
    <w:p>
      <w:pPr>
        <w:pStyle w:val="Normal"/>
        <w:jc w:val="both"/>
        <w:rPr/>
      </w:pPr>
      <w:r>
        <w:rPr/>
        <w:t>5. Do zadań kierownika Zespołu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y nadzór nad wykonaniem zadań Zespoł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pracy podległego personel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lanu finansowego.</w:t>
      </w:r>
    </w:p>
    <w:p>
      <w:pPr>
        <w:pStyle w:val="Normal"/>
        <w:jc w:val="both"/>
        <w:rPr/>
      </w:pPr>
      <w:r>
        <w:rPr/>
        <w:t>§ 7.1. Kierownik Zespołu jest zatrudniany i zwalniany przez Burmistrza Miasta i Gminy.</w:t>
      </w:r>
    </w:p>
    <w:p>
      <w:pPr>
        <w:pStyle w:val="Normal"/>
        <w:jc w:val="both"/>
        <w:rPr/>
      </w:pPr>
      <w:r>
        <w:rPr/>
        <w:t xml:space="preserve">2. Uprawnienia zwierzchnika służbowego w stosunku do kierownika wykonuje Burmistrz Miasta i Gminy. </w:t>
      </w:r>
    </w:p>
    <w:p>
      <w:pPr>
        <w:pStyle w:val="Normal"/>
        <w:jc w:val="both"/>
        <w:rPr/>
      </w:pPr>
      <w:r>
        <w:rPr/>
        <w:t>§ 8.1. Zadania swe kierownik Zespołu realizuje przy pomocy zatrudnionego w Zespole personelu.</w:t>
      </w:r>
    </w:p>
    <w:p>
      <w:pPr>
        <w:pStyle w:val="Normal"/>
        <w:jc w:val="both"/>
        <w:rPr/>
      </w:pPr>
      <w:r>
        <w:rPr/>
        <w:t xml:space="preserve">2. Kierownik jest przełożonym wszystkich pracowników w Zespole. </w:t>
      </w:r>
    </w:p>
    <w:p>
      <w:pPr>
        <w:pStyle w:val="Normal"/>
        <w:jc w:val="both"/>
        <w:rPr/>
      </w:pPr>
      <w:r>
        <w:rPr/>
        <w:t xml:space="preserve">3. W Zespole obowiązują zasady wynagradzania pracowników określone w przepisach w sprawie wynagradzania pracowników samorządowych zatrudnionych w jednostkach organizacyjnych jednostek samorządu terytorialnego. </w:t>
      </w:r>
    </w:p>
    <w:p>
      <w:pPr>
        <w:pStyle w:val="Normal"/>
        <w:jc w:val="both"/>
        <w:rPr/>
      </w:pPr>
      <w:r>
        <w:rPr/>
        <w:t>§ 9.1. W skład Zespołu wchodzą następujące stanowiska pra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Zespoł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y księgo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inspektor ds. finans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cy autobusów szkolnych.</w:t>
      </w:r>
    </w:p>
    <w:p>
      <w:pPr>
        <w:pStyle w:val="Normal"/>
        <w:jc w:val="both"/>
        <w:rPr/>
      </w:pPr>
      <w:r>
        <w:rPr/>
        <w:t>2. Szczegółowy zakres obowiązków poszczególnych stanowisk pracy oraz regulamin pracy określa kierownik Zespołu po uzgodnieniu z Burmistrzem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ealizacja zadań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0. Zespół jest aparatem wykonawczym dla Burmistrza Miasta i Gminy oraz dyrektorów (kierowników) obsługiwanych jednostek. </w:t>
      </w:r>
    </w:p>
    <w:p>
      <w:pPr>
        <w:pStyle w:val="Normal"/>
        <w:jc w:val="both"/>
        <w:rPr/>
      </w:pPr>
      <w:r>
        <w:rPr/>
        <w:t xml:space="preserve">§ 11.1. Szczegółowy zakres obsługi jednostek określa porozumienie zawarte pomiędzy kierownikiem Zespołu a dyrektorami (kierownikami) tych jednostek. </w:t>
      </w:r>
    </w:p>
    <w:p>
      <w:pPr>
        <w:pStyle w:val="Normal"/>
        <w:jc w:val="both"/>
        <w:rPr/>
      </w:pPr>
      <w:r>
        <w:rPr/>
        <w:t>2. Porozumienie określa w szczególności zakres powierzonych Zespołowi zadań, sposób ich realizacji, tryb wydawania szczegółowych poleceń i obieg dokumentów.</w:t>
      </w:r>
    </w:p>
    <w:p>
      <w:pPr>
        <w:pStyle w:val="Normal"/>
        <w:jc w:val="both"/>
        <w:rPr/>
      </w:pPr>
      <w:r>
        <w:rPr/>
        <w:t xml:space="preserve">§ 12. Zespół jest zobowiązany gromadzić dokumentację w zakresie zawartych porozumień i ich realizacji. </w:t>
      </w:r>
    </w:p>
    <w:p>
      <w:pPr>
        <w:pStyle w:val="Normal"/>
        <w:jc w:val="both"/>
        <w:rPr/>
      </w:pPr>
      <w:r>
        <w:rPr/>
        <w:t xml:space="preserve">§ 13. 1. Zespół używa podłużnej pieczęci, która jest wspólna dla wszystkich obsługiwanych jednostek z napisem: </w:t>
      </w:r>
    </w:p>
    <w:p>
      <w:pPr>
        <w:pStyle w:val="Normal"/>
        <w:jc w:val="both"/>
        <w:rPr/>
      </w:pPr>
      <w:r>
        <w:rPr/>
        <w:t>„</w:t>
      </w:r>
      <w:r>
        <w:rPr/>
        <w:t>Zespół Ekonomiczno-Administracyjny Szkół i Placówek”.</w:t>
      </w:r>
    </w:p>
    <w:p>
      <w:pPr>
        <w:pStyle w:val="Normal"/>
        <w:jc w:val="both"/>
        <w:rPr/>
      </w:pPr>
      <w:r>
        <w:rPr/>
        <w:t xml:space="preserve">2. Pieczęć, o której mowa w ust. 1 zawiera także dokładny adres siedziby Zespołu. Ponadto może zawierać: Numer Identyfikacji Podatkowej, REGON oraz numer telef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Gospodarka finansowa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4.1. Zespół prowadzi gospodarkę finansową w formie jednostki budżetowej, na podstawie własnego planu finansowego. </w:t>
      </w:r>
    </w:p>
    <w:p>
      <w:pPr>
        <w:pStyle w:val="Normal"/>
        <w:jc w:val="both"/>
        <w:rPr/>
      </w:pPr>
      <w:r>
        <w:rPr/>
        <w:t xml:space="preserve">2. Wniosek budżetowy określający środki niezbędne dla funkcjonowania Zespołu składa kierownik Zespołu w terminach przewidzianych w uchwale o procedurze uchwalania budżetu miasta i gminy. </w:t>
      </w:r>
    </w:p>
    <w:p>
      <w:pPr>
        <w:pStyle w:val="Normal"/>
        <w:jc w:val="both"/>
        <w:rPr/>
      </w:pPr>
      <w:r>
        <w:rPr/>
        <w:t>3. Plan finansowy Zespołu w oparciu o układ wykonawczy budżetu miasta i gminy na rok budżetowy przygotowuje kierownik Zespołu w porozumieniu z głównym księgowym.</w:t>
      </w:r>
    </w:p>
    <w:p>
      <w:pPr>
        <w:pStyle w:val="Normal"/>
        <w:jc w:val="both"/>
        <w:rPr/>
      </w:pPr>
      <w:r>
        <w:rPr/>
        <w:t xml:space="preserve">4. Plan finansowy realizuje kierownik Zespołu i ponosi odpowiedzialność za prawidłowe wykorzystanie środków. </w:t>
      </w:r>
    </w:p>
    <w:p>
      <w:pPr>
        <w:pStyle w:val="Normal"/>
        <w:jc w:val="both"/>
        <w:rPr/>
      </w:pPr>
      <w:r>
        <w:rPr/>
        <w:t xml:space="preserve">§ 15. Pozastatutowe formy działalności Zespołu finansowane są ze środków podmiotów zlecających. Rozliczenia dokonywane są w formie środka specjalnego jako działalność pozabudżet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dzór i kontrola nad działalnością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6. 1. Uprawnienia kontrolne względem Zespołu realizuje Rada Miejska w Działoszycach. 2. Rada Miejska w Działoszycach dokonuje okresowych kontroli i oceny działalności Zespołu, w szczególności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i zadań statutowych, w tym dostępności i poziomu świadczonych usłu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i planu finansowego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DZIAŁ III.</w:t>
      </w:r>
      <w:r>
        <w:rPr>
          <w:b/>
          <w:bCs/>
        </w:rPr>
        <w:t xml:space="preserve">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7. Zmiany w niniejszym Statucie mogą być dokonywane wyłącznie w drodze uchwały Rady Miejskiej w Działoszycach.</w:t>
      </w:r>
    </w:p>
    <w:p>
      <w:pPr>
        <w:pStyle w:val="Normal"/>
        <w:jc w:val="both"/>
        <w:rPr/>
      </w:pPr>
      <w:r>
        <w:rPr/>
        <w:t xml:space="preserve">§ 18. Statut wchodzi w życie po upływie 14 dni od dnia ogłoszenia w Dzienniku Urzędowym Województwa Świętokrzyskiego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8:38:00Z</dcterms:created>
  <dc:creator>URZĄD MIASTA I GMINY w DZIAŁOSZYCACH</dc:creator>
  <dc:description/>
  <dc:language>en-US</dc:language>
  <cp:lastModifiedBy>URZĄD MIASTA I GMINY w DZIAŁOSZYCACH</cp:lastModifiedBy>
  <dcterms:modified xsi:type="dcterms:W3CDTF">2003-08-13T10:14:00Z</dcterms:modified>
  <cp:revision>461</cp:revision>
  <dc:subject/>
  <dc:title>Załącznik Nr 1 do Uchwały</dc:title>
</cp:coreProperties>
</file>