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23/IV/03</w:t>
      </w:r>
    </w:p>
    <w:p>
      <w:pPr>
        <w:pStyle w:val="Normal"/>
        <w:spacing w:lineRule="exact" w:line="2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RADY MIEJSKIEJ </w:t>
      </w:r>
    </w:p>
    <w:p>
      <w:pPr>
        <w:pStyle w:val="Normal"/>
        <w:spacing w:lineRule="exact" w:line="2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Działoszycach</w:t>
      </w:r>
    </w:p>
    <w:p>
      <w:pPr>
        <w:pStyle w:val="Normal"/>
        <w:spacing w:lineRule="exact" w:line="2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260"/>
        <w:jc w:val="center"/>
        <w:rPr>
          <w:sz w:val="26"/>
        </w:rPr>
      </w:pPr>
      <w:r>
        <w:rPr>
          <w:sz w:val="26"/>
        </w:rPr>
        <w:t>z dnia 23 lipca 2003 r.</w:t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60"/>
        <w:jc w:val="center"/>
        <w:rPr/>
      </w:pPr>
      <w:r>
        <w:rPr/>
        <w:t>w sprawie nadania Statutu dla Zespołu Ekonomiczno-Administracyjnego Szkół</w:t>
        <w:br/>
        <w:t>i Placówek w Działoszycach</w:t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6"/>
        </w:rPr>
        <w:t>Na podstawie art. 40 ust. 2 pkt 2) ustawy z dnia 8 marca 1990 r. o samorządzie gminnym (t.j. Dz. U. z 2001 r. Nr 142, poz. 1591 ze zm.) uchwala się, co następuje:</w:t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daje się Statut dla Zespołu Ekonomiczno-Administracyjnego Szkół i Placówek </w:t>
        <w:br/>
        <w:t xml:space="preserve">w Działoszycach stanowiący załącznik do niniejszej uchwał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jc w:val="both"/>
        <w:rPr/>
      </w:pPr>
      <w:r>
        <w:rPr>
          <w:sz w:val="26"/>
        </w:rPr>
        <w:t xml:space="preserve">Traci moc Statut Zespołu Obsługi Szkół, Przedszkoli i Placówek Kultury w Działoszycach stanowiący załącznik do uchwały Nr 29/VI/95 Rady Miejskiej w Działoszycach z dnia 29 grudnia 1995 r. w sprawie utworzenia jednostki organizacyjnej Miasta </w:t>
        <w:br/>
        <w:t xml:space="preserve">i Gminy w Działoszycach – Zespołu Obsługi Szkół, Przedszkoli i Placówek Kultury </w:t>
        <w:br/>
        <w:t>i nadania statu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raci moc uchwała Nr 13/II/96 Rady Miejskiej w Działoszycach z dnia 22 marca 1996 r. w sprawie zatwierdzenia Regulaminu jednostki organizacyjnej Miasta i Gminy </w:t>
        <w:br/>
        <w:t>w Działoszycach – Zespołu Obsługi Szkół, Przedszkoli i Placówek Kultur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zleca się Burmistrzowi Miasta 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jc w:val="both"/>
        <w:rPr/>
      </w:pPr>
      <w:r>
        <w:rPr>
          <w:sz w:val="26"/>
        </w:rPr>
        <w:t>Uchwała podlega ogłoszeniu w Dzienniku Urzędowym Województwa Świętokrzy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po upływie 14 dni od dnia ogłosz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ZEWODNICZĄCY</w:t>
      </w:r>
    </w:p>
    <w:p>
      <w:pPr>
        <w:pStyle w:val="Normal"/>
        <w:ind w:left="566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MIEJSKIEJ</w:t>
      </w:r>
    </w:p>
    <w:p>
      <w:pPr>
        <w:pStyle w:val="Normal"/>
        <w:ind w:left="566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ind w:left="5664" w:hanging="0"/>
        <w:rPr>
          <w:sz w:val="26"/>
        </w:rPr>
      </w:pPr>
      <w:r>
        <w:rPr>
          <w:sz w:val="26"/>
        </w:rPr>
        <w:t>Józef Wójci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45:00Z</dcterms:created>
  <dc:creator>URZĄD MIASTA I GMINY w DZIAŁOSZYCACH</dc:creator>
  <dc:description/>
  <dc:language>en-US</dc:language>
  <cp:lastModifiedBy>URZĄD MIASTA I GMINY w DZIAŁOSZYCACH</cp:lastModifiedBy>
  <dcterms:modified xsi:type="dcterms:W3CDTF">2003-08-13T10:15:00Z</dcterms:modified>
  <cp:revision>36</cp:revision>
  <dc:subject/>
  <dc:title>UCHWAŁA Nr …/…/03</dc:title>
</cp:coreProperties>
</file>