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22/IV/03</w:t>
      </w:r>
    </w:p>
    <w:p>
      <w:pPr>
        <w:pStyle w:val="Normal"/>
        <w:spacing w:lineRule="exact" w:line="2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RADY MIEJSKIEJ </w:t>
      </w:r>
    </w:p>
    <w:p>
      <w:pPr>
        <w:pStyle w:val="Normal"/>
        <w:spacing w:lineRule="exact" w:line="2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Działoszycach</w:t>
      </w:r>
    </w:p>
    <w:p>
      <w:pPr>
        <w:pStyle w:val="Normal"/>
        <w:spacing w:lineRule="exact" w:line="2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260"/>
        <w:jc w:val="center"/>
        <w:rPr>
          <w:sz w:val="26"/>
        </w:rPr>
      </w:pPr>
      <w:r>
        <w:rPr>
          <w:sz w:val="26"/>
        </w:rPr>
        <w:t>z dnia 23 lipca 2003 r.</w:t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60"/>
        <w:jc w:val="both"/>
        <w:rPr/>
      </w:pPr>
      <w:r>
        <w:rPr/>
        <w:t xml:space="preserve">zmieniająca uchwałę w sprawie utworzenia jednostki organizacyjnej Miasta </w:t>
        <w:br/>
        <w:t>i Gminy w Działoszycach – Zespołu Obsługi Szkół, Przedszkoli i Placówek Kultury i nadania statutu.</w:t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6"/>
        </w:rPr>
        <w:t>Na podstawie art. 18 ust. 2 pkt 9 lit. h) ustawy z dnia 8 marca 1990 r. o samorządzie gminnym (t.j. Dz. U. z 2001 r. Nr 142, poz. 1591 ze zm.) w związku z art. 5 ust. 9 ustawy z dnia 7 września 1991 r. o systemie oświaty (t.j. Dz. U. z 1996 r. Nr 67, poz. 329 ze zm.) uchwala się, co następuje:</w:t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  <w:t>W uchwale Nr 29/VI/95 Rady Miejskiej w Działoszycach z dnia 29 grudnia 1995 r. w sprawie utworzenia jednostki organizacyjnej Miasta i Gminy w Działoszycach – Zespołu Obsługi Szkół, Przedszkoli i Placówek Kultury i nadania statutu wprowadza się następujące zmiany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6"/>
        </w:rPr>
      </w:pPr>
      <w:r>
        <w:rPr>
          <w:sz w:val="26"/>
        </w:rPr>
        <w:t>tytuł uchwały otrzymuje brzmienie:</w:t>
      </w:r>
    </w:p>
    <w:p>
      <w:pPr>
        <w:pStyle w:val="Normal"/>
        <w:spacing w:lineRule="exact" w:line="260"/>
        <w:ind w:left="397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w sprawie utworzenia jednostki organizacyjnej gminy – Zespołu Ekonomiczno-Administracyjnego Szkół i Placówek w Działoszycach”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6"/>
        </w:rPr>
      </w:pPr>
      <w:r>
        <w:rPr>
          <w:sz w:val="26"/>
        </w:rPr>
        <w:t>§ 1 otrzymuje brzmienie:</w:t>
      </w:r>
    </w:p>
    <w:p>
      <w:pPr>
        <w:pStyle w:val="Normal"/>
        <w:spacing w:lineRule="exact" w:line="260"/>
        <w:ind w:left="397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§ 1. Tworzy się jednostkę organizacyjną miasta i gminy w Działoszycach o nazwie „Zespół Ekonomiczno-Administracyjny Szkół i Placówek w Działoszycach”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6"/>
        </w:rPr>
      </w:pPr>
      <w:r>
        <w:rPr>
          <w:sz w:val="26"/>
        </w:rPr>
        <w:t>§ 2 otrzymuje brzmienie:</w:t>
      </w:r>
    </w:p>
    <w:p>
      <w:pPr>
        <w:pStyle w:val="Normal"/>
        <w:spacing w:lineRule="exact" w:line="260"/>
        <w:ind w:left="397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§ 2. Zadania i strukturę organizacyjną jednostki określi statut przyjęty odrębną uchwałą”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6"/>
        </w:rPr>
      </w:pPr>
      <w:r>
        <w:rPr>
          <w:sz w:val="26"/>
        </w:rPr>
        <w:t>§ 7 i § 8 skreśla się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6"/>
        </w:rPr>
      </w:pPr>
      <w:r>
        <w:rPr>
          <w:sz w:val="26"/>
        </w:rPr>
        <w:t>użyty w uchwale w różnych przypadkach wyraz „Zarząd” zastępuje się użytym w różnych przypadkach wyrazem „Burmistrz”.</w:t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  <w:t>Wykonanie uchwały zleca się Burmistrzowi Miasta i Gminy.</w:t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  <w:t>Uchwała podlega ogłoszeniu w Dzienniku Urzędowym Województwa Świętokrzyskiego.</w:t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  <w:t>Uchwała wchodzi w życie po upływie 14 dni od dnia ogłoszenia.</w:t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5664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spacing w:lineRule="exact" w:line="260"/>
        <w:ind w:left="566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MIEJSKIEJ</w:t>
      </w:r>
    </w:p>
    <w:p>
      <w:pPr>
        <w:pStyle w:val="Normal"/>
        <w:tabs>
          <w:tab w:val="clear" w:pos="708"/>
          <w:tab w:val="left" w:pos="6681" w:leader="none"/>
        </w:tabs>
        <w:spacing w:lineRule="exact" w:line="260"/>
        <w:ind w:left="566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spacing w:lineRule="exact" w:line="260"/>
        <w:ind w:left="5664" w:hanging="0"/>
        <w:jc w:val="center"/>
        <w:rPr>
          <w:b/>
          <w:b/>
          <w:bCs/>
        </w:rPr>
      </w:pPr>
      <w:r>
        <w:rPr>
          <w:b/>
          <w:bCs/>
        </w:rPr>
        <w:t>Józef Wójcik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9:57:00Z</dcterms:created>
  <dc:creator>Kowalski</dc:creator>
  <dc:description/>
  <dc:language>en-US</dc:language>
  <cp:lastModifiedBy>URZĄD MIASTA I GMINY w DZIAŁOSZYCACH</cp:lastModifiedBy>
  <cp:lastPrinted>2003-07-04T11:53:00Z</cp:lastPrinted>
  <dcterms:modified xsi:type="dcterms:W3CDTF">2003-08-18T07:43:00Z</dcterms:modified>
  <cp:revision>105</cp:revision>
  <dc:subject/>
  <dc:title>UCHWAŁA Nr …/…/03</dc:title>
</cp:coreProperties>
</file>