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UCHWAŁA  NR   21 / IV /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Rady Miejskiej w Działoszy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z dnia 23 lipc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owołania Zespołu  do spraw  przedstawienia  opinii  o  kandydatach na ławników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18, ust. 2, pkt 15 ustawy z dnia 8 marca 1990 roku o samorządzie gminnym / Dz. U. z 2001 r. Nr 142 , poz. 1591 z późn. zm. / oraz art. 163 § 2 ustawy z dnia 27 lipca 2001 roku Prawo o ustroju sądów powszechnych / Dz. U. z 2001 roku Nr 98, poz. 1070 z późn. zm. / uchwala się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wołuje się Zespół do spraw przedstawienia opinii o zgłoszonych kandydatach na ławników do :</w:t>
      </w:r>
    </w:p>
    <w:p>
      <w:pPr>
        <w:pStyle w:val="Normal"/>
        <w:rPr/>
      </w:pPr>
      <w:r>
        <w:rPr/>
        <w:t>1/  Sądu Rejonowego w Pińczowie</w:t>
      </w:r>
    </w:p>
    <w:p>
      <w:pPr>
        <w:pStyle w:val="Normal"/>
        <w:rPr/>
      </w:pPr>
      <w:r>
        <w:rPr/>
        <w:t>2/  Sądu Rejonowego – Sądu Pracy w Pińczowie</w:t>
      </w:r>
    </w:p>
    <w:p>
      <w:pPr>
        <w:pStyle w:val="Normal"/>
        <w:rPr/>
      </w:pPr>
      <w:r>
        <w:rPr/>
        <w:t>w następującym składzie osobowy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lak Edwar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strzębski Tadeus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łpak Andrz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roczyński Stanisła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uwała Jerzy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ab/>
        <w:t>Do zadań  Zespołu należy 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/  Przedstawienie na sesji Rady Miejskiej opinii o zgłoszonych kandydatach na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ławników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/  Przedłożenie list kandydatów na ławników do Sądu Rejonowego oraz Sądu Pracy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wybieranych przez Radę Miejską w Działoszycach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§ 3</w:t>
      </w:r>
    </w:p>
    <w:p>
      <w:pPr>
        <w:pStyle w:val="Normal"/>
        <w:spacing w:lineRule="auto" w:line="36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rPr/>
      </w:pPr>
      <w:r>
        <w:rPr/>
        <w:tab/>
        <w:t>Obsługę organizacyjna Zespołu  zapewni  Urząd Miasta i Gminy w Działoszycach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ind w:firstLine="708"/>
        <w:rPr/>
      </w:pPr>
      <w:r>
        <w:rPr/>
        <w:t>Wykonanie uchwały powierza się Burmistrzowi Miasta i Gminy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rPr/>
      </w:pPr>
      <w:r>
        <w:rPr/>
        <w:tab/>
        <w:t>Uchwała wchodzi w życie z dniem podjęci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>RADY MIEJSKIEJ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/>
        <w:t>Józef Wójcik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6:47:00Z</dcterms:created>
  <dc:creator>URZĄD MIASTA I GMINY</dc:creator>
  <dc:description/>
  <dc:language>en-US</dc:language>
  <cp:lastModifiedBy>URZĄD MIASTA I GMINY</cp:lastModifiedBy>
  <cp:lastPrinted>2003-07-24T09:42:00Z</cp:lastPrinted>
  <dcterms:modified xsi:type="dcterms:W3CDTF">2003-07-24T07:42:00Z</dcterms:modified>
  <cp:revision>4</cp:revision>
  <dc:subject/>
  <dc:title>                                              UCHWAŁA  NR  </dc:title>
</cp:coreProperties>
</file>