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Statutu Sołectw</w:t>
      </w:r>
    </w:p>
    <w:p>
      <w:pPr>
        <w:pStyle w:val="Normal"/>
        <w:tabs>
          <w:tab w:val="clear" w:pos="709"/>
          <w:tab w:val="left" w:pos="58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8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880" w:leader="dot"/>
        </w:tabs>
        <w:spacing w:lineRule="auto" w:line="360"/>
        <w:rPr/>
      </w:pPr>
      <w:r>
        <w:rPr/>
      </w:r>
    </w:p>
    <w:tbl>
      <w:tblPr>
        <w:tblW w:w="92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5804"/>
      </w:tblGrid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ołectwo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eren działania sołectwa obejmuje obszar z drogami lokalnymi, placami i zielenią</w:t>
              <w:br/>
              <w:t>(w ha)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1.  m. DZIAŁOSZY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2,28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2.  BIEDRZYKOWI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7,81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3.  BRONOCI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8,60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4.  BRONÓW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3,32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5.  CHMIELÓW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27,88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6.  DĘBIANY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5,56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>7.  DĘBOWIEC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0,59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8.  DZIEKANOWI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42,86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9.  DZIEWIĘCZY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65,53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10.  DZIERĄŻNIA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68,40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11.  </w:t>
            </w:r>
            <w:r>
              <w:rPr>
                <w:lang w:val="en-US"/>
              </w:rPr>
              <w:t xml:space="preserve">GAIK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2,32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>
                <w:lang w:val="en-US"/>
              </w:rPr>
            </w:pPr>
            <w:r>
              <w:rPr>
                <w:lang w:val="en-US"/>
              </w:rPr>
              <w:t xml:space="preserve">12.  IŻYKOWI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,49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13.  JAKUBOWI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37,93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14.  JANUSZOWI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25,24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15.  JASTRZĘBNIKI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6,53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16.  KSAWERÓW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3,58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17.  KUJAWKI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2,72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18.  KWASZYN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5,93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19.  LIPÓWKA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7,39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20.  MARIANÓW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8,89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21.  NIEWIATROWI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5,61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22.  OPATKOWI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7,49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23.  PIEROCI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0,73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24.  PODRÓZI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5,45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25.  SANCYGNIÓW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60,99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26.  STĘPOCI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4,79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27.  SUDÓŁ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2,54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28.  SYPÓW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1,82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29.  SZCZOTKOWI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8,72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30.  SZYSZCZYC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2,28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31.  ŚWIERCZYNA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2,79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32.  TEODORÓW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9,61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33.  WOLA KNYSZYŃSKA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13,64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34.  WOLICA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6,44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35.  WYMYSŁÓW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2,08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36.  ZAGAJE DĘBIAŃSKI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7,36</w:t>
            </w:r>
          </w:p>
        </w:tc>
      </w:tr>
      <w:tr>
        <w:trPr/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ind w:left="240" w:hanging="0"/>
              <w:rPr/>
            </w:pPr>
            <w:r>
              <w:rPr/>
              <w:t xml:space="preserve">37.  ZAGÓRZE </w:t>
            </w:r>
          </w:p>
        </w:tc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8,71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80" w:leader="dot"/>
      </w:tabs>
      <w:spacing w:lineRule="auto" w:line="360"/>
      <w:jc w:val="right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06:00Z</dcterms:created>
  <dc:creator>a</dc:creator>
  <dc:description/>
  <dc:language>en-US</dc:language>
  <cp:lastModifiedBy>a</cp:lastModifiedBy>
  <dcterms:modified xsi:type="dcterms:W3CDTF">2003-07-07T12:44:00Z</dcterms:modified>
  <cp:revision>3</cp:revision>
  <dc:subject/>
  <dc:title>1</dc:title>
</cp:coreProperties>
</file>