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-37 do uchwały</w:t>
      </w:r>
    </w:p>
    <w:p>
      <w:pPr>
        <w:pStyle w:val="Normal"/>
        <w:jc w:val="right"/>
        <w:rPr/>
      </w:pPr>
      <w:r>
        <w:rPr/>
        <w:t>Nr 3/I/03 Rady Miejskiej</w:t>
      </w:r>
    </w:p>
    <w:p>
      <w:pPr>
        <w:pStyle w:val="Normal"/>
        <w:jc w:val="right"/>
        <w:rPr/>
      </w:pPr>
      <w:r>
        <w:rPr/>
        <w:t>w Działoszycach z dnia 12.lutego 2003 r.</w:t>
      </w:r>
    </w:p>
    <w:p>
      <w:pPr>
        <w:pStyle w:val="Normal"/>
        <w:jc w:val="right"/>
        <w:rPr/>
      </w:pPr>
      <w:r>
        <w:rPr/>
        <w:t>w sprawie uchwalenia statutów</w:t>
      </w:r>
    </w:p>
    <w:p>
      <w:pPr>
        <w:pStyle w:val="Normal"/>
        <w:jc w:val="right"/>
        <w:rPr/>
      </w:pPr>
      <w:r>
        <w:rPr/>
        <w:t>jednostek pomocniczych gminy</w:t>
      </w:r>
    </w:p>
    <w:p>
      <w:pPr>
        <w:pStyle w:val="Normal"/>
        <w:jc w:val="right"/>
        <w:rPr/>
      </w:pPr>
      <w:r>
        <w:rPr/>
        <w:t>Działos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STATUT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Jednostki pomocniczej gminy: sołectwa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łectwo i teren jego działania.</w:t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§ l. Sołectwo zarządza i korzysta z mienia komunalnego w zakresie uregulowanym odrębną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uchwała Rady Miejskiej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§ 2. Ogół mieszkańców sołectwa stanowi samorząd mieszkańców sołectwa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§ 3.Sołectwo jest jednostką pomocniczą gminy Działoszyce, którego mieszkańcy wspólni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z miastem tworzą wspólnotę samorządową gminy Działoszyce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§ 4-Sołectwo działa na podstawie przepisów prawa, a w szczególności:</w:t>
      </w:r>
    </w:p>
    <w:p>
      <w:pPr>
        <w:pStyle w:val="Normal"/>
        <w:ind w:left="0" w:hanging="0"/>
        <w:rPr/>
      </w:pPr>
      <w:r>
        <w:rPr>
          <w:sz w:val="24"/>
        </w:rPr>
        <w:t>ustawy z dnia 8 marca 1990 r. o samorządzie gminnym ( Dz. U. z 2001 r. Nr 142, póz. 1591 z późn. zm. ) , - na podstawie Statutu Gminy Działoszyce, niniejszego statutu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§ 5. Teren działania sołectwa obejmuje obszar............ ha z drogami lokalnymi, placami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i zielenią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§ 6. Sołectwo posiada zdolność sądową i procesową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</w:t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rgany sołectwa i zakres ich działania.</w:t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7. l. Organem uchwałodawczym w sołectwie jest zebranie wiejskie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 Organem wykonawczym w sołectwie jest Sołtys. Działalność sołtysa wspomaga Rada </w:t>
        <w:br/>
        <w:t xml:space="preserve">        Sołecka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3. Kadencja organów wykonawczych sołectwa trwa 4 lata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4. Działalność Sołtysa oraz Rady Sołeckiej ma charakter społeczny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adania sołectwa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§ 8. l. Do zadań sołectwa należy zapewnienie udziału mieszkańców w zaspakajaniu ich </w:t>
        <w:br/>
        <w:t xml:space="preserve">          zbiorowych potrzeb. 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Zadania sołectwa obejmują w szczególności sprawy takie jak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/ organizowanie samopomocy mieszkańców i wspólnych prac na rzecz miejsca </w:t>
        <w:br/>
        <w:t xml:space="preserve">              zamieszkania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/ zapewnienie udziału mieszkańców w rozpatrywaniu spraw socjalno-bytowych, </w:t>
        <w:br/>
        <w:t xml:space="preserve">               kulturalnych, opieki zdrowotnej, sportu i wypoczynku i innych związanych </w:t>
        <w:br/>
        <w:t xml:space="preserve">               z miejscem zamieszkania, 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/ wspomaganie organów gminy w realizacji ich zadań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>§ 9.1. Sołectwo decyduje w następujących sprawach: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/ własności, użytkowania lub innych praw rzeczowych i majątkowych zwanym </w:t>
        <w:br/>
        <w:t xml:space="preserve">            mieniem gminnym będącym w jego dyspozycji, powstałym w wyniku działalności </w:t>
        <w:br/>
        <w:t xml:space="preserve">            jego mieszkańców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/ wyboru jego organów wykonawczych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/ mienia komunalnego powierzonego sołectwu przez Radę Miejską na zasadach </w:t>
        <w:br/>
        <w:t xml:space="preserve">             określonych w § 111 Statutu Gminy w zwykły</w:t>
      </w:r>
      <w:r>
        <w:rPr>
          <w:b/>
          <w:bCs/>
          <w:sz w:val="24"/>
          <w:szCs w:val="24"/>
        </w:rPr>
        <w:t xml:space="preserve"> zarząd, w</w:t>
      </w:r>
      <w:r>
        <w:rPr>
          <w:sz w:val="24"/>
          <w:szCs w:val="24"/>
        </w:rPr>
        <w:t xml:space="preserve"> sprawach</w:t>
      </w:r>
      <w:r>
        <w:rPr>
          <w:b/>
          <w:bCs/>
          <w:sz w:val="24"/>
          <w:szCs w:val="24"/>
        </w:rPr>
        <w:t xml:space="preserve"> bieżącego</w:t>
      </w:r>
      <w:r>
        <w:rPr>
          <w:sz w:val="24"/>
          <w:szCs w:val="24"/>
        </w:rPr>
        <w:t xml:space="preserve"> </w:t>
        <w:br/>
        <w:t xml:space="preserve">             korzystania z tego mienia, 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/ przeznaczania środków finansowych będących w jego dyspozycji, uzyskanych </w:t>
        <w:br/>
        <w:t xml:space="preserve">             z działalności społecznej mieszkańców,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/ prac społecznie użytecznych, gromadzenia środków na inwestycje infrastrukturalne </w:t>
        <w:br/>
        <w:t xml:space="preserve">             na terytorium sołectwa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Sołectwo wyraża opinie we wszystkich istotnych dla interesów mieszkańców sprawach, </w:t>
        <w:br/>
        <w:t xml:space="preserve">          a w szczególności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/ planu zagospodarowania przestrzennego sołectwa i jego realizacji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/ projektów rozstrzygnięć organów gminy w części dotyczącej sołectwa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/ występuje do organów gminy o rozpatrzenie spraw, których załatwienie przekracza </w:t>
        <w:br/>
        <w:t xml:space="preserve">              jego możliwośc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6"/>
          <w:szCs w:val="28"/>
        </w:rPr>
      </w:pPr>
      <w:r>
        <w:rPr>
          <w:sz w:val="26"/>
          <w:szCs w:val="28"/>
        </w:rPr>
        <w:t>Kompetencje zebrania wiejskiego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§ 10. l. Do kompetencji zebrania wiejskiego należą wszystkie sprawy dotyczące sołectwa </w:t>
        <w:br/>
        <w:t xml:space="preserve">            mające wpływ na jego rozwój, strukturę, a także granice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Zebranie wiejskie jest organem uchwałodawczym sołectwa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Prawo do udziału w zebraniu wiejskim mają wszyscy obywatel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§ 11.1. Zebranie wiejskie zwoływanie jest przez Sołtysa lub na wniosek:</w:t>
        <w:br/>
        <w:t xml:space="preserve">              l/co najmniej 1/5 mieszkańców sołectwa uprawnionych do udziału w zebraniu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/ Burmistrza Miasta i Gminy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2. Zebrania wiejskie odbywają się w miarę zaistniałych potrzeb, nie rzadziej jednak niż </w:t>
        <w:br/>
        <w:t xml:space="preserve">              dwa razy w roku.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 Zebranie wiejskie na wniosek osób i organu gminy, wymienionych w ust. l pkt l i 2, </w:t>
        <w:br/>
        <w:t xml:space="preserve">              powinno być zwołane najpóźniej w terminie 14 dni od daty zgłoszenia wniosku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 O zebraniu wiejskim mieszkańcy winni być powiadomieni w sposób przez nich </w:t>
        <w:br/>
        <w:t xml:space="preserve">              zwyczajowo przyjęty co najmniej na 7 dni przed jego terminem. Zawiadomienie </w:t>
        <w:br/>
        <w:t xml:space="preserve">              powinno zawierać: informację na czyj wniosek zebranie jest organizowane, dokładne </w:t>
        <w:br/>
        <w:t xml:space="preserve">              określenie daty, godziny, terminu I, terminu n i miejsca zebrania, proponowany </w:t>
        <w:br/>
        <w:t xml:space="preserve">              porządek obrad, podanie proponowanych do podjęcia uchwał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. Termin II zebrania odbywa się po upływie ½ godziny, od wyznaczonego I terminu. </w:t>
        <w:br/>
        <w:t xml:space="preserve">              Uchwały podejmowane w II terminie są wiążące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§ 12. l. O ile przepisy szczególne (tj. ustawy i rozporządzenia wykonawcze do ustaw ) nie </w:t>
        <w:br/>
        <w:t xml:space="preserve">            stanowią inaczej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l/ dla prawomocności uchwały zebrania wiejskiego niezbędna jest obecność co </w:t>
        <w:br/>
        <w:t xml:space="preserve">              najmniej 1/5 uprawnionych mieszkańców sołectwa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/ uchwały zapadają jawnie zwykłą większością głosów,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Przepisu ust. l pkt l nie stosuje się w przypadku, gdy zebranie odbywa się w </w:t>
        <w:br/>
        <w:t xml:space="preserve">             II terminie, a zawiadomienie o nim odpowiada wymogom § 11 ust. 4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§ 13. Do wyłącznej właściwości zebrania wiejskiego należy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/ wybór i odwołanie Sołtysa,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/ wybór i odwołanie Rady Sołeckiej,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/ opiniowanie projektu statutu sołectwa,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/ wystąpienie z wnioskiem do Rady Miejskiej o przekazanie w zarząd i korzystanie </w:t>
        <w:br/>
        <w:t xml:space="preserve">            z mienia komunalnego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/ rozpatrywanie rocznych sprawozdań z pracy Sołtysa i Rady Sołeckiej,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/ decydowanie o sprawach własności, użytkowania lub innych sprawach rzeczowych </w:t>
        <w:br/>
        <w:t xml:space="preserve">            i majątkowych zwanych z mieniem gminnym będącym w dyspozycji sołectwa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/ podejmowanie decyzji w zakresie zwykłego zarządu w stosunku do mienia </w:t>
        <w:br/>
        <w:t xml:space="preserve">            komunalnego, którym dysponuje sołectwo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/ wnioskowanie w sprawach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/ dostosowanie godzin pracy placówek handlowych, usługowych, opieki zdrowotnej </w:t>
        <w:br/>
        <w:t xml:space="preserve">                i opiekuńczo-wychowawczych do potrzeb mieszkańców sołectwa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/ zmian w funkcjonowaniu komunikacji autobusowej itp.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/. Realizacja zadań określonych w § 8 statutu, w szczególności poprzez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/ organizowanie inicjatyw społecznych,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/ przeprowadzenie w sołectwie akcji i konkursów mających na celu poprawę stanu sanitarnego, porządku i estetyki sołectwa,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c/ organizowanie mieszkańców do poprawy ochrony przeciwpożarowej oraz </w:t>
        <w:br/>
        <w:t xml:space="preserve">                zabezpieczenia przeciwpowodziowego,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/ występowanie z inicjatywą i uczestniczenie w przedsięwzięciach mających na celu </w:t>
        <w:br/>
        <w:t xml:space="preserve">              zapewnienie opieki poprzez organizowanie zagospodarowania czasu wolnego dzieci</w:t>
        <w:br/>
        <w:t xml:space="preserve">              i młodzieży, 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/ organizowanie różnych form opieki społecznej, pomocy sąsiedzkiej i innej dla </w:t>
        <w:br/>
        <w:t xml:space="preserve">              mieszkańców niepełnosprawnych, samotnych, w podeszłym wieku, dotkniętych </w:t>
        <w:br/>
        <w:t xml:space="preserve">              klęskami żywiołowymi, chorobami lub znajdujących się w trudnej sytuacji życiowej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>§ 14.1. Zebranie wiejskiej z zastrzeżeniem § 22 prowadzi Sołtys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ebranie mieszkańców sołectwa może wyznaczyć inną osobę na przewodniczącego </w:t>
        <w:br/>
        <w:t xml:space="preserve">            zebrania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W porządku obrad każdego zebrania powinno znajdować się sprawozdanie z realizacji </w:t>
        <w:br/>
        <w:t xml:space="preserve">            uchwał, wniosków i opinii zebrania poprzedniego, które składa sołtys lub członek </w:t>
        <w:br/>
        <w:t xml:space="preserve">            rady sołeckiej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§ 15. l. W głosowaniu biorą udział jedynie uprawnieni mieszkańcy sołectwa tj. posiadający </w:t>
        <w:br/>
        <w:t xml:space="preserve">            prawa wyborcze w wyborach do Rady Miejskiej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32"/>
        </w:rPr>
        <w:t xml:space="preserve">         </w:t>
      </w:r>
      <w:r>
        <w:rPr>
          <w:sz w:val="24"/>
          <w:szCs w:val="24"/>
        </w:rPr>
        <w:t xml:space="preserve">2. Wyniki głosowania ogłasza przewodniczący zebrania bezzwłocznie po jego </w:t>
        <w:br/>
        <w:t xml:space="preserve">              przeprowadzeni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§ 16. l. W zebraniu wiejskim wskazany jest udział Burmistrza Miasta i Gminy lub osoby </w:t>
        <w:br/>
        <w:t xml:space="preserve">            przez niego upoważnionej, radnych Rady Miejskiej i pracowników Urzędu Miasta i </w:t>
        <w:br/>
        <w:t xml:space="preserve">            Gminy dla referowania spraw i udzielenia wyjaśnień. 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W zebraniu mogą brać udział przedstawiciele instytucji i urzędów, których dotyczą </w:t>
        <w:br/>
        <w:t xml:space="preserve">             sprawy stanowiące przedmiot obrad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>§ 17. l. Z każdego zebrania wiejskiego sporządza się protokół, który powinien zawierać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/ datę, miejsce, godzinę zebrania i oznaczenie w którym terminie zebranie się </w:t>
        <w:br/>
        <w:t xml:space="preserve">                odbywa, 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/ liczbę mieszkańców biorących udział w zebraniu, stwierdzenie jego </w:t>
        <w:br/>
        <w:t xml:space="preserve">                 prawomocności, wybór protokolanta zebrania,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/ nazwiska i imiona oraz oznaczenie stanowisk służbowych osób zaproszonych na </w:t>
        <w:br/>
        <w:t xml:space="preserve">                 zebranie, 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/ stwierdzenie przyjęcia protokołu z poprzedniego zebrania, 5/ zatwierdzony </w:t>
        <w:br/>
        <w:t xml:space="preserve">                 porządek obrad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/ sprawozdanie przewodniczącego z realizacji uchwał i wniosków z poprzedniego </w:t>
        <w:br/>
        <w:t xml:space="preserve">                 zebrania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/ przebieg obrad, streszczenie wystąpień i dyskusji oraz sformułowanie zgłaszanych </w:t>
        <w:br/>
        <w:t xml:space="preserve">                 i uchwalonych wniosków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8/ przyjęte na zebraniu uchwały, 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/ podpis przewodniczącego zebrania i protokolanta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Protokoły numeruje się cyframi rzymskimi, a uchwały arabskimi. Nowa numerac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czyna się z początkiem każdego roku kalendarzowego. 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§ 18.1. Odpis protokołu powinien być przekazany Burmistrzowi Miasta i Gminy w terminie </w:t>
        <w:br/>
        <w:t xml:space="preserve">             7 dni po odbyciu zebrania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Wyciągi z protokołów, wnioski z zebrania i jego uchwały Burmistrz Miasta i Gminy </w:t>
        <w:br/>
        <w:t xml:space="preserve">            przyjmuje do rozpatrzenia bądź przekazuje zainteresowanym jednostkom </w:t>
        <w:br/>
        <w:t xml:space="preserve">            organizacyjnym gminy celem wykonania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Każdy mieszkaniec sołectwa ma prawo wglądu do protokołu z zebrania robienia </w:t>
        <w:br/>
        <w:t xml:space="preserve">           z niego notatek i odpisów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/>
        <w:t>Sołtys, Rada Sołecka</w:t>
      </w:r>
    </w:p>
    <w:p>
      <w:pPr>
        <w:pStyle w:val="Normal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>§ 19.1. Sołtys jest organem wykonawczym sołectwie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Rada Sołecka wspomaga Sołtysa w realizacji jego zadań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Sołtysem i członkiem Rady Sołeckiej może być wybrany mieszkaniec sołectwa </w:t>
        <w:br/>
        <w:t xml:space="preserve">            posiadający bierne prawo wyborcze w wyborach do Rady Miejskiej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>§ 20. Rada sołecka składa się z 3 osób w tym Sołtys jako przewodniczący Rady Sołeckiej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§ 21. Wybory Sołtysa i Rady Sołeckiej zarządza Rada Miejska nie później niż w terminie 6 </w:t>
        <w:br/>
        <w:t xml:space="preserve">         miesięcy od dnia wyborów do Rady Miejskiej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§ 22. l .Zebranie mieszkańców sołectwa dla wyborów Sołtysa i Rady Sołeckiej zwołuje </w:t>
        <w:br/>
        <w:t xml:space="preserve">            Burmistrz Miasta i Gminy. Radny reprezentujący wyborców okręgu wyborczego </w:t>
        <w:br/>
        <w:t xml:space="preserve">            właściwego dla sołectwa dokonuje otwarcia zebrania, stwierdza jego prawomocność i </w:t>
        <w:br/>
        <w:t xml:space="preserve">            prowadzi obrady do czasu wyboru Sołtysa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Postanowienia § 11 i § 12 statutu stosuje się odpowiednio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Radny Rady Miejskiej reprezentujący wyborców tego okręgu wyborczego uczestniczy </w:t>
        <w:br/>
        <w:t xml:space="preserve">           w zebraniu z głosem doradczym oraz czuwa nad przestrzeganiem przepisów Statutu.</w:t>
      </w:r>
    </w:p>
    <w:p>
      <w:pPr>
        <w:pStyle w:val="TextBody"/>
        <w:rPr/>
      </w:pPr>
      <w:r>
        <w:rPr/>
        <w:t xml:space="preserve">§ 23. l. Sołtys oraz członkowie Rady Sołeckiej wybieram są w głosowaniu tajnym spośród </w:t>
        <w:br/>
        <w:t xml:space="preserve">            nieograniczonej liczby kandydatów przez mieszkańców sołectwa uprawnionych do </w:t>
        <w:br/>
        <w:t xml:space="preserve">            głosowania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Zgłaszanie kandydatur i głosowania dla dokonania wyboru Sołtysa i członków Rady </w:t>
        <w:br/>
        <w:t xml:space="preserve">             Sołeckiej przeprowadza się oddzielnie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Za wybranych uważa się kandydatów, którzy uzyskali największą liczbę głosów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W przypadku równej ilości głosów oddanych na poszczególnych kandydatów </w:t>
        <w:br/>
        <w:t xml:space="preserve">            prowadzi się ponowne głosowania aż do rozstrzygnięcia.</w:t>
      </w:r>
    </w:p>
    <w:p>
      <w:pPr>
        <w:pStyle w:val="Normal"/>
        <w:ind w:left="0" w:hanging="0"/>
        <w:rPr>
          <w:sz w:val="24"/>
        </w:rPr>
      </w:pPr>
      <w:r>
        <w:rPr>
          <w:sz w:val="24"/>
          <w:szCs w:val="24"/>
        </w:rPr>
        <w:t>§ 24. l. Wybory przeprowadza komisja skrutacyjna w składzie trzech osób, wybrana</w:t>
        <w:br/>
        <w:t xml:space="preserve">            z pośród uprawnionych do głosowania uczestników zebrania. Członkiem komisji nie </w:t>
        <w:br/>
        <w:t xml:space="preserve">            może być osoba kandydująca do organów sołectwa. Komisja wybiera spośród siebie </w:t>
        <w:br/>
        <w:t xml:space="preserve">            przewodniczącego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Do zadań komisji należy przyjęcie zgłoszeń kandydatów, przeprowadzenie </w:t>
        <w:br/>
        <w:t xml:space="preserve">             głosowania, ustalanie i ogłoszenie jego wyników oraz sporządzenie protokołu o </w:t>
        <w:br/>
        <w:t xml:space="preserve">             wynikach wyborów. Protokół komisji skrutacyjnej podpisuje przewodniczący </w:t>
        <w:br/>
        <w:t xml:space="preserve">             i członkowie komisji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§ 25. Do obowiązków i kompetencji Sołtysa należy w szczególności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/ organizowanie i koordynowanie inicjatyw i przedsięwzięć społecznych mających na </w:t>
        <w:br/>
        <w:t xml:space="preserve">            celu poprawę warunków życia społeczności wiejskiej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/ zwoływanie zebrań mieszkańców sołectwa i przewodniczenie ich obradom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/ reprezentowanie sołectwa na zewnątrz w sprawach należących do kompetencji</w:t>
        <w:br/>
        <w:t xml:space="preserve">            jednostki pomocniczej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/ przewodniczenie radzie sołeckiej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/ uczestniczenie w sesjach rady miejskiej, a także w pracach jej organów bez prawa </w:t>
        <w:br/>
        <w:t xml:space="preserve">            głosowania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6/ wspomaganie realizacji uchwał organów gminy, zebrania wiejskiego i rady sołeckiej </w:t>
        <w:br/>
        <w:t xml:space="preserve">            w odniesieniu do sołectwa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/ prowadzenie zarządu, administracji i gospodarki tymi składnikami mienia, które </w:t>
        <w:br/>
        <w:t xml:space="preserve">            gmina przekazała sołectwu do korzystania oraz akceptowania dokumentów z tym </w:t>
        <w:br/>
        <w:t xml:space="preserve">            związanych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/ opiniowanie wniosków mieszkańców sołectwa w sprawach przyznawania im zasiłków </w:t>
        <w:br/>
        <w:t xml:space="preserve">            i innej pomocy, jak również wniosków o ulgi z zakresu podatków, opłat i innych </w:t>
        <w:br/>
        <w:t xml:space="preserve">            należności — na wniosek zainteresowanego lub Urzędu Miasta i Gminy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9/ potwierdzanie okoliczności, których przy załatwieniu spraw przez mieszkańców </w:t>
        <w:br/>
        <w:t xml:space="preserve">            wymagają przepisy prawa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0/ sporządzenie rozliczeń m.in. gospodarczej i finansowej działalności sołectwa, jeśli </w:t>
        <w:br/>
        <w:t xml:space="preserve">              taka jest prowadzona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1/ wykonywanie innych zadań należących do Sołtysa z mocy ogólnie obowiązujących </w:t>
        <w:br/>
        <w:t xml:space="preserve">               przepisów, m.in. w zakresie obronności, obrony cywilnej, inkasa podatków i opłat, </w:t>
        <w:br/>
        <w:t xml:space="preserve">               zapobieganie klęskom żywiołowym oraz usuwanie ich skutków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§ 26. Do zadań i kompetencji Rady Sołeckiej należy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/ przygotowanie zebrań mieszkańców sołectwa i sporządzanie projektów uchwał tych </w:t>
        <w:br/>
        <w:t xml:space="preserve">            zebrań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/ przyjmowanie wniosków i apeli mieszkańców w sprawach sołectwa,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/ podejmowanie uchwał w sprawach przeznaczenia środków finansowych będących </w:t>
        <w:br/>
        <w:t xml:space="preserve">             w dyspozycji sołectwa w ramach upoważnienia wynikającego z uchwały zebrania </w:t>
        <w:br/>
        <w:t xml:space="preserve">             wiejskiego. 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/ inicjowanie działań społecznie użytecznych dla sołectwa i jego mieszkańców oraz </w:t>
        <w:br/>
        <w:t xml:space="preserve">              innych przedsięwzięć na rzecz wzbogacenia infrastruktury technicznej sołectwa.</w:t>
      </w:r>
    </w:p>
    <w:p>
      <w:pPr>
        <w:pStyle w:val="Normal"/>
        <w:ind w:left="0" w:hanging="0"/>
        <w:rPr/>
      </w:pPr>
      <w:r>
        <w:rPr>
          <w:sz w:val="24"/>
        </w:rPr>
        <w:t xml:space="preserve">§ 27.1. Sołtys i członkowie Rady Sołeckiej są bezpośrednio odpowiedzialni przed zebraniem </w:t>
        <w:br/>
        <w:t xml:space="preserve">           wiejskim i mogą być odwołani przez zebranie przed upływem kadencji jeżeli nie </w:t>
        <w:br/>
        <w:t xml:space="preserve">           wykonują swych obowiązków, naruszają postanowienia statutu i uchwał zebrań </w:t>
        <w:br/>
        <w:t xml:space="preserve">           mieszkańców sołectwa lub dopuścili się czynu dyskwalifikującego ich w opinii </w:t>
        <w:br/>
        <w:t xml:space="preserve">           środowiska albo zostali skazani prawomocnym wyrokiem sądu za przestępstwo </w:t>
        <w:br/>
        <w:t xml:space="preserve">           popełnione z winy umyślnej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Wniosek o odwołanie Sołtysa lub członka Rady Sołeckiej winien uzyskać poparcie ¼ </w:t>
        <w:br/>
        <w:t xml:space="preserve">            uprawnionych mieszkańców sołectwa 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inien on być złożony do Rady Sołeckiej na piśmie wraz z załączonymi podpisami </w:t>
        <w:br/>
        <w:t xml:space="preserve">            osób występujących za odwołaniem.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Z wnioskiem o odwołanie może zwrócić się do zebrania wiejskiego również </w:t>
        <w:br/>
        <w:t xml:space="preserve">            Burmistrz Miasta i Gminy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 Uchwała o odwołaniu z zajmowanej funkcji podejmowana jest po wysłuchaniu </w:t>
        <w:br/>
        <w:t xml:space="preserve">            zainteresowanego w głosowaniu tajnym i dla swej ważności wymaga bezwzględnej </w:t>
        <w:br/>
        <w:t xml:space="preserve">            większości ważnie oddanych głosów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§ 28. l. W przypadku odwołania lub ustąpienia Sołtysa bądź wszystkich członków Rady </w:t>
        <w:br/>
        <w:t xml:space="preserve">            Sołeckiej - Rada Miejska w drodze uchwały najpóźniej w terminie trzech miesięcy od </w:t>
        <w:br/>
        <w:t xml:space="preserve">            wystąpienia przyczyny zarządza wybory uzupełniające.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Wybory uzupełniające poszczególnych członków Rady Sołeckiej przeprowadza </w:t>
        <w:br/>
        <w:t xml:space="preserve">              Sołtys informując o tym Burmistrza Miasta i Gminy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Wybory uzupełniające odbywają się według zasad określonych w § 23 i § 24 Statutu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</w:t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Nadzór nad działalnością sołectwa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§ 29. l. Nadzór nad działalnością sołectwa sprawowany jest na podstawie kryterium </w:t>
        <w:br/>
        <w:t xml:space="preserve">            zgodności z prawem celowości, rzetelności, gospodarności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Nadzór nad działalnością sołectwa sprawuje Rada Miejska i Burmistrz Miasta </w:t>
        <w:br/>
        <w:t xml:space="preserve">            i Gminy;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Działalność finansowa sołectwa podlega nadzorowi i kontroli Komisji Rewizyjnej </w:t>
        <w:br/>
        <w:t xml:space="preserve">            Rady Miejskiej i Skarbnika Miasta i Gminy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 Burmistrz zobowiązany jest czuwać, aby mienie sołectwa nie było narażone na ; </w:t>
        <w:br/>
        <w:t xml:space="preserve">             szkody i uszczuplenia, a dochody sołectwa i świadczenia pobierane na jego korzyść </w:t>
        <w:br/>
        <w:t xml:space="preserve">             były wydatkowane zgodnie z prawem i statutem.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Księgowość dochodów i wydatków sołectwa, w przypadku powierzenia mu mienia </w:t>
        <w:br/>
        <w:t xml:space="preserve">             gminnego w zarząd prowadzi Urząd Miasta i Gminy.</w:t>
      </w:r>
    </w:p>
    <w:p>
      <w:pPr>
        <w:pStyle w:val="Normal"/>
        <w:ind w:left="0" w:hanging="0"/>
        <w:rPr/>
      </w:pPr>
      <w:r>
        <w:rPr>
          <w:sz w:val="24"/>
        </w:rPr>
        <w:t xml:space="preserve">§ 30. l. Burmistrz Miasta i Gminy i jednostki organizacyjne gminy uwzględniają uchwały </w:t>
        <w:br/>
        <w:t xml:space="preserve">            i opinie organów sołectwa w ramach posiadanych środków udzielając im odpowiedzi </w:t>
        <w:br/>
        <w:t xml:space="preserve">            w ciągu 14 dni od daty wpływu. W razie zajęcia odmiennego stanowiska wymaga ono </w:t>
        <w:br/>
        <w:t xml:space="preserve">            uzasadnienia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2. Jeżeli uchwały i opinie organów sołectwa wykraczają poza zakres przekazanych im </w:t>
        <w:br/>
        <w:t xml:space="preserve">             kompetencji, są sprzeczne z prawem Burmistrz Miasta i Gminy wstrzymuje ich </w:t>
        <w:br/>
        <w:t xml:space="preserve">             realizację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3. Organom sołectwa przysługuje prawo wniesienia sprzeciwu na postępowanie </w:t>
        <w:br/>
        <w:t xml:space="preserve">              określone w ust.2 do Rady Miejskiej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Rada Miejska badając sprawę uznaje lub nie uznaje sprzeciwu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 Stanowisko Rady Miejskiej jest ostateczne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§ 31. Rada miejska dokonuje oceny pracy organów sołectwa oraz organizuje wymianę </w:t>
        <w:br/>
        <w:t xml:space="preserve">         doświadczeń w tym zakresie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Rozdział IV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Postanowienia końcow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§ 32. W sprawach nie uregulowanych w statucie sołectwa mają zastosowanie przepisy Statutu </w:t>
        <w:br/>
        <w:t xml:space="preserve">         Gminy i ustaw regulujących kompetencje samorządu. </w:t>
      </w:r>
    </w:p>
    <w:p>
      <w:pPr>
        <w:pStyle w:val="TextBodyIndent"/>
        <w:ind w:left="0" w:hanging="0"/>
        <w:rPr/>
      </w:pPr>
      <w:r>
        <w:rPr/>
        <w:t xml:space="preserve">§ 33. Zmiany w mniejszym statucie dokonuje rada miejska w drodze uchwały po </w:t>
        <w:br/>
        <w:t xml:space="preserve">         przeprowadzonej konsultacji z mieszkańcami. </w:t>
      </w:r>
    </w:p>
    <w:p>
      <w:pPr>
        <w:pStyle w:val="TextBodyIndent"/>
        <w:ind w:left="0" w:hanging="0"/>
        <w:rPr/>
      </w:pPr>
      <w:r>
        <w:rPr/>
        <w:t xml:space="preserve">§ 34. Niniejszy statut podlega publikacji w Dzienniku Urzędowym Województwa </w:t>
        <w:br/>
        <w:t xml:space="preserve">         Świętokrzyskiego i wchodzi w życie po upływie 14 dni od dnia ogłoszenia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0" w:firstLine="1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bCs/>
      <w:sz w:val="26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760" w:hanging="0"/>
      <w:jc w:val="right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40:00Z</dcterms:created>
  <dc:creator>a</dc:creator>
  <dc:description/>
  <dc:language>en-US</dc:language>
  <cp:lastModifiedBy>a</cp:lastModifiedBy>
  <dcterms:modified xsi:type="dcterms:W3CDTF">2003-07-07T10:30:00Z</dcterms:modified>
  <cp:revision>3</cp:revision>
  <dc:subject/>
  <dc:title/>
</cp:coreProperties>
</file>