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Załącznik do uchwały nr 30/IV/99 Rady Miejskiej</w:t>
      </w:r>
    </w:p>
    <w:p>
      <w:pPr>
        <w:pStyle w:val="FR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Działoszycach z dn. 30.04.99 r.</w:t>
      </w:r>
    </w:p>
    <w:p>
      <w:pPr>
        <w:pStyle w:val="FR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R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R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 xml:space="preserve">Statut </w:t>
        <w:br/>
        <w:t xml:space="preserve">Miejsko -Gminnego Ośrodka Pomocy Społecznej </w:t>
        <w:br/>
        <w:t>w   D z i a ł o s z y c a c h</w:t>
      </w:r>
    </w:p>
    <w:p>
      <w:pPr>
        <w:pStyle w:val="FR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FR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FR2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Miejsko-Gminny Ośrodek Pomocy Społecznej w Działoszycach zwany dalej „Ośrodkiem” działa na podstawie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Uchwały Nr. XI/47/90 z dnia 26 lutego 1990 roku w sprawie utworze</w:t>
        <w:softHyphen/>
        <w:t xml:space="preserve">nia jednostki </w:t>
        <w:br/>
        <w:t xml:space="preserve">    budżetowej pod nazwą Miejsko-Gminny Ośrodek Pomocy Społecznej, ustawy </w:t>
        <w:br/>
        <w:t xml:space="preserve">    o samorządzie terytorialnym z dn. 8.03.1990 r. Dz. U. Nr 16 poz. 95 z późn. zm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Ustawy o pomocy społecznej z dnia 29 listopada 1990r. /Dz. U. Nr 64 poz. 414 z 1998 r. </w:t>
        <w:br/>
        <w:t xml:space="preserve">    z późniejszymi zmianami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Ośrodek jest samodzielną jednostką budżetową tworzoną przez Radę Gminy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bszar działania Ośrodka obejmuje teren m-g Działoszyce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Ośrodek określa kierunki działania i zadania w zakresie pomocy społecznej na swoim </w:t>
        <w:br/>
        <w:t xml:space="preserve">   terenie realizując zadania własne i zlecone gminie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 zadań zleconych należy: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/ przyznawanie i wypłacanie zasiłków stałych, renty socjalnej,</w:t>
        <w:br/>
        <w:t xml:space="preserve">         przysługujących dodatków do świadczeń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/ przyznawanie zasiłków okresowych, gwarantowanych okresowych i specjalnych </w:t>
        <w:br/>
        <w:t xml:space="preserve">         okresowych,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a/ opłacanie składek na ubezpieczenia społeczne za osoby, o których mowa w art.27 ust.1 oraz w art,31 ust.4a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/ przyznawanie i wypłacanie  zasiłku celowego na pokrycie wydatków powstałych </w:t>
        <w:br/>
        <w:t xml:space="preserve">          w wyniku klęski żywiołowej lub ekologicznej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/ przyznawanie zasiłku celowego w formie biletu kredytowanego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/ świadczenie specjalistycznych usług opiekuńczych, przysługujących na podstawie </w:t>
        <w:br/>
        <w:t xml:space="preserve">          przepisów o ochronie zdrowia  psychicznego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/ organizowanie i prowadzenie środowiskowych domów samopomocy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7/ zadania wynikające z rządowych programów pomocy społecznej bądź i innych ustaw, </w:t>
        <w:br/>
        <w:t xml:space="preserve">          mających na celu ochronę poziomu życia osób i rodzi po zapewnieniu odpowiednich </w:t>
        <w:br/>
        <w:t xml:space="preserve">          środków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8/ utworzenie i utrzymanie ośrodka pomocy społecznej i zapewnienie środków na </w:t>
        <w:br/>
        <w:t xml:space="preserve">          wynagrodzenia pracowników realizujących zadania określone w pkt. 1-7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o zadań własnych należy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rt.10.1•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rzyznawanie i wypłacanie zasiłków celowych i specjalnych celowych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rzyznawanie pomocy rzeczowej,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rzyznawanie pomocy w naturze na ekonomiczne usamodzielnienie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rzyznawanie i wypłacanie zasiłków i pożyczek na ekonomiczne usamodzielnienie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inne zadania z zakresu pomocy społecznej wynikające z rozezna</w:t>
        <w:softHyphen/>
        <w:t>nych potrzeb gminy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Do zadań własnych z zakresu pomocy społecznej o charakterze obowiązkowym należy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udzielanie schronienia, posiłku, ubrania osobom tego pozbawionym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świadczenie usług opiekuńczych w miejscu zamieszkania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pokrywanie wydatków na świadczenia zdrowotne w szczególności osób bezdomnych </w:t>
        <w:br/>
        <w:t xml:space="preserve">         i innych, które nie mają żadnych źródeł utrzymania i nie są objęte ubezpieczeniem </w:t>
        <w:br/>
        <w:t xml:space="preserve">         zdrowotnym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udzielenie zasiłku celowego na pokrycie wydatków powstałych w wyniku zderzenie </w:t>
        <w:br/>
        <w:t xml:space="preserve">          losowego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aca socjalna,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sprawienie pogrzebu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zapewnienie środków na wynagrodzenia dla pracowników i warunków realizacji zadań </w:t>
        <w:br/>
        <w:t xml:space="preserve">           wymienionych w pkt. 1 - 5 i w ust.1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i/>
          <w:iCs/>
          <w:sz w:val="24"/>
        </w:rPr>
        <w:t>5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działania Ośrodka obejmuje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/ sporządzenie bilansu potrzeb i planu realizacji,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/ rozpoznawanie potrzeb materialnych, socjalnych i zdrowotnych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/ koordynacja zadań z zakresu pomocy społecznej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Obsługę finansowo-księgową Ośrodka prowadzi Urząd Miasta i Gminy w Działoszycach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lanowanie i realizację wydatków osobowych Ośrodka i zaopatrzenie materiałowo-</w:t>
        <w:br/>
        <w:t xml:space="preserve">    techniczne na cele administracyjne zapewnia Urząd Miasta i Gminy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§ 7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konaniu zadań ośrodek współdział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rganizacjami takimi jak: PCK,PKPS, szkołami, samorządem mieszkańców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 czele Ośrodka stoi Kierownik który kieruje działalnością Ośrodka i jest za nią </w:t>
        <w:br/>
        <w:t xml:space="preserve">    odpowiedzialny przed Radą Gminy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zczegółowy zakres czynności pracowników socjalnych ustala kierownik Ośrodka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• Kierownik Ośrodka składa radzie gminy coroczne sprawozdanie z działalności ośrodka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840" w:hanging="28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580" w:after="0"/>
      <w:ind w:right="1600" w:firstLine="3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300" w:after="0"/>
      <w:ind w:right="1400" w:firstLine="3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12:00Z</dcterms:created>
  <dc:creator>a</dc:creator>
  <dc:description/>
  <dc:language>en-US</dc:language>
  <cp:lastModifiedBy>a</cp:lastModifiedBy>
  <dcterms:modified xsi:type="dcterms:W3CDTF">2003-07-16T09:46:00Z</dcterms:modified>
  <cp:revision>6</cp:revision>
  <dc:subject/>
  <dc:title/>
</cp:coreProperties>
</file>