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600" w:before="0" w:after="0"/>
        <w:ind w:right="-8" w:hanging="0"/>
        <w:jc w:val="center"/>
        <w:rPr/>
      </w:pPr>
      <w:r>
        <w:rPr>
          <w:b/>
          <w:bCs/>
          <w:sz w:val="28"/>
        </w:rPr>
        <w:t>U C H W A Ł A   Nr 30/IV/99</w:t>
      </w:r>
      <w:r>
        <w:rPr>
          <w:b/>
          <w:bCs/>
          <w:smallCaps/>
          <w:sz w:val="28"/>
        </w:rPr>
        <w:t xml:space="preserve"> </w:t>
        <w:br/>
      </w:r>
      <w:r>
        <w:rPr>
          <w:b/>
          <w:bCs/>
          <w:sz w:val="28"/>
        </w:rPr>
        <w:t>RADY MIEJSKIEJ w Działoszycach z dnia 30 kwietnia 1999 r.</w:t>
      </w:r>
    </w:p>
    <w:p>
      <w:pPr>
        <w:pStyle w:val="FR1"/>
        <w:spacing w:lineRule="auto" w:line="338" w:before="300" w:after="0"/>
        <w:ind w:right="1200" w:hanging="0"/>
        <w:jc w:val="left"/>
        <w:rPr>
          <w:b/>
          <w:b/>
          <w:bCs/>
        </w:rPr>
      </w:pPr>
      <w:r>
        <w:rPr>
          <w:b/>
          <w:bCs/>
        </w:rPr>
        <w:t>w sprawie uchwalenia STATUTU i REGULAMINU MIEJSKO-GMINNEGO OŚRODKA POMOCY SPOŁECZNEJ w DZIAŁOSZYCACH.</w:t>
      </w:r>
    </w:p>
    <w:p>
      <w:pPr>
        <w:pStyle w:val="FR1"/>
        <w:spacing w:lineRule="auto" w:line="338" w:before="300" w:after="0"/>
        <w:ind w:right="120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szCs w:val="18"/>
        </w:rPr>
        <w:t xml:space="preserve">Na podstawie § 8 ust.2 Statutu Gminy przyjętego uchwałą Rady Miejskiej </w:t>
        <w:br/>
        <w:t>w DZIAŁOSZYCACH Nr 9/II/96 z dnia 22 marca 1996 r. - Rada Miejska w Działoszycach uchwala, co następuje: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FR1"/>
        <w:spacing w:lineRule="auto" w:line="360" w:before="0" w:after="0"/>
        <w:ind w:right="0" w:hanging="0"/>
        <w:rPr>
          <w:sz w:val="24"/>
        </w:rPr>
      </w:pPr>
      <w:r>
        <w:rPr>
          <w:sz w:val="24"/>
        </w:rPr>
        <w:t xml:space="preserve">§ 1.Uchwala się STATUT i REGULAMIN MIEJSKO-GMINNEGO OŚRODKA POMOCY </w:t>
        <w:br/>
        <w:t xml:space="preserve">      SPOŁECZNEJ w DZIAŁOSZYCACH w brzmieniu załączników do niniejszej uchwały.</w:t>
      </w:r>
    </w:p>
    <w:p>
      <w:pPr>
        <w:pStyle w:val="FR1"/>
        <w:spacing w:lineRule="auto" w:line="360"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360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§ 2 Wykonanie uchwały powierza się KIEROWNIKOWI MIEJSKO-GMINNEGO </w:t>
        <w:br/>
        <w:t xml:space="preserve">      OŚRODKA POMOCY SPOŁECZNEJ w Działoszycach</w:t>
      </w:r>
    </w:p>
    <w:p>
      <w:pPr>
        <w:pStyle w:val="FR1"/>
        <w:spacing w:lineRule="auto" w:line="360" w:before="0" w:after="0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360" w:before="0" w:after="0"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§ 3 Traci moc uchwała Nr 13/92 Rady Miasta i Gminy w DZIAŁOSZYCACH z dnia </w:t>
        <w:br/>
        <w:t xml:space="preserve">      6 września 1992 r. w sprawie uchwalenia Statutu i Regulaminu MIEJSKO-GMINNEGO </w:t>
        <w:br/>
        <w:t xml:space="preserve">      OŚRODKA POMOCY </w:t>
      </w:r>
      <w:r>
        <w:rPr>
          <w:rFonts w:cs="Times New Roman" w:ascii="Times New Roman" w:hAnsi="Times New Roman"/>
          <w:smallCaps/>
          <w:sz w:val="24"/>
        </w:rPr>
        <w:t xml:space="preserve">SPOŁECZNEJ </w:t>
      </w:r>
      <w:r>
        <w:rPr>
          <w:rFonts w:cs="Times New Roman" w:ascii="Times New Roman" w:hAnsi="Times New Roman"/>
          <w:sz w:val="24"/>
        </w:rPr>
        <w:t>w DZIAŁOSZYCACH.</w:t>
      </w:r>
    </w:p>
    <w:p>
      <w:pPr>
        <w:pStyle w:val="FR2"/>
        <w:spacing w:lineRule="auto" w:line="360"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360"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 Uchwała wchodzi w życie z dniem ogłosze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 w:before="580" w:after="0"/>
      <w:ind w:right="1600" w:firstLine="3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 w:before="300" w:after="0"/>
      <w:ind w:right="1400" w:firstLine="34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43:00Z</dcterms:created>
  <dc:creator>a</dc:creator>
  <dc:description/>
  <dc:language>en-US</dc:language>
  <cp:lastModifiedBy>a</cp:lastModifiedBy>
  <dcterms:modified xsi:type="dcterms:W3CDTF">2003-07-16T09:44:00Z</dcterms:modified>
  <cp:revision>1</cp:revision>
  <dc:subject/>
  <dc:title>U C H W A Ł A   Nr 30/IV/99 </dc:title>
</cp:coreProperties>
</file>