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 c h w a ł a Nr 11/47/90</w:t>
      </w:r>
    </w:p>
    <w:p>
      <w:pPr>
        <w:pStyle w:val="Normal"/>
        <w:spacing w:lineRule="auto" w:line="240" w:before="4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y Narodowej Miasta i Gminy w Działoszycach</w:t>
      </w:r>
    </w:p>
    <w:p>
      <w:pPr>
        <w:pStyle w:val="Normal"/>
        <w:spacing w:lineRule="auto" w:line="240" w:before="8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 dnia 26 lutego 1990 roku.</w:t>
      </w:r>
    </w:p>
    <w:p>
      <w:pPr>
        <w:pStyle w:val="Normal"/>
        <w:spacing w:lineRule="auto" w:line="240" w:before="8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spacing w:lineRule="auto" w:line="360"/>
        <w:rPr/>
      </w:pPr>
      <w:r>
        <w:rPr/>
        <w:t>w sprawie utworzenia jednostki budżetowej pod nazwą Miejsko-Gminny Ośrodek Pomocy Społecznej w Działoszycach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58 pkt l ustawy z dnia 20 lipca 1983r. o systemie rad narodowych </w:t>
        <w:br/>
        <w:t xml:space="preserve">i samorządu terytorialnego /Dz. U. z 1988 r. Nr 26, poz. 183 i z 1989 r. Nr 34 poz. l78 oraz pisma okólnego Prezesa Rady Ministrów z dnia 17 stycznia 1990r. zobowiązującego terenowe organy administracji państwowej stopnia podstawowego i wojewódzkiego do wniesienia na sesje rad narodowych projektów uchwał tworzących takie jednostki uchwala się co następuje:          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spacing w:lineRule="auto" w:line="360" w:before="8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  Powołuje się jednostkę budżetową pod nazwą Miejsko-Gminny Ośrodek Pomocy </w:t>
        <w:br/>
        <w:t xml:space="preserve">       Społecznej w Działoszycach zwany dalej Ośrodkiem</w:t>
      </w:r>
    </w:p>
    <w:p>
      <w:pPr>
        <w:pStyle w:val="Normal"/>
        <w:spacing w:lineRule="auto" w:line="360" w:before="8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  Przedmiotem działania ośrodka będzie:</w:t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l/ realizacja dotychczasowych zadań i kompetencji terenowych organów administracji </w:t>
        <w:br/>
        <w:t xml:space="preserve">          państwowej o właściwości szczególnej do spraw opieki społecznej oraz zadań działu </w:t>
        <w:br/>
        <w:t xml:space="preserve">          służb społecznych w Zespole Opieki Zdrowotnej.</w:t>
      </w:r>
    </w:p>
    <w:p>
      <w:pPr>
        <w:pStyle w:val="Normal"/>
        <w:spacing w:lineRule="auto" w:line="360" w:before="6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2/ analizowanie stanu pomocy społecznej oraz potrzeb w tym zakresie, </w:t>
      </w:r>
    </w:p>
    <w:p>
      <w:pPr>
        <w:pStyle w:val="Normal"/>
        <w:spacing w:lineRule="auto" w:line="360" w:before="6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3/ współpraca ze wszystkimi podmiotami świadczącymi pomoc społeczną na terenie </w:t>
        <w:br/>
        <w:t xml:space="preserve">           swojego działania, zmierzającą do pełniejszego zaspakajania potrzeb jednostek, rodzin </w:t>
        <w:br/>
        <w:t xml:space="preserve">           i grup znajdujących się w trudnej sytuacji życiowej.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§ 3. Zobowiązuje się Naczelnika Miasta i Gminy w Działoszycach do utworzenia, organizacji </w:t>
        <w:br/>
        <w:t xml:space="preserve">       oraz określenia szczegółowego zakresu działania ośrodka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 Wykonanie uchwały powierza  się Naczelnikowi Miasta i Gminy w Działoszycach</w:t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5 Uchwała podlega ogłoszeniu w sposób zwyczajowo przyjęty na terenie poprzez </w:t>
        <w:br/>
        <w:t xml:space="preserve">      rozplakatowanie.</w:t>
      </w:r>
    </w:p>
    <w:p>
      <w:pPr>
        <w:pStyle w:val="FR1"/>
        <w:spacing w:lineRule="auto" w:line="360"/>
        <w:ind w:left="0" w:hanging="0"/>
        <w:rPr/>
      </w:pPr>
      <w:r>
        <w:rPr>
          <w:b w:val="false"/>
          <w:bCs w:val="false"/>
        </w:rPr>
        <w:t>§ 6 Uchwała wchodzi w życie z dniem ogłoszenia.</w:t>
      </w:r>
    </w:p>
    <w:p>
      <w:pPr>
        <w:pStyle w:val="FR2"/>
        <w:spacing w:lineRule="auto" w:line="458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Narodowej Miasta i Gminy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tanisław Nowak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98" w:before="180" w:after="0"/>
      <w:ind w:firstLine="200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338" w:before="300" w:after="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19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380" w:after="0"/>
      <w:ind w:left="4600" w:right="1400" w:hanging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09:00Z</dcterms:created>
  <dc:creator>a</dc:creator>
  <dc:description/>
  <dc:language>en-US</dc:language>
  <cp:lastModifiedBy>a</cp:lastModifiedBy>
  <dcterms:modified xsi:type="dcterms:W3CDTF">2003-07-16T11:34:00Z</dcterms:modified>
  <cp:revision>4</cp:revision>
  <dc:subject/>
  <dc:title/>
</cp:coreProperties>
</file>